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Ohio hereby revises Part 20, Sections 4 and 7 of its AT&amp;T Ohio Tariff P.U.C.O No. 20 to increase various rates for Basic Value Package; Value Plus Package; Best Value Package; Call Waiting Value Package; Caller ID Value Package; Call Manager Package; The BASICS; The WORKS; BASICS Choice; and Talking Call Wai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Exhibit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57:00Z</dcterms:created>
  <dc:creator/>
  <dc:description/>
  <cp:keywords/>
  <dc:language>en-US</dc:language>
  <cp:lastModifiedBy/>
  <dcterms:modified xsi:type="dcterms:W3CDTF">2007-02-05T12:57:00Z</dcterms:modified>
  <cp:revision>3</cp:revision>
  <dc:subject/>
  <dc:title/>
</cp:coreProperties>
</file>