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February 1,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497" w:hanging="0"/>
        <w:rPr/>
      </w:pPr>
      <w:r>
        <w:rPr>
          <w:rFonts w:eastAsia="Batang;바탕" w:cs="Arial" w:ascii="Arial" w:hAnsi="Arial"/>
          <w:sz w:val="24"/>
        </w:rPr>
        <w:t xml:space="preserve">This promotion is for </w:t>
      </w:r>
      <w:r>
        <w:rPr>
          <w:rFonts w:eastAsia="Batang;바탕" w:cs="Arial" w:ascii="Arial" w:hAnsi="Arial"/>
          <w:b/>
          <w:bCs/>
          <w:sz w:val="24"/>
        </w:rPr>
        <w:t>r</w:t>
      </w:r>
      <w:r>
        <w:rPr>
          <w:rFonts w:cs="Arial" w:ascii="Arial" w:hAnsi="Arial"/>
          <w:b/>
          <w:bCs/>
          <w:sz w:val="24"/>
        </w:rPr>
        <w:t>esidence</w:t>
      </w:r>
      <w:r>
        <w:rPr>
          <w:rFonts w:cs="Arial" w:ascii="Arial" w:hAnsi="Arial"/>
          <w:sz w:val="24"/>
        </w:rPr>
        <w:t xml:space="preserve"> customers who </w:t>
      </w:r>
      <w:r>
        <w:rPr>
          <w:rFonts w:eastAsia="Batang;바탕" w:cs="Arial" w:ascii="Arial" w:hAnsi="Arial"/>
          <w:sz w:val="24"/>
        </w:rPr>
        <w:t>become new subscribers to, move and subscribe to, or upgrade</w:t>
      </w:r>
      <w:r>
        <w:rPr>
          <w:rFonts w:cs="Arial" w:ascii="Arial" w:hAnsi="Arial"/>
          <w:sz w:val="24"/>
        </w:rPr>
        <w:t xml:space="preserve"> to any of the following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497" w:hanging="0"/>
        <w:rPr>
          <w:rFonts w:ascii="Arial" w:hAnsi="Arial" w:cs="Arial"/>
          <w:sz w:val="24"/>
        </w:rPr>
      </w:pPr>
      <w:r>
        <w:rPr>
          <w:rFonts w:cs="Arial" w:ascii="Arial" w:hAnsi="Arial"/>
          <w:sz w:val="24"/>
        </w:rPr>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Local access line(s)</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Custom Calling features</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Complete/Custom Connections Service</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Asymmetrical Digital Subscriber Line Service</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rFonts w:ascii="Arial" w:hAnsi="Arial" w:eastAsia="Batang;바탕" w:cs="Arial"/>
          <w:b/>
          <w:b/>
          <w:bCs/>
          <w:sz w:val="24"/>
        </w:rPr>
      </w:pPr>
      <w:r>
        <w:rPr>
          <w:rFonts w:eastAsia="Batang;바탕" w:cs="Arial" w:ascii="Arial" w:hAnsi="Arial"/>
          <w:b/>
          <w:bCs/>
          <w:sz w:val="24"/>
        </w:rPr>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1037" w:hanging="0"/>
        <w:rPr/>
      </w:pPr>
      <w:r>
        <w:rPr>
          <w:rFonts w:eastAsia="Batang;바탕" w:cs="Arial" w:ascii="Arial" w:hAnsi="Arial"/>
          <w:sz w:val="24"/>
        </w:rPr>
        <w:t>Customers will receive a waiver of the first month’s recurring charge for any of above services</w:t>
      </w:r>
      <w:r>
        <w:rPr>
          <w:rFonts w:cs="Arial" w:ascii="Arial" w:hAnsi="Arial"/>
          <w:sz w:val="24"/>
        </w:rPr>
        <w:t xml:space="preserve">.  </w:t>
      </w:r>
      <w:r>
        <w:rPr>
          <w:rFonts w:eastAsia="Batang;바탕" w:cs="Arial" w:ascii="Arial" w:hAnsi="Arial"/>
          <w:sz w:val="24"/>
        </w:rPr>
        <w:t>The promotion period is</w:t>
      </w:r>
      <w:r>
        <w:rPr>
          <w:rFonts w:cs="Arial" w:ascii="Arial" w:hAnsi="Arial"/>
          <w:sz w:val="24"/>
        </w:rPr>
        <w:t xml:space="preserve"> </w:t>
      </w:r>
      <w:r>
        <w:rPr>
          <w:rFonts w:eastAsia="Batang;바탕" w:cs="Arial" w:ascii="Arial" w:hAnsi="Arial"/>
          <w:sz w:val="24"/>
        </w:rPr>
        <w:t>February 1, 2007 through December 31,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1,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331773277"/>
      <w:bookmarkStart w:id="1" w:name="__Fieldmark__0_3331773277"/>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331773277"/>
      <w:bookmarkStart w:id="3" w:name="__Fieldmark__1_3331773277"/>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331773277"/>
      <w:bookmarkStart w:id="5" w:name="__Fieldmark__2_3331773277"/>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331773277"/>
      <w:bookmarkStart w:id="7" w:name="__Fieldmark__3_3331773277"/>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331773277"/>
      <w:bookmarkStart w:id="9" w:name="__Fieldmark__4_3331773277"/>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331773277"/>
      <w:bookmarkStart w:id="11" w:name="__Fieldmark__5_3331773277"/>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3331773277"/>
      <w:bookmarkStart w:id="13" w:name="__Fieldmark__6_3331773277"/>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331773277"/>
      <w:bookmarkStart w:id="15" w:name="__Fieldmark__7_3331773277"/>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331773277"/>
      <w:bookmarkStart w:id="17" w:name="__Fieldmark__8_3331773277"/>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331773277"/>
      <w:bookmarkStart w:id="19" w:name="__Fieldmark__9_3331773277"/>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331773277"/>
      <w:bookmarkStart w:id="21" w:name="__Fieldmark__10_3331773277"/>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331773277"/>
      <w:bookmarkStart w:id="23" w:name="__Fieldmark__11_3331773277"/>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331773277"/>
      <w:bookmarkStart w:id="25" w:name="__Fieldmark__12_3331773277"/>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331773277"/>
      <w:bookmarkStart w:id="27" w:name="__Fieldmark__13_3331773277"/>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331773277"/>
      <w:bookmarkStart w:id="29" w:name="__Fieldmark__14_3331773277"/>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331773277"/>
      <w:bookmarkStart w:id="31" w:name="__Fieldmark__15_3331773277"/>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331773277"/>
      <w:bookmarkStart w:id="33" w:name="__Fieldmark__16_3331773277"/>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331773277"/>
      <w:bookmarkStart w:id="35" w:name="__Fieldmark__17_3331773277"/>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331773277"/>
      <w:bookmarkStart w:id="37" w:name="__Fieldmark__18_3331773277"/>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331773277"/>
      <w:bookmarkStart w:id="39" w:name="__Fieldmark__19_3331773277"/>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331773277"/>
      <w:bookmarkStart w:id="41" w:name="__Fieldmark__20_3331773277"/>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331773277"/>
      <w:bookmarkStart w:id="43" w:name="__Fieldmark__21_3331773277"/>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331773277"/>
      <w:bookmarkStart w:id="45" w:name="__Fieldmark__22_3331773277"/>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331773277"/>
      <w:bookmarkStart w:id="47" w:name="__Fieldmark__23_3331773277"/>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331773277"/>
      <w:bookmarkStart w:id="49" w:name="__Fieldmark__24_3331773277"/>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331773277"/>
      <w:bookmarkStart w:id="51" w:name="__Fieldmark__25_3331773277"/>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331773277"/>
      <w:bookmarkStart w:id="53" w:name="__Fieldmark__26_3331773277"/>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331773277"/>
      <w:bookmarkStart w:id="55" w:name="__Fieldmark__27_3331773277"/>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331773277"/>
      <w:bookmarkStart w:id="57" w:name="__Fieldmark__28_3331773277"/>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331773277"/>
      <w:bookmarkStart w:id="59" w:name="__Fieldmark__29_3331773277"/>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331773277"/>
      <w:bookmarkStart w:id="61" w:name="__Fieldmark__30_3331773277"/>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331773277"/>
      <w:bookmarkStart w:id="63" w:name="__Fieldmark__31_3331773277"/>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331773277"/>
      <w:bookmarkStart w:id="65" w:name="__Fieldmark__32_3331773277"/>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331773277"/>
      <w:bookmarkStart w:id="67" w:name="__Fieldmark__33_3331773277"/>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331773277"/>
      <w:bookmarkStart w:id="69" w:name="__Fieldmark__34_3331773277"/>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331773277"/>
      <w:bookmarkStart w:id="71" w:name="__Fieldmark__35_3331773277"/>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331773277"/>
      <w:bookmarkStart w:id="73" w:name="__Fieldmark__36_3331773277"/>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331773277"/>
      <w:bookmarkStart w:id="75" w:name="__Fieldmark__37_3331773277"/>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331773277"/>
      <w:bookmarkStart w:id="77" w:name="__Fieldmark__38_3331773277"/>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331773277"/>
      <w:bookmarkStart w:id="79" w:name="__Fieldmark__39_3331773277"/>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331773277"/>
      <w:bookmarkStart w:id="81" w:name="__Fieldmark__40_3331773277"/>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331773277"/>
      <w:bookmarkStart w:id="83" w:name="__Fieldmark__41_3331773277"/>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331773277"/>
      <w:bookmarkStart w:id="85" w:name="__Fieldmark__42_3331773277"/>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331773277"/>
      <w:bookmarkStart w:id="87" w:name="__Fieldmark__43_3331773277"/>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331773277"/>
      <w:bookmarkStart w:id="89" w:name="__Fieldmark__44_3331773277"/>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331773277"/>
      <w:bookmarkStart w:id="91" w:name="__Fieldmark__45_3331773277"/>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331773277"/>
      <w:bookmarkStart w:id="93" w:name="__Fieldmark__46_3331773277"/>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331773277"/>
      <w:bookmarkStart w:id="95" w:name="__Fieldmark__47_3331773277"/>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331773277"/>
      <w:bookmarkStart w:id="97" w:name="__Fieldmark__48_3331773277"/>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331773277"/>
      <w:bookmarkStart w:id="99" w:name="__Fieldmark__49_3331773277"/>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331773277"/>
      <w:bookmarkStart w:id="101" w:name="__Fieldmark__50_3331773277"/>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331773277"/>
      <w:bookmarkStart w:id="103" w:name="__Fieldmark__51_3331773277"/>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331773277"/>
      <w:bookmarkStart w:id="105" w:name="__Fieldmark__52_3331773277"/>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331773277"/>
      <w:bookmarkStart w:id="107" w:name="__Fieldmark__53_3331773277"/>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331773277"/>
      <w:bookmarkStart w:id="109" w:name="__Fieldmark__54_3331773277"/>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331773277"/>
      <w:bookmarkStart w:id="111" w:name="__Fieldmark__55_3331773277"/>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331773277"/>
      <w:bookmarkStart w:id="113" w:name="__Fieldmark__56_3331773277"/>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331773277"/>
      <w:bookmarkStart w:id="115" w:name="__Fieldmark__57_3331773277"/>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331773277"/>
      <w:bookmarkStart w:id="117" w:name="__Fieldmark__58_3331773277"/>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331773277"/>
      <w:bookmarkStart w:id="119" w:name="__Fieldmark__59_3331773277"/>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331773277"/>
      <w:bookmarkStart w:id="121" w:name="__Fieldmark__60_3331773277"/>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331773277"/>
      <w:bookmarkStart w:id="123" w:name="__Fieldmark__61_3331773277"/>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331773277"/>
      <w:bookmarkStart w:id="125" w:name="__Fieldmark__62_3331773277"/>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331773277"/>
      <w:bookmarkStart w:id="127" w:name="__Fieldmark__63_3331773277"/>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331773277"/>
      <w:bookmarkStart w:id="129" w:name="__Fieldmark__64_3331773277"/>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331773277"/>
            <w:bookmarkStart w:id="131" w:name="__Fieldmark__65_3331773277"/>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331773277"/>
            <w:bookmarkStart w:id="133" w:name="__Fieldmark__66_3331773277"/>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331773277"/>
            <w:bookmarkStart w:id="135" w:name="__Fieldmark__67_3331773277"/>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331773277"/>
            <w:bookmarkStart w:id="137" w:name="__Fieldmark__68_3331773277"/>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331773277"/>
            <w:bookmarkStart w:id="139" w:name="__Fieldmark__69_3331773277"/>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331773277"/>
            <w:bookmarkStart w:id="141" w:name="__Fieldmark__70_3331773277"/>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331773277"/>
            <w:bookmarkStart w:id="143" w:name="__Fieldmark__71_3331773277"/>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331773277"/>
            <w:bookmarkStart w:id="145" w:name="__Fieldmark__72_3331773277"/>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331773277"/>
            <w:bookmarkStart w:id="147" w:name="__Fieldmark__73_3331773277"/>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331773277"/>
            <w:bookmarkStart w:id="149" w:name="__Fieldmark__74_3331773277"/>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331773277"/>
            <w:bookmarkStart w:id="151" w:name="__Fieldmark__75_3331773277"/>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3"/>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331773277"/>
            <w:bookmarkStart w:id="153" w:name="__Fieldmark__76_3331773277"/>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331773277"/>
            <w:bookmarkStart w:id="155" w:name="__Fieldmark__77_3331773277"/>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331773277"/>
            <w:bookmarkStart w:id="157" w:name="__Fieldmark__78_3331773277"/>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331773277"/>
            <w:bookmarkStart w:id="159" w:name="__Fieldmark__79_3331773277"/>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331773277"/>
            <w:bookmarkStart w:id="161" w:name="__Fieldmark__80_3331773277"/>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331773277"/>
            <w:bookmarkStart w:id="163" w:name="__Fieldmark__81_3331773277"/>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331773277"/>
            <w:bookmarkStart w:id="165" w:name="__Fieldmark__82_3331773277"/>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331773277"/>
            <w:bookmarkStart w:id="167" w:name="__Fieldmark__83_3331773277"/>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331773277"/>
            <w:bookmarkStart w:id="169" w:name="__Fieldmark__84_3331773277"/>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331773277"/>
            <w:bookmarkStart w:id="171" w:name="__Fieldmark__85_3331773277"/>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331773277"/>
            <w:bookmarkStart w:id="173" w:name="__Fieldmark__86_3331773277"/>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331773277"/>
            <w:bookmarkStart w:id="175" w:name="__Fieldmark__87_3331773277"/>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331773277"/>
            <w:bookmarkStart w:id="177" w:name="__Fieldmark__88_3331773277"/>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3331773277"/>
            <w:bookmarkStart w:id="179" w:name="__Fieldmark__89_3331773277"/>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331773277"/>
            <w:bookmarkStart w:id="181" w:name="__Fieldmark__90_3331773277"/>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331773277"/>
            <w:bookmarkStart w:id="183" w:name="__Fieldmark__91_3331773277"/>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331773277"/>
            <w:bookmarkStart w:id="185" w:name="__Fieldmark__92_3331773277"/>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3331773277"/>
            <w:bookmarkStart w:id="187" w:name="__Fieldmark__93_3331773277"/>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3331773277"/>
            <w:bookmarkStart w:id="189" w:name="__Fieldmark__94_3331773277"/>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331773277"/>
            <w:bookmarkStart w:id="191" w:name="__Fieldmark__95_3331773277"/>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331773277"/>
            <w:bookmarkStart w:id="193" w:name="__Fieldmark__96_3331773277"/>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331773277"/>
            <w:bookmarkStart w:id="195" w:name="__Fieldmark__97_3331773277"/>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331773277"/>
            <w:bookmarkStart w:id="197" w:name="__Fieldmark__98_3331773277"/>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331773277"/>
            <w:bookmarkStart w:id="199" w:name="__Fieldmark__99_3331773277"/>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331773277"/>
            <w:bookmarkStart w:id="201" w:name="__Fieldmark__100_3331773277"/>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331773277"/>
            <w:bookmarkStart w:id="203" w:name="__Fieldmark__101_3331773277"/>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331773277"/>
            <w:bookmarkStart w:id="205" w:name="__Fieldmark__102_3331773277"/>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331773277"/>
            <w:bookmarkStart w:id="207" w:name="__Fieldmark__103_3331773277"/>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331773277"/>
            <w:bookmarkStart w:id="209" w:name="__Fieldmark__104_3331773277"/>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331773277"/>
            <w:bookmarkStart w:id="211" w:name="__Fieldmark__105_3331773277"/>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331773277"/>
            <w:bookmarkStart w:id="213" w:name="__Fieldmark__106_3331773277"/>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331773277"/>
            <w:bookmarkStart w:id="215" w:name="__Fieldmark__107_3331773277"/>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331773277"/>
            <w:bookmarkStart w:id="217" w:name="__Fieldmark__108_3331773277"/>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331773277"/>
            <w:bookmarkStart w:id="219" w:name="__Fieldmark__109_3331773277"/>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331773277"/>
            <w:bookmarkStart w:id="221" w:name="__Fieldmark__110_3331773277"/>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331773277"/>
            <w:bookmarkStart w:id="223" w:name="__Fieldmark__111_3331773277"/>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331773277"/>
            <w:bookmarkStart w:id="225" w:name="__Fieldmark__112_3331773277"/>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331773277"/>
            <w:bookmarkStart w:id="227" w:name="__Fieldmark__113_3331773277"/>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331773277"/>
            <w:bookmarkStart w:id="229" w:name="__Fieldmark__114_3331773277"/>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331773277"/>
            <w:bookmarkStart w:id="231" w:name="__Fieldmark__115_3331773277"/>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331773277"/>
      <w:bookmarkStart w:id="233" w:name="__Fieldmark__116_3331773277"/>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331773277"/>
      <w:bookmarkStart w:id="235" w:name="__Fieldmark__117_3331773277"/>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331773277"/>
      <w:bookmarkStart w:id="237" w:name="__Fieldmark__118_3331773277"/>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331773277"/>
      <w:bookmarkStart w:id="239" w:name="__Fieldmark__119_3331773277"/>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331773277"/>
      <w:bookmarkStart w:id="241" w:name="__Fieldmark__120_3331773277"/>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331773277"/>
      <w:bookmarkStart w:id="243" w:name="__Fieldmark__121_3331773277"/>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331773277"/>
      <w:bookmarkStart w:id="245" w:name="__Fieldmark__122_3331773277"/>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3331773277"/>
      <w:bookmarkStart w:id="247" w:name="__Fieldmark__123_3331773277"/>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1,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2</w:t>
        <w:tab/>
        <w:tab/>
        <w:t>Basic ADSL Service (Mason)</w:t>
        <w:tab/>
        <w:t>2.41</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 xml:space="preserve"> </w:t>
        <w:tab/>
        <w:tab/>
        <w:tab/>
        <w:t>Basic ADSL/Direct ADSL with Unlimited long Distance Service (Dayton)</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 xml:space="preserve">Residence customers who are new subscribers to Basic ADSL/Direct ADSL Service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360" w:right="677" w:hanging="0"/>
        <w:rPr/>
      </w:pPr>
      <w:r>
        <w:rPr/>
        <w:tab/>
        <w:tab/>
        <w:t xml:space="preserve">or Basic ADSL/Direct ADSL Service with Unlimited Long Distance Servic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Receive one month free of Basic ADSL/Direct ADSL Service or a $20 discount for one month on Basic ADSL/Direct ADSL Service with Unlimited Long Distance Servi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u w:val="single"/>
        </w:rPr>
      </w:pPr>
      <w:r>
        <w:rPr>
          <w:lang w:val="en-US" w:eastAsia="en-US"/>
        </w:rPr>
        <w:t xml:space="preserve">January 10, 2007 –  December </w:t>
      </w:r>
      <w:r>
        <w:rPr/>
        <w:t xml:space="preserve">31, 2007 </w:t>
      </w:r>
    </w:p>
    <w:p>
      <w:pPr>
        <w:pStyle w:val="Normal"/>
        <w:tabs>
          <w:tab w:val="clear" w:pos="720"/>
          <w:tab w:val="left" w:pos="360" w:leader="none"/>
          <w:tab w:val="left" w:pos="1080" w:leader="none"/>
          <w:tab w:val="left" w:pos="1800" w:leader="none"/>
          <w:tab w:val="decimal" w:pos="8820" w:leader="none"/>
          <w:tab w:val="right" w:pos="9360" w:leader="none"/>
          <w:tab w:val="right" w:pos="10080" w:leader="none"/>
        </w:tabs>
        <w:spacing w:lineRule="exact" w:line="240"/>
        <w:ind w:left="1440"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3</w:t>
        <w:tab/>
        <w:tab/>
        <w:t>Basic/Direct ADSL Service (Mason)</w:t>
        <w:tab/>
        <w:t>2.42</w:t>
        <w:tab/>
        <w:t xml:space="preserve"> </w:t>
        <w:tab/>
        <w:t xml:space="preserve">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spacing w:lineRule="exact" w:line="240"/>
        <w:ind w:left="1800" w:right="677" w:hanging="0"/>
        <w:rPr/>
      </w:pPr>
      <w:r>
        <w:rPr/>
        <w:t xml:space="preserve">Receive a $5 discount on the monthly rate for 12 months. </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29, 2007 –  February 28</w:t>
      </w:r>
      <w:r>
        <w:rPr/>
        <w:t xml:space="preserve">, 2007 </w:t>
        <w:tab/>
        <w:tab/>
        <w:tab/>
        <w:t xml:space="preserve">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Custom Connections Service (Dayton)</w:t>
        <w:tab/>
        <w:t>2.43</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February 1, 2007 –  April 30,</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clear" w:pos="720"/>
          <w:tab w:val="left" w:pos="1440" w:leader="none"/>
          <w:tab w:val="decimal" w:pos="8640" w:leader="none"/>
          <w:tab w:val="right" w:pos="10080" w:leader="none"/>
        </w:tabs>
        <w:spacing w:lineRule="exact" w:line="240"/>
        <w:ind w:left="360" w:right="-720" w:hanging="0"/>
        <w:rPr>
          <w:lang w:val="en-US" w:eastAsia="en-U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91.45pt" stroked="t" o:allowincell="f" style="position:absolute">
                <v:stroke color="black" weight="9360" joinstyle="miter" endcap="flat"/>
                <v:fill o:detectmouseclick="t" on="false"/>
                <w10:wrap type="none"/>
              </v:line>
            </w:pict>
          </mc:Fallback>
        </mc:AlternateContent>
      </w:r>
      <w:r>
        <w:rPr>
          <w:lang w:val="en-US" w:eastAsia="en-US"/>
        </w:rPr>
        <w:t>B.45</w:t>
        <w:tab/>
        <w:t xml:space="preserve">Access Line Service (Mason)  </w:t>
        <w:tab/>
        <w:t>2.44</w:t>
        <w:tab/>
        <w:t>(N)</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Services, (Mason)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Complete Connections Service (Mason)</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Custom Connections Service (Dayton)</w:t>
      </w:r>
    </w:p>
    <w:p>
      <w:pPr>
        <w:pStyle w:val="Normal"/>
        <w:tabs>
          <w:tab w:val="clear" w:pos="720"/>
          <w:tab w:val="left" w:pos="144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Mason)</w:t>
      </w:r>
    </w:p>
    <w:p>
      <w:pPr>
        <w:pStyle w:val="Normal"/>
        <w:tabs>
          <w:tab w:val="clear" w:pos="720"/>
          <w:tab w:val="left" w:pos="144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with Long Distance (Dayton)</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tab/>
        <w:tab/>
        <w:t>(N)</w:t>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p>
      <w:pPr>
        <w:pStyle w:val="Normal"/>
        <w:tabs>
          <w:tab w:val="clear" w:pos="720"/>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Original Page 2.4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45.</w:t>
        <w:tab/>
        <w:t xml:space="preserve">Residence Access Line </w:t>
      </w:r>
      <w:r>
        <w:rPr>
          <w:lang w:val="en-US" w:eastAsia="en-US"/>
        </w:rPr>
        <w:t xml:space="preserve"> (Mason) </w:t>
      </w:r>
      <w:r>
        <w:rPr>
          <w:rFonts w:cs="Times New Roman" w:ascii="Times New Roman" w:hAnsi="Times New Roman"/>
        </w:rPr>
        <w:t>– Section 5, Page 3</w:t>
        <w:tab/>
        <w:t>(N)</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r>
        <w:rPr/>
        <w:t xml:space="preserve">Custom Calling Services </w:t>
      </w:r>
      <w:r>
        <w:rPr>
          <w:lang w:val="en-US" w:eastAsia="en-US"/>
        </w:rPr>
        <w:t xml:space="preserve">(Mason) </w:t>
      </w:r>
      <w:r>
        <w:rPr/>
        <w:t xml:space="preserve">– Section 8, Pages 26-30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omplete Connections Services  </w:t>
      </w:r>
      <w:r>
        <w:rPr>
          <w:lang w:val="en-US" w:eastAsia="en-US"/>
        </w:rPr>
        <w:t>(Mason),  Custom Connections Service (Dayton)</w:t>
      </w:r>
      <w:r>
        <w:rPr/>
        <w:t>–  Section 17, Pages 14-17</w:t>
      </w:r>
    </w:p>
    <w:p>
      <w:pPr>
        <w:pStyle w:val="Normal"/>
        <w:tabs>
          <w:tab w:val="left" w:pos="72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Mason)– Section 22, Page 6</w:t>
      </w:r>
    </w:p>
    <w:p>
      <w:pPr>
        <w:pStyle w:val="Normal"/>
        <w:tabs>
          <w:tab w:val="left" w:pos="72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with Long Distance (Dayton) - Section 22, Page 8</w:t>
      </w:r>
    </w:p>
    <w:p>
      <w:pPr>
        <w:pStyle w:val="Normal"/>
        <w:tabs>
          <w:tab w:val="clear" w:pos="720"/>
          <w:tab w:val="left" w:pos="1800" w:leader="none"/>
          <w:tab w:val="right" w:pos="9990" w:leader="none"/>
          <w:tab w:val="right" w:pos="10044" w:leader="none"/>
        </w:tabs>
        <w:spacing w:lineRule="exact" w:line="240"/>
        <w:ind w:right="684" w:firstLine="1800"/>
        <w:rPr>
          <w:position w:val="7"/>
          <w:lang w:val="en-US" w:eastAsia="en-US"/>
        </w:rPr>
      </w:pPr>
      <w:r>
        <w:rPr>
          <w:position w:val="7"/>
          <w:lang w:val="en-US" w:eastAsia="en-US"/>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7"/>
        </w:rPr>
      </w:pPr>
      <w:r>
        <w:rPr>
          <w:position w:val="7"/>
        </w:rPr>
        <w:tab/>
        <w:tab/>
        <w:tab/>
        <w:tab/>
        <w:t xml:space="preserve">    </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t xml:space="preserve"> </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pPr>
      <w:r>
        <w:rPr>
          <w:rFonts w:eastAsia="Batang;바탕"/>
        </w:rPr>
        <w:t>Customers will receive a waiver of the first month’s recurring charge for any of above services</w:t>
      </w:r>
      <w:r>
        <w:rPr/>
        <w:t>.</w:t>
      </w:r>
    </w:p>
    <w:p>
      <w:pPr>
        <w:pStyle w:val="Normal"/>
        <w:tabs>
          <w:tab w:val="clear" w:pos="720"/>
          <w:tab w:val="left" w:pos="1080" w:leader="none"/>
          <w:tab w:val="left" w:pos="1440" w:leader="none"/>
          <w:tab w:val="left" w:pos="1800" w:leader="none"/>
          <w:tab w:val="right" w:pos="10044" w:leader="none"/>
        </w:tabs>
        <w:spacing w:lineRule="exact" w:line="240"/>
        <w:ind w:right="684" w:hanging="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clear" w:pos="720"/>
          <w:tab w:val="left" w:pos="1080" w:leader="none"/>
          <w:tab w:val="left" w:pos="1440" w:leader="none"/>
          <w:tab w:val="left" w:pos="2160" w:leader="none"/>
        </w:tabs>
        <w:spacing w:lineRule="exact" w:line="240"/>
        <w:ind w:left="1080" w:hanging="360"/>
        <w:rPr/>
      </w:pPr>
      <w:r>
        <w:rPr/>
        <w:tab/>
        <w:t>Sprint Service Area and SBC Service Area served by Cincinnati Bell Telephone Extended Territories LLC.</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Febr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osition w:val="7"/>
          <w:u w:val="single"/>
        </w:rPr>
      </w:pPr>
      <w:r>
        <w:rPr>
          <w:position w:val="7"/>
          <w:u w:val="single"/>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abstractNum w:abstractNumId="5">
    <w:lvl w:ilvl="0">
      <w:numFmt w:val="bullet"/>
      <w:lvlText w:val="-"/>
      <w:lvlJc w:val="left"/>
      <w:pPr>
        <w:tabs>
          <w:tab w:val="num" w:pos="72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Times New Roman" w:hAnsi="CG Time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7:00Z</dcterms:created>
  <dc:creator>ekin469</dc:creator>
  <dc:description/>
  <dc:language>en-US</dc:language>
  <cp:lastModifiedBy>CBT User</cp:lastModifiedBy>
  <cp:lastPrinted>2007-02-01T17:06:00Z</cp:lastPrinted>
  <dcterms:modified xsi:type="dcterms:W3CDTF">2007-02-01T22:13:00Z</dcterms:modified>
  <cp:revision>6</cp:revision>
  <dc:subject/>
  <dc:title/>
</cp:coreProperties>
</file>