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ake tariff revisions for clarification only.</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41-TP-TRF</w:t>
      </w:r>
      <w:r/>
      <w:r>
        <w:rPr>
          <w:sz w:val="20"/>
          <w:szCs w:val="20"/>
          <w:lang w:val="en-US" w:eastAsia="en-US"/>
        </w:rPr>
        <w:fldChar w:fldCharType="end"/>
      </w:r>
      <w:r>
        <w:rPr>
          <w:sz w:val="20"/>
          <w:szCs w:val="20"/>
          <w:lang w:val="en-US" w:eastAsia="en-US"/>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4">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0_750105097"/>
      <w:bookmarkStart w:id="14" w:name="__Fieldmark__20_75010509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1_750105097"/>
      <w:bookmarkStart w:id="16" w:name="__Fieldmark__21_75010509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2_750105097"/>
      <w:bookmarkStart w:id="18" w:name="__Fieldmark__22_75010509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3_750105097"/>
      <w:bookmarkStart w:id="20" w:name="__Fieldmark__23_75010509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4_750105097"/>
            <w:bookmarkStart w:id="26" w:name="__Fieldmark__24_75010509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25_750105097"/>
            <w:bookmarkStart w:id="29" w:name="__Fieldmark__25_75010509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6_750105097"/>
            <w:bookmarkStart w:id="31" w:name="__Fieldmark__26_75010509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7_750105097"/>
            <w:bookmarkStart w:id="33" w:name="__Fieldmark__27_75010509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8_750105097"/>
            <w:bookmarkStart w:id="35" w:name="__Fieldmark__28_75010509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9_750105097"/>
            <w:bookmarkStart w:id="37" w:name="__Fieldmark__29_75010509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0_750105097"/>
            <w:bookmarkStart w:id="40" w:name="__Fieldmark__30_75010509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1_750105097"/>
            <w:bookmarkStart w:id="42" w:name="__Fieldmark__31_75010509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2_750105097"/>
            <w:bookmarkStart w:id="45" w:name="__Fieldmark__32_75010509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3_750105097"/>
            <w:bookmarkStart w:id="47" w:name="__Fieldmark__33_75010509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4_750105097"/>
            <w:bookmarkStart w:id="49" w:name="__Fieldmark__34_75010509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5_750105097"/>
            <w:bookmarkStart w:id="51" w:name="__Fieldmark__35_75010509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6_750105097"/>
            <w:bookmarkStart w:id="53" w:name="__Fieldmark__36_75010509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7_750105097"/>
            <w:bookmarkStart w:id="55" w:name="__Fieldmark__37_75010509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8_750105097"/>
            <w:bookmarkStart w:id="57" w:name="__Fieldmark__38_75010509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9_750105097"/>
            <w:bookmarkStart w:id="59" w:name="__Fieldmark__39_75010509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40_750105097"/>
            <w:bookmarkStart w:id="61" w:name="__Fieldmark__40_75010509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1_750105097"/>
            <w:bookmarkStart w:id="63" w:name="__Fieldmark__41_75010509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2_750105097"/>
            <w:bookmarkStart w:id="69" w:name="__Fieldmark__42_75010509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3_750105097"/>
            <w:bookmarkStart w:id="71" w:name="__Fieldmark__43_75010509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4_750105097"/>
            <w:bookmarkStart w:id="73" w:name="__Fieldmark__44_75010509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5_750105097"/>
            <w:bookmarkStart w:id="77" w:name="__Fieldmark__45_75010509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6_750105097"/>
            <w:bookmarkStart w:id="79" w:name="__Fieldmark__46_75010509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47_750105097"/>
            <w:bookmarkStart w:id="81" w:name="__Fieldmark__47_75010509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8_750105097"/>
            <w:bookmarkStart w:id="83" w:name="__Fieldmark__48_75010509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9_750105097"/>
            <w:bookmarkStart w:id="85" w:name="__Fieldmark__49_75010509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50_750105097"/>
            <w:bookmarkStart w:id="87" w:name="__Fieldmark__50_75010509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1_750105097"/>
            <w:bookmarkStart w:id="89" w:name="__Fieldmark__51_75010509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2_750105097"/>
            <w:bookmarkStart w:id="91" w:name="__Fieldmark__52_75010509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3_750105097"/>
            <w:bookmarkStart w:id="93" w:name="__Fieldmark__53_75010509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4_750105097"/>
            <w:bookmarkStart w:id="95" w:name="__Fieldmark__54_75010509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5_750105097"/>
            <w:bookmarkStart w:id="97" w:name="__Fieldmark__55_75010509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6_750105097"/>
            <w:bookmarkStart w:id="99" w:name="__Fieldmark__56_75010509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7_750105097"/>
            <w:bookmarkStart w:id="101" w:name="__Fieldmark__57_75010509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8_750105097"/>
            <w:bookmarkStart w:id="103" w:name="__Fieldmark__58_75010509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9_750105097"/>
            <w:bookmarkStart w:id="105" w:name="__Fieldmark__59_75010509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60_750105097"/>
            <w:bookmarkStart w:id="107" w:name="__Fieldmark__60_75010509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1_750105097"/>
            <w:bookmarkStart w:id="109" w:name="__Fieldmark__61_75010509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2_750105097"/>
            <w:bookmarkStart w:id="111" w:name="__Fieldmark__62_75010509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3_750105097"/>
            <w:bookmarkStart w:id="113" w:name="__Fieldmark__63_75010509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4_750105097"/>
            <w:bookmarkStart w:id="115" w:name="__Fieldmark__64_75010509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5_750105097"/>
            <w:bookmarkStart w:id="117" w:name="__Fieldmark__65_75010509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6_750105097"/>
            <w:bookmarkStart w:id="119" w:name="__Fieldmark__66_75010509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7_750105097"/>
            <w:bookmarkStart w:id="121" w:name="__Fieldmark__67_75010509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8_750105097"/>
            <w:bookmarkStart w:id="123" w:name="__Fieldmark__68_75010509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9_750105097"/>
            <w:bookmarkStart w:id="125" w:name="__Fieldmark__69_75010509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70_750105097"/>
            <w:bookmarkStart w:id="127" w:name="__Fieldmark__70_75010509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1_750105097"/>
            <w:bookmarkStart w:id="129" w:name="__Fieldmark__71_75010509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2_750105097"/>
            <w:bookmarkStart w:id="131" w:name="__Fieldmark__72_75010509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3_750105097"/>
            <w:bookmarkStart w:id="133" w:name="__Fieldmark__73_75010509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4_750105097"/>
            <w:bookmarkStart w:id="135" w:name="__Fieldmark__74_75010509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5_750105097"/>
            <w:bookmarkStart w:id="137" w:name="__Fieldmark__75_75010509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6_750105097"/>
            <w:bookmarkStart w:id="139" w:name="__Fieldmark__76_75010509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7_750105097"/>
            <w:bookmarkStart w:id="141" w:name="__Fieldmark__77_75010509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8_750105097"/>
            <w:bookmarkStart w:id="143" w:name="__Fieldmark__78_75010509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9_750105097"/>
            <w:bookmarkStart w:id="145" w:name="__Fieldmark__79_75010509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80_750105097"/>
            <w:bookmarkStart w:id="147" w:name="__Fieldmark__80_75010509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1_750105097"/>
            <w:bookmarkStart w:id="149" w:name="__Fieldmark__81_75010509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2_750105097"/>
            <w:bookmarkStart w:id="151" w:name="__Fieldmark__82_75010509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3_750105097"/>
            <w:bookmarkStart w:id="153" w:name="__Fieldmark__83_75010509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4_750105097"/>
            <w:bookmarkStart w:id="155" w:name="__Fieldmark__84_75010509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5_750105097"/>
            <w:bookmarkStart w:id="157" w:name="__Fieldmark__85_75010509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6_750105097"/>
            <w:bookmarkStart w:id="159" w:name="__Fieldmark__86_75010509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7_750105097"/>
            <w:bookmarkStart w:id="161" w:name="__Fieldmark__87_75010509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8_750105097"/>
            <w:bookmarkStart w:id="163" w:name="__Fieldmark__88_75010509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9_750105097"/>
            <w:bookmarkStart w:id="165" w:name="__Fieldmark__89_75010509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90_750105097"/>
            <w:bookmarkStart w:id="167" w:name="__Fieldmark__90_75010509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1_750105097"/>
            <w:bookmarkStart w:id="169" w:name="__Fieldmark__91_75010509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2_750105097"/>
            <w:bookmarkStart w:id="171" w:name="__Fieldmark__92_75010509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3_750105097"/>
            <w:bookmarkStart w:id="173" w:name="__Fieldmark__93_75010509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4_750105097"/>
            <w:bookmarkStart w:id="175" w:name="__Fieldmark__94_75010509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5_750105097"/>
            <w:bookmarkStart w:id="177" w:name="__Fieldmark__95_75010509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6_750105097"/>
            <w:bookmarkStart w:id="179" w:name="__Fieldmark__96_75010509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7_750105097"/>
            <w:bookmarkStart w:id="181" w:name="__Fieldmark__97_75010509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8_750105097"/>
            <w:bookmarkStart w:id="183" w:name="__Fieldmark__98_75010509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9_750105097"/>
            <w:bookmarkStart w:id="185" w:name="__Fieldmark__99_75010509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100_750105097"/>
            <w:bookmarkStart w:id="187" w:name="__Fieldmark__100_75010509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1_750105097"/>
            <w:bookmarkStart w:id="189" w:name="__Fieldmark__101_75010509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08/01/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8/01/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8/01/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2:00Z</dcterms:created>
  <dc:creator>ckottng</dc:creator>
  <dc:description/>
  <cp:keywords/>
  <dc:language>en-US</dc:language>
  <cp:lastModifiedBy>glm6399</cp:lastModifiedBy>
  <cp:lastPrinted>2008-01-25T11:26:00Z</cp:lastPrinted>
  <dcterms:modified xsi:type="dcterms:W3CDTF">2008-07-17T18:03: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