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In the Matter of the Application of Ohio Power Company for Authority to  Establish a Standard Service Offer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Pursuant to §4928.143, Revised Code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in the Form of an Electric Security Plan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In the Matter of the Application of Ohio Power Company for Approval of 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ertain Accounting Authority. 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3-2385-EL-SSO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3-2386-EL-AAM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OTICE OF WITHDRAWAL OF COUNSE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>The Office of the Ohio Consumers’ Counsel, in accordance with Ohio Adm. Code 4901-1-08, hereby provides notice of the withdrawal of Kevin F. Moore</w:t>
      </w:r>
      <w:r>
        <w:rPr>
          <w:sz w:val="24"/>
          <w:szCs w:val="24"/>
        </w:rPr>
        <w:t xml:space="preserve"> </w:t>
      </w:r>
      <w:r>
        <w:rPr>
          <w:sz w:val="24"/>
        </w:rPr>
        <w:t>from the above-captioned cases.  William Michael will remain OCC’s counsel of record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RUCE WESTON (0016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HIO CONSUMERS’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/s/ William J. Mich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lliam J. Michael (00709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unsel of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ssistant Consumers’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Office of the Ohio Consumers’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0 W. Broad Street, Suite 1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lumbus, Ohio 43215-3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 [Michael]: 614-466-1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FF"/>
          <w:sz w:val="24"/>
          <w:szCs w:val="24"/>
          <w:u w:val="single"/>
        </w:rPr>
        <w:t>William.michael@OCC.ohio.gov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(Will accept service via email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of Counsel was served via electronic transmission upon the parties this 14th day of June, 2017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William J. Michael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lliam J. Micha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239"/>
      </w:tblGrid>
      <w:tr>
        <w:trPr/>
        <w:tc>
          <w:tcPr>
            <w:tcW w:w="8635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320"/>
            </w:tblGrid>
            <w:tr>
              <w:trPr>
                <w:trHeight w:val="7389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sam@mwncmh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fdarr@mwncmh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mpritchard@mwncmh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Philip.Sineneng@ThompsonHine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ricks@ohanet.org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Rocco.dascenzo@duke-energy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Elizabeth.watts@duke-energy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BarthRoyer@aol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dboehm@BKLlawfirm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mkurtz@BKLlawfirm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jkylercohn@BKLlawfirm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zkravitz@taftlaw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tdougherty@theOEC.org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msmalz@ohiopovertylaw.org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Stephanie.Chmiel@ThompsonHine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swilliams@nrdc.org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Schmidt@sppgrp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4">
                    <w:r>
                      <w:rPr>
                        <w:rStyle w:val="InternetLink"/>
                        <w:rFonts w:eastAsia="Calibri"/>
                        <w:bCs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Cynthia.brady@exeloncorp.com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5">
                    <w:r>
                      <w:rPr>
                        <w:rStyle w:val="InternetLink"/>
                        <w:rFonts w:eastAsia="Calibri"/>
                        <w:bCs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paul@carpenterlipps.com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hyperlink r:id="rId6">
                    <w:r>
                      <w:rPr>
                        <w:rStyle w:val="InternetLink"/>
                        <w:rFonts w:eastAsia="Calibri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casey.roberts@sierraclub.org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hyperlink r:id="rId7">
                    <w:r>
                      <w:rPr>
                        <w:rStyle w:val="InternetLink"/>
                        <w:rFonts w:eastAsia="Calibri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rdove@attorneydove.com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8">
                    <w:r>
                      <w:rPr>
                        <w:rStyle w:val="InternetLink"/>
                        <w:rFonts w:eastAsia="Calibri"/>
                        <w:bCs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werner.margard@ohioattorneygeneral.gov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9">
                    <w:r>
                      <w:rPr>
                        <w:rStyle w:val="InternetLink"/>
                        <w:rFonts w:eastAsia="Calibri"/>
                        <w:bCs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ssheely@bricker.com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0">
                    <w:r>
                      <w:rPr>
                        <w:rStyle w:val="InternetLink"/>
                        <w:rFonts w:eastAsia="Calibri"/>
                        <w:bCs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ehewell@bricker.com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Sarah.parrot@puc.state.oh.us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1">
                    <w:r>
                      <w:rPr>
                        <w:rStyle w:val="InternetLink"/>
                        <w:rFonts w:eastAsia="Calibri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Greta.sea@puc.state.oh.us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stnourse@aep.com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mjsatterwhite@aep.com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dconway@porterwright.com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Bojko@carpenterlipps.com</w:t>
                  </w:r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2">
                    <w:r>
                      <w:rPr>
                        <w:rStyle w:val="InternetLink"/>
                        <w:rFonts w:eastAsia="Calibri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Ghiloni@carpenterlipps.com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3">
                    <w:r>
                      <w:rPr>
                        <w:rStyle w:val="InternetLink"/>
                        <w:rFonts w:eastAsia="Calibri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perko@carpenterlipps.com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haydenm@firstenergycorp.com</w:t>
                  </w:r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scasto@firstenergycorp.com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whitt@whitt-sturtevant.com</w:t>
                  </w:r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campbell@whitt-sturtevant.com</w:t>
                  </w:r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glover@whitt-sturtevant.com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lfriedeman@igsenergy.com</w:t>
                  </w:r>
                </w:p>
                <w:p>
                  <w:pPr>
                    <w:pStyle w:val="Normal"/>
                    <w:rPr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mswhite@igsenergy.com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Gary.A.Jeffries@dom.com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Judi.sobecki@aes.com</w:t>
                  </w:r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cmooney@ohiopartners.or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3" w:leader="none"/>
                    </w:tabs>
                    <w:rPr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jfinnigan@edf.org</w:t>
                    <w:tab/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lhawrot@spilmanlaw.com</w:t>
                  </w:r>
                </w:p>
                <w:p>
                  <w:pPr>
                    <w:pStyle w:val="Normal"/>
                    <w:rPr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tshadrick@spilmanlaw.com</w:t>
                  </w:r>
                </w:p>
                <w:p>
                  <w:pPr>
                    <w:pStyle w:val="Normal"/>
                    <w:ind w:right="1273" w:hanging="0"/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rFonts w:eastAsia="Calibri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  <w:t>mwarnock@bricker.com</w:t>
                  </w:r>
                </w:p>
                <w:p>
                  <w:pPr>
                    <w:pStyle w:val="Normal"/>
                    <w:rPr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4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mfleisher@elpc.org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  <w:lang w:val="en-US" w:bidi="ar-SA"/>
                    </w:rPr>
                  </w:pPr>
                  <w:hyperlink r:id="rId15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rsahli@columbus.rr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6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joliker@igsenergy.com</w:t>
                    </w:r>
                  </w:hyperlink>
                </w:p>
                <w:p>
                  <w:pPr>
                    <w:pStyle w:val="Normal"/>
                    <w:ind w:right="1273" w:hanging="0"/>
                    <w:rPr>
                      <w:b/>
                      <w:b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7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sechler@carpenterlipps.com</w:t>
                    </w:r>
                  </w:hyperlink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4" w:hanging="0"/>
                    <w:rPr>
                      <w:b/>
                      <w:b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ynthia.brady@exeloncorp.com" TargetMode="External"/><Relationship Id="rId5" Type="http://schemas.openxmlformats.org/officeDocument/2006/relationships/hyperlink" Target="mailto:paul@carpenterlipps.com" TargetMode="External"/><Relationship Id="rId6" Type="http://schemas.openxmlformats.org/officeDocument/2006/relationships/hyperlink" Target="mailto:casey.roberts@sierraclub.org" TargetMode="External"/><Relationship Id="rId7" Type="http://schemas.openxmlformats.org/officeDocument/2006/relationships/hyperlink" Target="mailto:rdove@attorneydove.com" TargetMode="External"/><Relationship Id="rId8" Type="http://schemas.openxmlformats.org/officeDocument/2006/relationships/hyperlink" Target="mailto:werner.margard@ohioattorneygeneral.gov" TargetMode="External"/><Relationship Id="rId9" Type="http://schemas.openxmlformats.org/officeDocument/2006/relationships/hyperlink" Target="mailto:ssheely@bricker.com" TargetMode="External"/><Relationship Id="rId10" Type="http://schemas.openxmlformats.org/officeDocument/2006/relationships/hyperlink" Target="mailto:ehewell@bricker.com" TargetMode="External"/><Relationship Id="rId11" Type="http://schemas.openxmlformats.org/officeDocument/2006/relationships/hyperlink" Target="mailto:Greta.sea@puc.state.oh.us" TargetMode="External"/><Relationship Id="rId12" Type="http://schemas.openxmlformats.org/officeDocument/2006/relationships/hyperlink" Target="mailto:Ghiloni@carpenterlipps.com" TargetMode="External"/><Relationship Id="rId13" Type="http://schemas.openxmlformats.org/officeDocument/2006/relationships/hyperlink" Target="mailto:perko@carpenterlipps.com" TargetMode="External"/><Relationship Id="rId14" Type="http://schemas.openxmlformats.org/officeDocument/2006/relationships/hyperlink" Target="mailto:mfleisher@elpc.org" TargetMode="External"/><Relationship Id="rId15" Type="http://schemas.openxmlformats.org/officeDocument/2006/relationships/hyperlink" Target="mailto:rsahli@columbus.rr.com" TargetMode="External"/><Relationship Id="rId16" Type="http://schemas.openxmlformats.org/officeDocument/2006/relationships/hyperlink" Target="mailto:joliker@igsenergy.com" TargetMode="External"/><Relationship Id="rId17" Type="http://schemas.openxmlformats.org/officeDocument/2006/relationships/hyperlink" Target="mailto:sechler@carpenterlipps.com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9:01Z</dcterms:created>
  <dc:creator/>
  <dc:description/>
  <dc:language>en-US</dc:language>
  <cp:lastModifiedBy/>
  <dcterms:modified xsi:type="dcterms:W3CDTF">2017-06-14T14:09:01Z</dcterms:modified>
  <cp:revision>1</cp:revision>
  <dc:subject/>
  <dc:title/>
</cp:coreProperties>
</file>