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16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e No.</w:t>
        <w:tab/>
        <w:t>07-421-TP-ZT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2225763785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2225763785"/>
      <w:bookmarkStart w:id="29" w:name="__Fieldmark__0_22257637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pril 16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39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h Revised Sheet 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5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grandfathers various Solutions – Residence packages.  Customers were notified of this change in accordance with 4901:1-6-17 of the Administrative Code.  A copy of the notice is attached as Exhibit C with the supporting affidavit.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43:00Z</dcterms:created>
  <dc:creator>Peg Prendergast</dc:creator>
  <dc:description/>
  <cp:keywords/>
  <dc:language>en-US</dc:language>
  <cp:lastModifiedBy>Glenda Munson</cp:lastModifiedBy>
  <cp:lastPrinted>2007-02-22T10:27:00Z</cp:lastPrinted>
  <dcterms:modified xsi:type="dcterms:W3CDTF">2007-04-16T14:43:00Z</dcterms:modified>
  <cp:revision>2</cp:revision>
  <dc:subject/>
  <dc:title>Letter</dc:title>
</cp:coreProperties>
</file>