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 D</w:t>
        <w:br/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The following bill page messages were printed on the bills of impacted customers from </w:t>
      </w:r>
      <w:r>
        <w:rPr>
          <w:rFonts w:cs="Arial" w:ascii="Arial" w:hAnsi="Arial"/>
          <w:iCs/>
          <w:sz w:val="22"/>
          <w:szCs w:val="22"/>
        </w:rPr>
        <w:t>8/15/08 through 9/14/08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TO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10/15/2008, the monthly rate for Econo-Call Service will increase from $2.90 to $4.00.    For more information, or to learn more about our money-saving packages, products or services, please call 1-800-288-2020 or visit us online at att.com.  Thank you for choosing AT&amp;T Oh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TO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10/15/2008, the monthly rate for Neighborhood Select will increase from $2.50 to $4.00.   In addition, AT&amp;T will no longer offer Neighborhood Select to new subscribers.  As a current subscriber, you may keep the service until you move, make any changes to your service or upgrade your service. For more information, or to learn more about our money-saving packages, products or services, please call 1-800-288-2020 or visit us online at att.com.  Thank you for choosing AT&amp;T Oh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8:00Z</dcterms:created>
  <dc:creator/>
  <dc:description/>
  <cp:keywords/>
  <dc:language>en-US</dc:language>
  <cp:lastModifiedBy/>
  <dcterms:modified xsi:type="dcterms:W3CDTF">2008-09-24T11:48:00Z</dcterms:modified>
  <cp:revision>4</cp:revision>
  <dc:subject/>
  <dc:title/>
</cp:coreProperties>
</file>