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hibit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AT&amp;T Ohio hereby revises Part 1 Section 3; Part 8 Section 8; Part 20 Section 4 and Part 20 Section 8 of its AT&amp;T Ohio Tariff P.U.C.O. No. 20, to grandfather Neighborhood Select and to increase the monthly rates for Neighborhood Select and EconoCall Services effective October 15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6:00Z</dcterms:created>
  <dc:creator/>
  <dc:description/>
  <cp:keywords/>
  <dc:language>en-US</dc:language>
  <cp:lastModifiedBy/>
  <dcterms:modified xsi:type="dcterms:W3CDTF">2008-09-24T11:46:00Z</dcterms:modified>
  <cp:revision>4</cp:revision>
  <dc:subject/>
  <dc:title/>
</cp:coreProperties>
</file>