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re-introduces three residence promotions, “$5 for 6 Promotion”, “Simple Choice Unlimited Bundle Promotion” and “Service Connection Charge Waiver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2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1-01-04T17:03:00Z</dcterms:modified>
  <cp:revision>3</cp:revision>
  <dc:subject/>
  <dc:title>BELL ATLANTIC - Pa</dc:title>
</cp:coreProperties>
</file>