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extend the ending dates of tier 1 core business promotion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Rei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rei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464693806"/>
      <w:bookmarkStart w:id="14" w:name="__Fieldmark__6_346469380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3464693806"/>
      <w:bookmarkStart w:id="16" w:name="__Fieldmark__7_3464693806"/>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464693806"/>
      <w:bookmarkStart w:id="18" w:name="__Fieldmark__8_346469380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3464693806"/>
      <w:bookmarkStart w:id="20" w:name="__Fieldmark__9_346469380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3464693806"/>
            <w:bookmarkStart w:id="26" w:name="__Fieldmark__10_346469380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3464693806"/>
            <w:bookmarkStart w:id="29" w:name="__Fieldmark__11_346469380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3464693806"/>
            <w:bookmarkStart w:id="31" w:name="__Fieldmark__12_346469380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3464693806"/>
            <w:bookmarkStart w:id="33" w:name="__Fieldmark__13_346469380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3464693806"/>
            <w:bookmarkStart w:id="35" w:name="__Fieldmark__14_346469380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3464693806"/>
            <w:bookmarkStart w:id="37" w:name="__Fieldmark__15_346469380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3464693806"/>
            <w:bookmarkStart w:id="40" w:name="__Fieldmark__16_346469380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3464693806"/>
            <w:bookmarkStart w:id="42" w:name="__Fieldmark__17_346469380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3464693806"/>
            <w:bookmarkStart w:id="45" w:name="__Fieldmark__18_346469380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3464693806"/>
            <w:bookmarkStart w:id="47" w:name="__Fieldmark__19_346469380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3464693806"/>
            <w:bookmarkStart w:id="49" w:name="__Fieldmark__20_346469380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3464693806"/>
            <w:bookmarkStart w:id="51" w:name="__Fieldmark__21_346469380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3464693806"/>
            <w:bookmarkStart w:id="53" w:name="__Fieldmark__22_346469380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3464693806"/>
            <w:bookmarkStart w:id="55" w:name="__Fieldmark__23_346469380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3464693806"/>
            <w:bookmarkStart w:id="57" w:name="__Fieldmark__24_346469380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3464693806"/>
            <w:bookmarkStart w:id="59" w:name="__Fieldmark__25_346469380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3464693806"/>
            <w:bookmarkStart w:id="61" w:name="__Fieldmark__26_346469380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3464693806"/>
            <w:bookmarkStart w:id="63" w:name="__Fieldmark__27_346469380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464693806"/>
            <w:bookmarkStart w:id="69" w:name="__Fieldmark__28_346469380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464693806"/>
            <w:bookmarkStart w:id="71" w:name="__Fieldmark__29_346469380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464693806"/>
            <w:bookmarkStart w:id="73" w:name="__Fieldmark__30_346469380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464693806"/>
            <w:bookmarkStart w:id="77" w:name="__Fieldmark__31_346469380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464693806"/>
            <w:bookmarkStart w:id="79" w:name="__Fieldmark__32_346469380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464693806"/>
            <w:bookmarkStart w:id="81" w:name="__Fieldmark__33_346469380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3464693806"/>
            <w:bookmarkStart w:id="83" w:name="__Fieldmark__34_346469380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464693806"/>
            <w:bookmarkStart w:id="85" w:name="__Fieldmark__35_346469380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464693806"/>
            <w:bookmarkStart w:id="87" w:name="__Fieldmark__36_346469380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464693806"/>
            <w:bookmarkStart w:id="89" w:name="__Fieldmark__37_346469380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464693806"/>
            <w:bookmarkStart w:id="91" w:name="__Fieldmark__38_346469380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464693806"/>
            <w:bookmarkStart w:id="93" w:name="__Fieldmark__39_346469380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464693806"/>
            <w:bookmarkStart w:id="95" w:name="__Fieldmark__40_346469380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464693806"/>
            <w:bookmarkStart w:id="97" w:name="__Fieldmark__41_346469380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464693806"/>
            <w:bookmarkStart w:id="99" w:name="__Fieldmark__42_346469380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464693806"/>
            <w:bookmarkStart w:id="101" w:name="__Fieldmark__43_346469380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464693806"/>
            <w:bookmarkStart w:id="103" w:name="__Fieldmark__44_346469380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464693806"/>
            <w:bookmarkStart w:id="105" w:name="__Fieldmark__45_346469380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464693806"/>
            <w:bookmarkStart w:id="107" w:name="__Fieldmark__46_346469380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464693806"/>
            <w:bookmarkStart w:id="109" w:name="__Fieldmark__47_346469380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464693806"/>
            <w:bookmarkStart w:id="111" w:name="__Fieldmark__48_346469380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464693806"/>
            <w:bookmarkStart w:id="113" w:name="__Fieldmark__49_346469380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464693806"/>
            <w:bookmarkStart w:id="115" w:name="__Fieldmark__50_346469380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464693806"/>
            <w:bookmarkStart w:id="117" w:name="__Fieldmark__51_346469380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464693806"/>
            <w:bookmarkStart w:id="119" w:name="__Fieldmark__52_346469380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464693806"/>
            <w:bookmarkStart w:id="121" w:name="__Fieldmark__53_346469380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464693806"/>
            <w:bookmarkStart w:id="123" w:name="__Fieldmark__54_346469380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464693806"/>
            <w:bookmarkStart w:id="125" w:name="__Fieldmark__55_346469380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464693806"/>
            <w:bookmarkStart w:id="127" w:name="__Fieldmark__56_346469380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464693806"/>
            <w:bookmarkStart w:id="129" w:name="__Fieldmark__57_346469380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464693806"/>
            <w:bookmarkStart w:id="131" w:name="__Fieldmark__58_346469380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464693806"/>
            <w:bookmarkStart w:id="133" w:name="__Fieldmark__59_346469380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464693806"/>
            <w:bookmarkStart w:id="135" w:name="__Fieldmark__60_346469380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464693806"/>
            <w:bookmarkStart w:id="137" w:name="__Fieldmark__61_346469380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464693806"/>
            <w:bookmarkStart w:id="139" w:name="__Fieldmark__62_346469380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464693806"/>
            <w:bookmarkStart w:id="141" w:name="__Fieldmark__63_346469380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464693806"/>
            <w:bookmarkStart w:id="143" w:name="__Fieldmark__64_346469380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464693806"/>
            <w:bookmarkStart w:id="145" w:name="__Fieldmark__65_346469380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464693806"/>
            <w:bookmarkStart w:id="147" w:name="__Fieldmark__66_346469380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464693806"/>
            <w:bookmarkStart w:id="149" w:name="__Fieldmark__67_346469380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464693806"/>
            <w:bookmarkStart w:id="151" w:name="__Fieldmark__68_346469380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464693806"/>
            <w:bookmarkStart w:id="153" w:name="__Fieldmark__69_346469380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464693806"/>
            <w:bookmarkStart w:id="155" w:name="__Fieldmark__70_346469380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464693806"/>
            <w:bookmarkStart w:id="157" w:name="__Fieldmark__71_346469380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464693806"/>
            <w:bookmarkStart w:id="159" w:name="__Fieldmark__72_346469380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3464693806"/>
            <w:bookmarkStart w:id="161" w:name="__Fieldmark__73_346469380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3464693806"/>
            <w:bookmarkStart w:id="163" w:name="__Fieldmark__74_346469380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3464693806"/>
            <w:bookmarkStart w:id="165" w:name="__Fieldmark__75_346469380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3464693806"/>
            <w:bookmarkStart w:id="167" w:name="__Fieldmark__76_346469380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3464693806"/>
            <w:bookmarkStart w:id="169" w:name="__Fieldmark__77_346469380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3464693806"/>
            <w:bookmarkStart w:id="171" w:name="__Fieldmark__78_346469380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3464693806"/>
            <w:bookmarkStart w:id="173" w:name="__Fieldmark__79_346469380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3464693806"/>
            <w:bookmarkStart w:id="175" w:name="__Fieldmark__80_346469380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3464693806"/>
            <w:bookmarkStart w:id="177" w:name="__Fieldmark__81_346469380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3464693806"/>
            <w:bookmarkStart w:id="179" w:name="__Fieldmark__82_346469380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3464693806"/>
            <w:bookmarkStart w:id="181" w:name="__Fieldmark__83_346469380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3464693806"/>
            <w:bookmarkStart w:id="183" w:name="__Fieldmark__84_346469380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3464693806"/>
            <w:bookmarkStart w:id="185" w:name="__Fieldmark__85_346469380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3464693806"/>
            <w:bookmarkStart w:id="187" w:name="__Fieldmark__86_346469380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3464693806"/>
            <w:bookmarkStart w:id="189" w:name="__Fieldmark__87_346469380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20, 2008</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May 20, 2008</w:t>
            </w:r>
          </w:p>
        </w:tc>
      </w:tr>
      <w:tr>
        <w:trPr>
          <w:trHeight w:val="576" w:hRule="atLeast"/>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May 20, 2008</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 xml:space="preserve">May 20, 2008 </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BlockText"/>
        <w:rPr/>
      </w:pPr>
      <w:r>
        <w:rPr/>
        <w:t>RE:</w:t>
        <w:tab/>
        <w:t>90-9301-TP- TRF</w:t>
      </w:r>
    </w:p>
    <w:p>
      <w:pPr>
        <w:pStyle w:val="Normal"/>
        <w:ind w:left="720" w:right="778" w:hanging="0"/>
        <w:rPr/>
      </w:pPr>
      <w:r>
        <w:rPr/>
      </w:r>
    </w:p>
    <w:p>
      <w:pPr>
        <w:pStyle w:val="Normal"/>
        <w:ind w:left="720" w:hanging="0"/>
        <w:rPr/>
      </w:pPr>
      <w:r>
        <w:rPr/>
        <w:t>Dear Ms. Jenkins:</w:t>
      </w:r>
    </w:p>
    <w:p>
      <w:pPr>
        <w:pStyle w:val="Normal"/>
        <w:ind w:left="720" w:hanging="0"/>
        <w:rPr/>
      </w:pPr>
      <w:r>
        <w:rPr/>
      </w:r>
    </w:p>
    <w:p>
      <w:pPr>
        <w:pStyle w:val="Normal"/>
        <w:ind w:left="720" w:hanging="0"/>
        <w:rPr/>
      </w:pPr>
      <w:r>
        <w:rPr/>
        <w:tab/>
        <w:t xml:space="preserve">Cincinnati Bell Extended Territories LLC is submitting this application to make revisions to several basic local exchange business promotions.  With this application the ending dates of the promotions are being extended to June 30, 2008 and textual revisions are being made.  </w:t>
      </w:r>
    </w:p>
    <w:p>
      <w:pPr>
        <w:pStyle w:val="Normal"/>
        <w:ind w:left="720" w:hanging="0"/>
        <w:rPr/>
      </w:pPr>
      <w:r>
        <w:rPr/>
      </w:r>
    </w:p>
    <w:p>
      <w:pPr>
        <w:pStyle w:val="TextBodyIndent"/>
        <w:rPr/>
      </w:pPr>
      <w:r>
        <w:rPr/>
        <w:t xml:space="preserve">Included with this filing are the superseded tariff sheets marked as exhibit A and the revised tariff sheets marked as exhibit B.    </w:t>
      </w:r>
    </w:p>
    <w:p>
      <w:pPr>
        <w:pStyle w:val="Normal"/>
        <w:ind w:left="720" w:hanging="0"/>
        <w:rPr/>
      </w:pPr>
      <w:r>
        <w:rPr/>
      </w:r>
    </w:p>
    <w:p>
      <w:pPr>
        <w:pStyle w:val="Normal"/>
        <w:ind w:left="720" w:firstLine="720"/>
        <w:rPr/>
      </w:pPr>
      <w:r>
        <w:rPr/>
        <w:t>Should you have any questions concerning this filing please do not hesitate to contact me on (513) 397-1296.</w:t>
      </w:r>
    </w:p>
    <w:p>
      <w:pPr>
        <w:pStyle w:val="Normal"/>
        <w:ind w:left="720" w:firstLine="720"/>
        <w:rPr/>
      </w:pPr>
      <w:r>
        <w:rPr/>
      </w:r>
    </w:p>
    <w:p>
      <w:pPr>
        <w:pStyle w:val="Normal"/>
        <w:ind w:left="720" w:firstLine="720"/>
        <w:rPr/>
      </w:pPr>
      <w:r>
        <w:rPr/>
        <w:tab/>
        <w:tab/>
        <w:tab/>
        <w:tab/>
        <w:tab/>
        <w:t>Sincerely,</w:t>
      </w:r>
    </w:p>
    <w:p>
      <w:pPr>
        <w:pStyle w:val="Normal"/>
        <w:ind w:left="720" w:firstLine="720"/>
        <w:rPr/>
      </w:pPr>
      <w:r>
        <w:rPr/>
      </w:r>
    </w:p>
    <w:p>
      <w:pPr>
        <w:pStyle w:val="Normal"/>
        <w:ind w:left="720" w:firstLine="720"/>
        <w:rPr/>
      </w:pPr>
      <w:r>
        <w:rPr/>
        <w:tab/>
        <w:tab/>
        <w:tab/>
        <w:tab/>
        <w:tab/>
        <w:t>/s/ Kathleen Reid</w:t>
      </w:r>
    </w:p>
    <w:p>
      <w:pPr>
        <w:pStyle w:val="Normal"/>
        <w:ind w:left="720" w:firstLine="72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Heading4"/>
        <w:tabs>
          <w:tab w:val="clear" w:pos="360"/>
          <w:tab w:val="clear" w:pos="720"/>
          <w:tab w:val="clear" w:pos="1080"/>
          <w:tab w:val="clear" w:pos="1440"/>
        </w:tabs>
        <w:rPr/>
      </w:pPr>
      <w:r>
        <w:rPr/>
        <w:t xml:space="preserve">EXHIBITS A </w:t>
      </w:r>
    </w:p>
    <w:p>
      <w:pPr>
        <w:pStyle w:val="Normal"/>
        <w:rPr/>
      </w:pPr>
      <w:r>
        <w:rPr/>
      </w:r>
    </w:p>
    <w:p>
      <w:pPr>
        <w:pStyle w:val="Normal"/>
        <w:jc w:val="center"/>
        <w:rPr>
          <w:b/>
          <w:b/>
          <w:bCs/>
        </w:rPr>
      </w:pPr>
      <w:r>
        <w:rPr>
          <w:b/>
          <w:bCs/>
        </w:rPr>
        <w:t>SUPERSEDED TARIFF SHEETS</w:t>
      </w:r>
      <w:r>
        <w:br w:type="page"/>
      </w:r>
    </w:p>
    <w:p>
      <w:pPr>
        <w:pStyle w:val="Normal"/>
        <w:jc w:val="center"/>
        <w:rPr>
          <w:b/>
          <w:b/>
          <w:bCs/>
        </w:rPr>
      </w:pPr>
      <w:r>
        <w:rPr>
          <w:b/>
          <w:bCs/>
        </w:rPr>
      </w:r>
    </w:p>
    <w:p>
      <w:pPr>
        <w:pStyle w:val="Normal"/>
        <w:jc w:val="center"/>
        <w:rPr>
          <w:b/>
          <w:b/>
          <w:bCs/>
        </w:rPr>
      </w:pPr>
      <w:r>
        <w:rPr>
          <w:b/>
          <w:bCs/>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New Business Acquisition (Sprint Service Area (except Lebanon) &amp; SBC Service Area)</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w:t>
        <w:tab/>
        <w:t>January 1, 2005 -</w:t>
      </w:r>
      <w:r>
        <w:rPr>
          <w:sz w:val="20"/>
          <w:lang w:val="en-US" w:eastAsia="en-US"/>
        </w:rPr>
        <w:t xml:space="preserve"> March 31, 2008</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Winback (Sprint Service Area (except Lebanon) &amp; SBC Service Area)</w:t>
        <w:tab/>
        <w:t>3.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 xml:space="preserve">January 1, 2005 – </w:t>
      </w:r>
      <w:r>
        <w:rPr>
          <w:sz w:val="20"/>
          <w:lang w:val="en-US" w:eastAsia="en-US"/>
        </w:rPr>
        <w:t xml:space="preserve">March 31,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Business Access Line Service (Sprint Service Area except Lebanon)</w:t>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 xml:space="preserve">February 1, 2005 – </w:t>
      </w:r>
      <w:r>
        <w:rPr>
          <w:sz w:val="20"/>
          <w:lang w:val="en-US" w:eastAsia="en-US"/>
        </w:rPr>
        <w:t xml:space="preserve">March 31,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 xml:space="preserve">Winback Promotion – Multiple Business Services  ((Sprint Service Area (except </w:t>
        <w:tab/>
        <w:t>3.3</w:t>
      </w:r>
    </w:p>
    <w:p>
      <w:pPr>
        <w:pStyle w:val="BodyText3"/>
        <w:tabs>
          <w:tab w:val="clear" w:pos="6480"/>
          <w:tab w:val="left" w:pos="360" w:leader="none"/>
          <w:tab w:val="left" w:pos="720" w:leader="none"/>
          <w:tab w:val="left" w:pos="1080" w:leader="none"/>
          <w:tab w:val="left" w:pos="1440" w:leader="none"/>
          <w:tab w:val="left" w:pos="1800" w:leader="none"/>
          <w:tab w:val="center" w:pos="8640" w:leader="none"/>
          <w:tab w:val="right" w:pos="10260" w:leader="none"/>
        </w:tabs>
        <w:ind w:right="677" w:hanging="0"/>
        <w:rPr/>
      </w:pPr>
      <w:r>
        <w:rPr/>
        <w:tab/>
        <w:tab/>
        <w:tab/>
        <w:t>Lebanon) &amp; SBC Service Area)</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February 14, 2007 – March 31, 2008</w:t>
        <w:tab/>
        <w:tab/>
        <w:t xml:space="preserve">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INDEX – ALL PROMO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New Business Acquisition (Sprint Service Area (except Lebanon) &amp; SBC Service Area)</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w:t>
        <w:tab/>
        <w:t>January 1, 2005 -</w:t>
      </w:r>
      <w:r>
        <w:rPr>
          <w:sz w:val="20"/>
          <w:lang w:val="en-US" w:eastAsia="en-US"/>
        </w:rPr>
        <w:t xml:space="preserve"> March 31, 2008</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rPr>
      </w:pPr>
      <w:r>
        <w:rPr>
          <w:sz w:val="20"/>
        </w:rPr>
        <w:tab/>
        <w:tab/>
        <w:t>Winback (Sprint Service Area (except Lebanon) &amp; SBC Service Area)</w:t>
        <w:tab/>
        <w:t>3.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 xml:space="preserve">January 1, 2005 – </w:t>
      </w:r>
      <w:r>
        <w:rPr>
          <w:sz w:val="20"/>
          <w:lang w:val="en-US" w:eastAsia="en-US"/>
        </w:rPr>
        <w:t xml:space="preserve">March 31,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Business Access Line Service (Sprint Service Area except Lebanon)</w:t>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w:t>
        <w:tab/>
        <w:t xml:space="preserve">February 1, 2005 – </w:t>
      </w:r>
      <w:r>
        <w:rPr>
          <w:sz w:val="20"/>
          <w:lang w:val="en-US" w:eastAsia="en-US"/>
        </w:rPr>
        <w:t xml:space="preserve">March 31,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ab/>
        <w:t xml:space="preserve">Winback Promotion – Multiple Business Services  ((Sprint Service Area (except </w:t>
        <w:tab/>
        <w:t>3.3</w:t>
      </w:r>
    </w:p>
    <w:p>
      <w:pPr>
        <w:pStyle w:val="BodyText3"/>
        <w:tabs>
          <w:tab w:val="clear" w:pos="6480"/>
          <w:tab w:val="left" w:pos="360" w:leader="none"/>
          <w:tab w:val="left" w:pos="720" w:leader="none"/>
          <w:tab w:val="left" w:pos="1080" w:leader="none"/>
          <w:tab w:val="left" w:pos="1440" w:leader="none"/>
          <w:tab w:val="left" w:pos="1800" w:leader="none"/>
          <w:tab w:val="center" w:pos="8640" w:leader="none"/>
          <w:tab w:val="right" w:pos="10260" w:leader="none"/>
        </w:tabs>
        <w:ind w:right="677" w:hanging="0"/>
        <w:rPr/>
      </w:pPr>
      <w:r>
        <w:rPr/>
        <w:tab/>
        <w:tab/>
        <w:tab/>
        <w:t>Lebanon) &amp; SBC Service Area)</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w:t>
        <w:tab/>
        <w:t>February 14, 2007 – March 31, 2008</w:t>
        <w:tab/>
        <w:tab/>
        <w:t xml:space="preserve">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right="677" w:hanging="0"/>
        <w:rPr>
          <w:sz w:val="20"/>
        </w:rPr>
      </w:pPr>
      <w:r>
        <w:rPr>
          <w:sz w:val="20"/>
        </w:rPr>
        <w:t>B.</w:t>
        <w:tab/>
        <w:t>PROMOTIONAL OFFERINGS</w:t>
      </w:r>
    </w:p>
    <w:p>
      <w:pPr>
        <w:pStyle w:val="Normal"/>
        <w:tabs>
          <w:tab w:val="left" w:pos="360" w:leader="none"/>
          <w:tab w:val="left" w:pos="720" w:leader="none"/>
          <w:tab w:val="left" w:pos="1080" w:leader="none"/>
          <w:tab w:val="left" w:pos="144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Business Services – Sections xx</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sz w:val="20"/>
        </w:rPr>
        <w:tab/>
        <w:tab/>
        <w:tab/>
        <w:t>Sprint Service Area (except Lebanon) and 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Ending Date:</w:t>
        <w:tab/>
        <w:t>March 31, 2008</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 xml:space="preserve">Winback – Sections </w:t>
      </w:r>
      <w:r>
        <w:rPr>
          <w:color w:val="FF0000"/>
          <w:sz w:val="20"/>
        </w:rPr>
        <w:t>5 – 2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print Service Area (except Lebanon) and 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March 31, 2008</w:t>
        <w:tab/>
        <w:t xml:space="preserve">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2</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Business Access Line Service – Section 5</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b/>
        <w:t>Sprint Service Area (except Lebanon) served by Cincinnati Bell Extended Territories LL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March 31, 2008</w:t>
        <w:tab/>
        <w:t xml:space="preserve">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3</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r>
      <w:r>
        <w:rPr>
          <w:sz w:val="20"/>
        </w:rPr>
        <w:t>Access Line Services – Section 5</w:t>
        <w:tab/>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2.</w:t>
        <w:tab/>
        <w:t xml:space="preserve">Eligible customers, as described above, will receive a discount on the monthly rates associated with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spacing w:lineRule="exact" w:line="1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b/>
        <w:t>Sprint Service Area (except Lebanon) – all of the offerings listed above.</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SBC Serving Area – only the Prime and Trunk offerings listed abov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numPr>
          <w:ilvl w:val="0"/>
          <w:numId w:val="2"/>
        </w:numPr>
        <w:tabs>
          <w:tab w:val="left" w:pos="360" w:leader="none"/>
          <w:tab w:val="left" w:pos="720" w:leader="none"/>
          <w:tab w:val="left" w:pos="1440" w:leader="none"/>
          <w:tab w:val="right" w:pos="10080" w:leader="none"/>
        </w:tabs>
        <w:rPr>
          <w:sz w:val="20"/>
        </w:rPr>
      </w:pPr>
      <w:r>
        <w:rPr>
          <w:sz w:val="20"/>
        </w:rPr>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left="720"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March 31, 2008</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 xml:space="preserve"> </w:t>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p>
    <w:p>
      <w:pPr>
        <w:pStyle w:val="Normal"/>
        <w:ind w:left="720" w:hanging="0"/>
        <w:rPr>
          <w:sz w:val="20"/>
        </w:rPr>
      </w:pPr>
      <w:r>
        <w:rPr>
          <w:sz w:val="20"/>
        </w:rPr>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REVISED TARIFF SHEETS</w:t>
      </w:r>
    </w:p>
    <w:p>
      <w:pPr>
        <w:pStyle w:val="Normal"/>
        <w:rPr>
          <w:b/>
          <w:b/>
          <w:bCs/>
        </w:rPr>
      </w:pPr>
      <w:r>
        <w:rPr>
          <w:b/>
          <w:bCs/>
        </w:rPr>
      </w:r>
    </w:p>
    <w:p>
      <w:pPr>
        <w:pStyle w:val="Normal"/>
        <w:tabs>
          <w:tab w:val="left" w:pos="720" w:leader="none"/>
        </w:tabs>
        <w:spacing w:lineRule="auto" w:line="360"/>
        <w:rPr>
          <w:b/>
          <w:b/>
          <w:bCs/>
        </w:rPr>
      </w:pPr>
      <w:r>
        <w:rPr>
          <w:b/>
          <w:bCs/>
        </w:rPr>
        <w:tab/>
      </w:r>
      <w:r>
        <w:br w:type="page"/>
      </w:r>
    </w:p>
    <w:p>
      <w:pPr>
        <w:pStyle w:val="Normal"/>
        <w:tabs>
          <w:tab w:val="left" w:pos="720" w:leader="none"/>
        </w:tabs>
        <w:spacing w:lineRule="auto" w:line="360"/>
        <w:rPr/>
      </w:pPr>
      <w:r>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 xml:space="preserve">Cancels Original Page 1 </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New Business Acquisition (Service Area A except Lebanon)</w:t>
        <w:tab/>
        <w:t>3</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rPr>
      </w:pPr>
      <w:r>
        <w:rPr>
          <w:sz w:val="20"/>
        </w:rPr>
        <w:tab/>
        <w:tab/>
        <w:t>-</w:t>
        <w:tab/>
        <w:t>January 1, 2005 –</w:t>
      </w:r>
      <w:r>
        <w:rPr>
          <w:sz w:val="20"/>
          <w:lang w:val="en-US" w:eastAsia="en-US"/>
        </w:rPr>
        <w:t xml:space="preserve"> June 30, 2008</w:t>
        <w:tab/>
        <w:tab/>
        <w:t>(C)</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inback (Service Area A except Lebanon)</w:t>
        <w:tab/>
        <w:t>3.1</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January 1, 2005 – </w:t>
      </w:r>
      <w:r>
        <w:rPr>
          <w:sz w:val="20"/>
          <w:lang w:val="en-US" w:eastAsia="en-US"/>
        </w:rPr>
        <w:t>June 30, 2008</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Business Access Line Service (Service Area A except Lebanon)</w:t>
        <w:tab/>
        <w:t>3.2</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February 1, 2005 – </w:t>
      </w:r>
      <w:r>
        <w:rPr>
          <w:sz w:val="20"/>
          <w:lang w:val="en-US" w:eastAsia="en-US"/>
        </w:rPr>
        <w:t xml:space="preserve">June 30, 2008 </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 xml:space="preserve">Winback Promotion – Multiple Business Services (Service Area A except Lebanon) </w:t>
        <w:tab/>
        <w:t>3.3</w:t>
        <w:tab/>
        <w:t>(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February 14, 2007 – June 30, 2008</w:t>
        <w:tab/>
        <w:tab/>
        <w:t xml:space="preserve"> (C)</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 xml:space="preserve"> Cancels Original Page 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ALL PROMO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ab/>
        <w:tab/>
        <w:tab/>
        <w:tab/>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95250</wp:posOffset>
                </wp:positionV>
                <wp:extent cx="0" cy="3886200"/>
                <wp:effectExtent l="5080" t="0" r="5080" b="0"/>
                <wp:wrapNone/>
                <wp:docPr id="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31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rPr>
        <w:tab/>
        <w:tab/>
        <w:tab/>
        <w:tab/>
        <w:tab/>
        <w:tab/>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B.</w:t>
        <w:tab/>
        <w:t>PROMOTIONAL OFFERING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ll Business Services</w:t>
        <w:tab/>
        <w:t>(T)</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June 30, 2008</w:t>
        <w:tab/>
        <w:t>(C)</w:t>
        <w:tab/>
        <w:t xml:space="preserve">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2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Winback – All Business Services</w:t>
        <w:tab/>
        <w:t>(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June 30, 2008</w:t>
        <w:tab/>
        <w:t>(C)</w:t>
        <w:tab/>
        <w:t xml:space="preserve">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2</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Business Access Line Service – Section 5</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June 30, 2008</w:t>
        <w:tab/>
        <w:t>(C)</w:t>
        <w:tab/>
        <w:t xml:space="preserve">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tab/>
        <w:t>(T)</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2.</w:t>
        <w:tab/>
        <w:t xml:space="preserve">Eligible customers, as described above, will receive a discount on the monthly rates associated with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spacing w:lineRule="exact" w:line="1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numPr>
          <w:ilvl w:val="0"/>
          <w:numId w:val="2"/>
        </w:numPr>
        <w:tabs>
          <w:tab w:val="left" w:pos="360" w:leader="none"/>
          <w:tab w:val="left" w:pos="720" w:leader="none"/>
          <w:tab w:val="left" w:pos="1440" w:leader="none"/>
          <w:tab w:val="right" w:pos="10080" w:leader="none"/>
        </w:tabs>
        <w:rPr>
          <w:sz w:val="20"/>
        </w:rPr>
      </w:pPr>
      <w:r>
        <w:rPr>
          <w:sz w:val="20"/>
        </w:rPr>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left="720"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June 30, 2008</w:t>
        <w:tab/>
        <w:t>(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 xml:space="preserve"> </w:t>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7:00Z</dcterms:created>
  <dc:creator>ckottng</dc:creator>
  <dc:description/>
  <cp:keywords/>
  <dc:language>en-US</dc:language>
  <cp:lastModifiedBy>krei510</cp:lastModifiedBy>
  <cp:lastPrinted>2008-05-20T10:40:00Z</cp:lastPrinted>
  <dcterms:modified xsi:type="dcterms:W3CDTF">2008-05-20T14:40: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