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2, Section 8, of its AT&amp;T Tariff P.U.C.O. No. 20, to extend the dates associated with a promotional offer for residence customers called “Residential Additional Access Line Winback Waiver Offer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4:00Z</dcterms:created>
  <dc:creator/>
  <dc:description/>
  <cp:keywords/>
  <dc:language>en-US</dc:language>
  <cp:lastModifiedBy/>
  <cp:lastPrinted>2004-03-09T15:28:00Z</cp:lastPrinted>
  <dcterms:modified xsi:type="dcterms:W3CDTF">2006-12-12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791412</vt:r8>
  </property>
</Properties>
</file>