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pril 6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Ms. Renee´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5 General Exchange Tariff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>April 6, 2010.  The following tariff sheets are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Index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h Revised Sheet 8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3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Revised Sheet 10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Revised Sheet 11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vised Sheet 12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Prepaid Pure Broadband Bundle, a Tier 2 residence bundle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05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13:00Z</dcterms:created>
  <dc:creator>kmm8153</dc:creator>
  <dc:description/>
  <cp:keywords/>
  <dc:language>en-US</dc:language>
  <cp:lastModifiedBy>dxb5601</cp:lastModifiedBy>
  <cp:lastPrinted>2010-04-05T12:33:00Z</cp:lastPrinted>
  <dcterms:modified xsi:type="dcterms:W3CDTF">2010-04-05T18:36:00Z</dcterms:modified>
  <cp:revision>5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