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Embarq to add an access exception and make minor textual chan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5041-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8</w:t>
      </w:r>
      <w:r>
        <w:rPr>
          <w:sz w:val="20"/>
          <w:szCs w:val="20"/>
        </w:rPr>
        <w:t xml:space="preserve">   -</w:t>
      </w:r>
      <w:bookmarkStart w:id="1" w:name="Case_Seq"/>
      <w:r>
        <w:rPr>
          <w:sz w:val="20"/>
          <w:szCs w:val="20"/>
        </w:rPr>
        <w:t xml:space="preserve">   </w:t>
      </w:r>
      <w:bookmarkEnd w:id="1"/>
      <w:r>
        <w:rPr>
          <w:sz w:val="20"/>
          <w:szCs w:val="20"/>
          <w:u w:val="single"/>
        </w:rPr>
        <w:t>191</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United Telephone Company of Ohio</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Embarq</w:t>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5454 West 110th Street, Overland Park, KS  66211</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hyperlink r:id="rId3">
              <w:bookmarkEnd w:id="5"/>
              <w:r>
                <w:rPr>
                  <w:rStyle w:val="InternetLink"/>
                  <w:sz w:val="20"/>
                  <w:szCs w:val="20"/>
                </w:rPr>
                <w:t>http://www2.embarq.com/tariffs</w:t>
              </w:r>
            </w:hyperlink>
            <w:r>
              <w:rPr>
                <w:sz w:val="20"/>
                <w:szCs w:val="20"/>
                <w:u w:val="single"/>
              </w:rPr>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Gary Baki</w:t>
              <w:tab/>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0-862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224-3902</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4">
              <w:r>
                <w:rPr>
                  <w:rStyle w:val="InternetLink"/>
                  <w:sz w:val="20"/>
                  <w:szCs w:val="20"/>
                </w:rPr>
                <w:t>gary.s.baki@embarq.com</w:t>
              </w:r>
            </w:hyperlink>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Mike Whitney</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913-323-471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im Harriso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00-238-309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Embarq, Executive and Regulatory Service, Tarboro, NC  27886</w:t>
              <w:tab/>
              <w:tab/>
              <w:tab/>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594914298"/>
      <w:bookmarkStart w:id="14" w:name="__Fieldmark__1_2594914298"/>
      <w:bookmarkEnd w:id="14"/>
      <w:r>
        <w:rPr>
          <w:sz w:val="20"/>
          <w:szCs w:val="20"/>
        </w:rPr>
      </w:r>
      <w:r>
        <w:rPr>
          <w:sz w:val="20"/>
          <w:szCs w:val="20"/>
        </w:rPr>
        <w:fldChar w:fldCharType="end"/>
      </w:r>
      <w:r>
        <w:rPr>
          <w:sz w:val="20"/>
          <w:szCs w:val="20"/>
        </w:rPr>
        <w:t xml:space="preserve"> Yes  </w:t>
      </w:r>
      <w:bookmarkStart w:id="15" w:name="MotProtOrdNo"/>
      <w:r>
        <w:rPr>
          <w:sz w:val="20"/>
          <w:szCs w:val="20"/>
        </w:rPr>
        <w:t xml:space="preserve">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_2594914298"/>
      <w:bookmarkStart w:id="17" w:name="__Fieldmark__2_2594914298"/>
      <w:bookmarkEnd w:id="17"/>
      <w:r>
        <w:rPr>
          <w:sz w:val="20"/>
          <w:szCs w:val="20"/>
        </w:rPr>
      </w:r>
      <w:r>
        <w:rPr>
          <w:sz w:val="20"/>
          <w:szCs w:val="20"/>
        </w:rPr>
        <w:fldChar w:fldCharType="end"/>
      </w:r>
      <w:bookmarkEnd w:id="15"/>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_2594914298"/>
      <w:bookmarkStart w:id="19" w:name="__Fieldmark__3_2594914298"/>
      <w:bookmarkEnd w:id="19"/>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4_2594914298"/>
      <w:bookmarkStart w:id="21" w:name="__Fieldmark__4_2594914298"/>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594914298"/>
            <w:bookmarkStart w:id="27" w:name="__Fieldmark__5_2594914298"/>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6_2594914298"/>
            <w:bookmarkStart w:id="29" w:name="__Fieldmark__6_2594914298"/>
            <w:bookmarkEnd w:id="29"/>
            <w:r>
              <w:rPr>
                <w:sz w:val="20"/>
                <w:szCs w:val="20"/>
              </w:rPr>
            </w:r>
            <w:r>
              <w:rPr>
                <w:sz w:val="20"/>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594914298"/>
            <w:bookmarkStart w:id="31" w:name="__Fieldmark__7_2594914298"/>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594914298"/>
            <w:bookmarkStart w:id="33" w:name="__Fieldmark__8_2594914298"/>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594914298"/>
            <w:bookmarkStart w:id="35" w:name="__Fieldmark__9_2594914298"/>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594914298"/>
            <w:bookmarkStart w:id="37" w:name="__Fieldmark__10_2594914298"/>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_2594914298"/>
            <w:bookmarkStart w:id="40" w:name="__Fieldmark__11_2594914298"/>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2_2594914298"/>
            <w:bookmarkStart w:id="42" w:name="__Fieldmark__12_2594914298"/>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3_2594914298"/>
            <w:bookmarkStart w:id="45" w:name="__Fieldmark__13_2594914298"/>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4_2594914298"/>
            <w:bookmarkStart w:id="47" w:name="__Fieldmark__14_2594914298"/>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2594914298"/>
            <w:bookmarkStart w:id="49" w:name="__Fieldmark__15_2594914298"/>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6_2594914298"/>
            <w:bookmarkStart w:id="51" w:name="__Fieldmark__16_2594914298"/>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7_2594914298"/>
            <w:bookmarkStart w:id="53" w:name="__Fieldmark__17_2594914298"/>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2594914298"/>
            <w:bookmarkStart w:id="55" w:name="__Fieldmark__18_2594914298"/>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2594914298"/>
            <w:bookmarkStart w:id="57" w:name="__Fieldmark__19_2594914298"/>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2594914298"/>
            <w:bookmarkStart w:id="59" w:name="__Fieldmark__20_2594914298"/>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2594914298"/>
            <w:bookmarkStart w:id="61" w:name="__Fieldmark__21_2594914298"/>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2594914298"/>
            <w:bookmarkStart w:id="63" w:name="__Fieldmark__22_2594914298"/>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3_2594914298"/>
            <w:bookmarkStart w:id="69" w:name="__Fieldmark__23_2594914298"/>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4_2594914298"/>
            <w:bookmarkStart w:id="71" w:name="__Fieldmark__24_2594914298"/>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5_2594914298"/>
            <w:bookmarkStart w:id="73" w:name="__Fieldmark__25_2594914298"/>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6_2594914298"/>
            <w:bookmarkStart w:id="77" w:name="__Fieldmark__26_2594914298"/>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7_2594914298"/>
            <w:bookmarkStart w:id="79" w:name="__Fieldmark__27_2594914298"/>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8_2594914298"/>
            <w:bookmarkStart w:id="81" w:name="__Fieldmark__28_2594914298"/>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29_2594914298"/>
            <w:bookmarkStart w:id="83" w:name="__Fieldmark__29_2594914298"/>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0_2594914298"/>
            <w:bookmarkStart w:id="85" w:name="__Fieldmark__30_2594914298"/>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1_2594914298"/>
            <w:bookmarkStart w:id="87" w:name="__Fieldmark__31_2594914298"/>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2_2594914298"/>
            <w:bookmarkStart w:id="89" w:name="__Fieldmark__32_2594914298"/>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3_2594914298"/>
            <w:bookmarkStart w:id="91" w:name="__Fieldmark__33_2594914298"/>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4_2594914298"/>
            <w:bookmarkStart w:id="93" w:name="__Fieldmark__34_2594914298"/>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5_2594914298"/>
            <w:bookmarkStart w:id="95" w:name="__Fieldmark__35_2594914298"/>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6_2594914298"/>
            <w:bookmarkStart w:id="97" w:name="__Fieldmark__36_2594914298"/>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7_2594914298"/>
            <w:bookmarkStart w:id="99" w:name="__Fieldmark__37_2594914298"/>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8_2594914298"/>
            <w:bookmarkStart w:id="101" w:name="__Fieldmark__38_2594914298"/>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39_2594914298"/>
            <w:bookmarkStart w:id="103" w:name="__Fieldmark__39_2594914298"/>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0_2594914298"/>
            <w:bookmarkStart w:id="105" w:name="__Fieldmark__40_2594914298"/>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1_2594914298"/>
            <w:bookmarkStart w:id="107" w:name="__Fieldmark__41_2594914298"/>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2_2594914298"/>
            <w:bookmarkStart w:id="109" w:name="__Fieldmark__42_2594914298"/>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3_2594914298"/>
            <w:bookmarkStart w:id="111" w:name="__Fieldmark__43_2594914298"/>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4_2594914298"/>
            <w:bookmarkStart w:id="113" w:name="__Fieldmark__44_2594914298"/>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5_2594914298"/>
            <w:bookmarkStart w:id="115" w:name="__Fieldmark__45_2594914298"/>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6_2594914298"/>
            <w:bookmarkStart w:id="117" w:name="__Fieldmark__46_2594914298"/>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7_2594914298"/>
            <w:bookmarkStart w:id="119" w:name="__Fieldmark__47_2594914298"/>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8_2594914298"/>
            <w:bookmarkStart w:id="121" w:name="__Fieldmark__48_2594914298"/>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9_2594914298"/>
            <w:bookmarkStart w:id="123" w:name="__Fieldmark__49_2594914298"/>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0_2594914298"/>
            <w:bookmarkStart w:id="125" w:name="__Fieldmark__50_2594914298"/>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1_2594914298"/>
            <w:bookmarkStart w:id="127" w:name="__Fieldmark__51_2594914298"/>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2_2594914298"/>
            <w:bookmarkStart w:id="129" w:name="__Fieldmark__52_2594914298"/>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3_2594914298"/>
            <w:bookmarkStart w:id="131" w:name="__Fieldmark__53_2594914298"/>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4_2594914298"/>
            <w:bookmarkStart w:id="133" w:name="__Fieldmark__54_2594914298"/>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5_2594914298"/>
            <w:bookmarkStart w:id="135" w:name="__Fieldmark__55_2594914298"/>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6_2594914298"/>
            <w:bookmarkStart w:id="137" w:name="__Fieldmark__56_2594914298"/>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7_2594914298"/>
            <w:bookmarkStart w:id="139" w:name="__Fieldmark__57_2594914298"/>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8_2594914298"/>
            <w:bookmarkStart w:id="141" w:name="__Fieldmark__58_2594914298"/>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9_2594914298"/>
            <w:bookmarkStart w:id="143" w:name="__Fieldmark__59_2594914298"/>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0_2594914298"/>
            <w:bookmarkStart w:id="145" w:name="__Fieldmark__60_2594914298"/>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1_2594914298"/>
            <w:bookmarkStart w:id="147" w:name="__Fieldmark__61_2594914298"/>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2_2594914298"/>
            <w:bookmarkStart w:id="149" w:name="__Fieldmark__62_2594914298"/>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3_2594914298"/>
            <w:bookmarkStart w:id="151" w:name="__Fieldmark__63_2594914298"/>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4_2594914298"/>
            <w:bookmarkStart w:id="153" w:name="__Fieldmark__64_2594914298"/>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5_2594914298"/>
            <w:bookmarkStart w:id="155" w:name="__Fieldmark__65_2594914298"/>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6_2594914298"/>
            <w:bookmarkStart w:id="157" w:name="__Fieldmark__66_2594914298"/>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7_2594914298"/>
            <w:bookmarkStart w:id="159" w:name="__Fieldmark__67_2594914298"/>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8_2594914298"/>
            <w:bookmarkStart w:id="161" w:name="__Fieldmark__68_2594914298"/>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69_2594914298"/>
            <w:bookmarkStart w:id="163" w:name="__Fieldmark__69_2594914298"/>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3">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0_2594914298"/>
            <w:bookmarkStart w:id="165" w:name="__Fieldmark__70_2594914298"/>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1_2594914298"/>
            <w:bookmarkStart w:id="167" w:name="__Fieldmark__71_2594914298"/>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2_2594914298"/>
            <w:bookmarkStart w:id="169" w:name="__Fieldmark__72_2594914298"/>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3_2594914298"/>
            <w:bookmarkStart w:id="171" w:name="__Fieldmark__73_2594914298"/>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72" w:name="__Fieldmark__74_2594914298"/>
            <w:bookmarkStart w:id="173" w:name="__Fieldmark__74_2594914298"/>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5_2594914298"/>
            <w:bookmarkStart w:id="175" w:name="__Fieldmark__75_2594914298"/>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6_2594914298"/>
            <w:bookmarkStart w:id="177" w:name="__Fieldmark__76_2594914298"/>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7_2594914298"/>
            <w:bookmarkStart w:id="179" w:name="__Fieldmark__77_2594914298"/>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8_2594914298"/>
            <w:bookmarkStart w:id="181" w:name="__Fieldmark__78_2594914298"/>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79_2594914298"/>
            <w:bookmarkStart w:id="183" w:name="__Fieldmark__79_2594914298"/>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0_2594914298"/>
            <w:bookmarkStart w:id="185" w:name="__Fieldmark__80_2594914298"/>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1_2594914298"/>
            <w:bookmarkStart w:id="187" w:name="__Fieldmark__81_2594914298"/>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2_2594914298"/>
            <w:bookmarkStart w:id="189" w:name="__Fieldmark__82_2594914298"/>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630"/>
        <w:gridCol w:w="206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United Telephone Company of Ohio</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February 29,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Overland Park, KS  66221</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96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Kristal E. Myers, Business Analyst III</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February 29,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Kristal E. Myers</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Kristal E. Myers, Business Analyst III</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February 29,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embarq.com/tariffs" TargetMode="External"/><Relationship Id="rId4" Type="http://schemas.openxmlformats.org/officeDocument/2006/relationships/hyperlink" Target="mailto:gary.s.baki@embarq.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29:00Z</dcterms:created>
  <dc:creator>ckottng</dc:creator>
  <dc:description/>
  <cp:keywords/>
  <dc:language>en-US</dc:language>
  <cp:lastModifiedBy>Sonya Summers</cp:lastModifiedBy>
  <cp:lastPrinted>2007-10-18T15:23:00Z</cp:lastPrinted>
  <dcterms:modified xsi:type="dcterms:W3CDTF">2008-02-29T15:16: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136346</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Ohio Access Exception</vt:lpwstr>
  </property>
  <property fmtid="{D5CDD505-2E9C-101B-9397-08002B2CF9AE}" pid="6" name="_NewReviewCycle">
    <vt:lpwstr/>
  </property>
  <property fmtid="{D5CDD505-2E9C-101B-9397-08002B2CF9AE}" pid="7" name="_ReviewingToolsShownOnce">
    <vt:lpwstr/>
  </property>
</Properties>
</file>