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6280</wp:posOffset>
            </wp:positionH>
            <wp:positionV relativeFrom="page">
              <wp:posOffset>401955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anuary 16, 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ocketing Depart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Re: </w:t>
        <w:tab/>
        <w:t>Case Number 07-1202-GA-AT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</w:t>
      </w:r>
      <w:r>
        <w:rPr>
          <w:rFonts w:cs="Times New Roman" w:ascii="Times New Roman" w:hAnsi="Times New Roman"/>
          <w:spacing w:val="-3"/>
        </w:rPr>
        <w:tab/>
        <w:t>Case Number 89-8003-GA-TR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ear Mr. Hengel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ompliance with the Public Utilities Commission of Ohio's rules governing Tariff Filing Procedures in Case Number 89-500-AU-TRF, Columbia Gas of Ohio, Inc. (Columbia) has enclosed for filing three copies of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072"/>
        <w:gridCol w:w="4224"/>
      </w:tblGrid>
      <w:tr>
        <w:trPr/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  <w:t>No.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>Sheet No.</w:t>
            </w:r>
          </w:p>
        </w:tc>
        <w:tc>
          <w:tcPr>
            <w:tcW w:w="422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>Seventh-Revised Sheet No. 1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Index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One-Hundred First Revised Sheet No. 1a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Index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Second Revised Sheet No. 2 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Service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I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First Revised Sheet No. 3 </w:t>
            </w:r>
          </w:p>
        </w:tc>
        <w:tc>
          <w:tcPr>
            <w:tcW w:w="4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e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Second Revised Sheet No. 4</w:t>
            </w:r>
          </w:p>
        </w:tc>
        <w:tc>
          <w:tcPr>
            <w:tcW w:w="4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e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II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Second Revised Sheet No. 5</w:t>
            </w:r>
          </w:p>
        </w:tc>
        <w:tc>
          <w:tcPr>
            <w:tcW w:w="4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ering and Billing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II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Third Revised Sheet No. 6</w:t>
            </w:r>
          </w:p>
        </w:tc>
        <w:tc>
          <w:tcPr>
            <w:tcW w:w="4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ering and Billing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III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Second Revised Sheet No. 7</w:t>
            </w:r>
          </w:p>
        </w:tc>
        <w:tc>
          <w:tcPr>
            <w:tcW w:w="4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Physical Property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III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Second Revised Sheet No. 8</w:t>
            </w:r>
          </w:p>
        </w:tc>
        <w:tc>
          <w:tcPr>
            <w:tcW w:w="4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Physical Property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First Revised Sheet No. 10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General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IV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Second Revised Sheet No. 11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General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IV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First Revised Sheet No. 12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General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First Revised Sheet No. 13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Reserved For Future Use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  <w:tab w:val="left" w:pos="7110" w:leader="none"/>
          <w:tab w:val="left" w:pos="810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ursuant to the Commission’s January 9, 2008 Entry in Case No. 07-1202-ATA one copy is for filing in each of the  above-referenced dockets with two copies being distributed to the Commission’s Utilities Depart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gulatory Affai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nclosures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sz w:val="20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09:00Z</dcterms:created>
  <dc:creator>bclark</dc:creator>
  <dc:description/>
  <cp:keywords/>
  <dc:language>en-US</dc:language>
  <cp:lastModifiedBy>NiSource</cp:lastModifiedBy>
  <cp:lastPrinted>2008-01-15T11:45:00Z</cp:lastPrinted>
  <dcterms:modified xsi:type="dcterms:W3CDTF">2008-01-16T12:24:00Z</dcterms:modified>
  <cp:revision>3</cp:revision>
  <dc:subject/>
  <dc:title>January 9, 1998</dc:title>
</cp:coreProperties>
</file>