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EXCHANGE SERVICES TARIF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PUCO NO.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>CINCINNATI BELL TELEPHONE COMPANY LLC</w:t>
        <w:tab/>
        <w:t>Section 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  <w:tab/>
        <w:tab/>
        <w:tab/>
        <w:tab/>
        <w:tab/>
        <w:t>Original Page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/>
      </w:pPr>
      <w:r>
        <w:rPr/>
        <w:t>TELECOMMUNICATIONS SERVICE PRIORITY 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>A.</w:t>
        <w:tab/>
        <w:t>GENER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right="677" w:hanging="360"/>
        <w:rPr/>
      </w:pPr>
      <w:r>
        <w:rPr/>
        <w:tab/>
        <w:t>The Telecommunications Priority System is a service developed to meet the requirements of the Federal Government, which provides the regulatory, administrative and operational framework for the priority installation and/or restoration of National Security Emergency Preparedness (NSEP) telecommunications services.  Priority installation and/or restoration of NSEP telecommunications services will be provided in accordance with Part 64.401, Appendix A, of the Federal Communications Commission's (FCC's) Rules and Regula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677" w:hanging="0"/>
        <w:rPr/>
      </w:pPr>
      <w:r>
        <w:rPr/>
        <w:t>B.</w:t>
        <w:tab/>
        <w:t>RATES AND CHAR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677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677" w:hanging="0"/>
        <w:rPr/>
      </w:pPr>
      <w:r>
        <w:rPr/>
        <w:tab/>
        <w:t>Regulations, rates and charges are specified in the Company’s Access Service Tariff, FCC No. 35, Section 1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rPr/>
      </w:pPr>
      <w:r>
        <w:rPr/>
        <w:t>Issued:  June 12, 2008</w:t>
        <w:tab/>
        <w:t>Effective:  June 12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rPr/>
      </w:pPr>
      <w:r>
        <w:rPr/>
        <w:tab/>
        <w:tab/>
        <w:tab/>
        <w:tab/>
        <w:tab/>
        <w:t xml:space="preserve">In accordance with Case No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rPr/>
      </w:pPr>
      <w:r>
        <w:rPr/>
        <w:t>D. Scott Ringo, Jr., Assistant Secretary</w:t>
        <w:tab/>
        <w:t>08-368-TP-ATA, issued by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rPr/>
      </w:pPr>
      <w:r>
        <w:rPr/>
        <w:t>Cincinnati Bell Telephone Company LLC</w:t>
        <w:tab/>
        <w:t>Public Utilities Commission of Ohi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rPr/>
      </w:pPr>
      <w:r>
        <w:rPr/>
        <w:tab/>
        <w:tab/>
        <w:tab/>
        <w:tab/>
        <w:tab/>
        <w:t>March 28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/>
      </w:r>
    </w:p>
    <w:sectPr>
      <w:type w:val="nextPage"/>
      <w:pgSz w:w="12240" w:h="15840"/>
      <w:pgMar w:left="1296" w:right="907" w:gutter="0" w:header="0" w:top="634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21:38:00Z</dcterms:created>
  <dc:creator>e. napier</dc:creator>
  <dc:description/>
  <cp:keywords/>
  <dc:language>en-US</dc:language>
  <cp:lastModifiedBy>rwil850</cp:lastModifiedBy>
  <cp:lastPrinted>2002-09-30T09:14:00Z</cp:lastPrinted>
  <dcterms:modified xsi:type="dcterms:W3CDTF">2008-06-12T12:17:00Z</dcterms:modified>
  <cp:revision>9</cp:revision>
  <dc:subject/>
  <dc:title>GENERAL EXCHANGE TARIFF</dc:title>
</cp:coreProperties>
</file>