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TELEPHONE COMPANY LLC</w:t>
        <w:tab/>
        <w:t>Section 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-43" w:hanging="0"/>
        <w:rPr/>
      </w:pPr>
      <w:r>
        <w:rPr/>
        <w:tab/>
        <w:tab/>
        <w:tab/>
        <w:tab/>
        <w:tab/>
        <w:t>Original Page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-4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RESIDENTIAL CALL BLO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A.</w:t>
        <w:tab/>
        <w:t>TERMS AND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>1.</w:t>
        <w:tab/>
        <w:t>Customer Requested Call Blo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720" w:right="677" w:hanging="720"/>
        <w:rPr/>
      </w:pPr>
      <w:r>
        <w:rPr/>
        <w:tab/>
        <w:tab/>
        <w:t>Customer Requested Call Blocking allows residence customers to request the Company to block the origination of calls to all direct dialed "dial-it" type services (including, but not limited to 900 and 976 services).  Customer Requested Call Blocking does not block the dialing of 700 nu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720" w:right="677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/>
      </w:pPr>
      <w:r>
        <w:rPr/>
        <w:tab/>
        <w:tab/>
        <w:t xml:space="preserve">Note: </w:t>
        <w:tab/>
        <w:t>"Dial-it" services are sponsor-priced recorded and/or live information or entertainment services that allow callers to be connected to the sponsor's prerecorded or live program by dialing a 900, or 976 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720" w:right="677" w:hanging="720"/>
        <w:rPr/>
      </w:pPr>
      <w:r>
        <w:rPr/>
        <w:tab/>
        <w:tab/>
        <w:t>Customer Requested Call Blocking is available only where facilities and conditions permit and where necessary modifications to provide the service can feasibly be made at the central off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>Customer Requested Call Blocking is permitted on all residence 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720" w:right="677" w:hanging="720"/>
        <w:rPr/>
      </w:pPr>
      <w:r>
        <w:rPr/>
        <w:tab/>
        <w:tab/>
        <w:t>Customer Requested Call Blocking is available only to block "dial-it" type services, and cannot be implemented to block specific programs.  This blocking service will block direct dialing of all "dial-it" type calls regardless of whether they are to 900 or 976 ser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  <w:tab/>
        <w:tab/>
        <w:t>Customer Requested Call Blocking is available only on customer-dialed, station-to-station ca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677" w:hanging="720"/>
        <w:rPr/>
      </w:pPr>
      <w:r>
        <w:rPr/>
        <w:tab/>
        <w:tab/>
        <w:t xml:space="preserve">The nonrecurring charge for Customer Requested Call Blocking is waived for residential subscribers.  The waiver applies to the initial and all subsequent reques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677" w:hanging="720"/>
        <w:rPr/>
      </w:pPr>
      <w:r>
        <w:rPr/>
        <w:tab/>
        <w:tab/>
        <w:t>Requests to remove Customer Requested Call Blocking must be made to the Company in writing. The customer may elect to remove Call Blocking free of ch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 xml:space="preserve">In accordance with Case N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D. Scott Ringo, Jr., Assistant Secretary</w:t>
        <w:tab/>
        <w:t>08-368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Cincinnati Bell Telephone Company LLC</w:t>
        <w:tab/>
        <w:t>Public Utilities Commission of Oh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TELEPHONE COMPANY LLC</w:t>
        <w:tab/>
        <w:t>Section 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RESIDENTIAL CALL BLO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  <w:t>A.</w:t>
        <w:tab/>
        <w:t>TERMS AND CONDITION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  <w:tab/>
        <w:t>2.</w:t>
        <w:tab/>
        <w:t>Sponsor Requested Call Blo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677" w:hanging="720"/>
        <w:rPr/>
      </w:pPr>
      <w:r>
        <w:rPr/>
        <w:tab/>
        <w:tab/>
        <w:t>Sponsor Requested Call Blocking may be applied to a residential line upon the request of an IXC, sponsor, or Billing and Collection Service (B&amp;CS) any time charges for "dial-it" type services, which are not in bona fide dispute or subject to a one-time forgiveness policy, have not been pa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677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677" w:hanging="720"/>
        <w:rPr/>
      </w:pPr>
      <w:r>
        <w:rPr/>
        <w:tab/>
        <w:tab/>
        <w:t>Sponsor Requested Call Blocking provides blocking for all "dial-it" type services, is only available on customer-dialed station-to-station calls, and cannot be implemented to block specific progra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720" w:right="677" w:hanging="720"/>
        <w:rPr/>
      </w:pPr>
      <w:r>
        <w:rPr/>
        <w:tab/>
        <w:tab/>
        <w:t>The IXC, Sponsor, or B&amp;CS must certify to the Company that notification was given to the customer of possible blocking of "dial-it" type services before the Company will provide the Sponsor Requested Call Bloc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720" w:right="677" w:hanging="720"/>
        <w:rPr/>
      </w:pPr>
      <w:r>
        <w:rPr/>
        <w:tab/>
        <w:tab/>
        <w:t>Blocking of "dial-it" type services requested by an IXC, Sponsor, or B&amp;CS will only be removed by the Company upon notification from the IXC, Sponsor, or B&amp;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720" w:right="677" w:hanging="720"/>
        <w:rPr/>
      </w:pPr>
      <w:r>
        <w:rPr/>
        <w:tab/>
        <w:tab/>
        <w:t>Sponsor Requested Call Blocking will be billed to the IXC, Sponsor, or B&amp;CS requesting the Call Blocking ser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677" w:hanging="720"/>
        <w:rPr/>
      </w:pPr>
      <w:r>
        <w:rPr/>
        <w:tab/>
        <w:tab/>
        <w:t>Sponsor Requested Call Blocking is available only where facilities and conditions permit and where necessary modifications to provide the service can feasibly be made at the central off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 xml:space="preserve">In accordance with Case N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D. Scott Ringo, Jr., Assistant Secretary</w:t>
        <w:tab/>
        <w:t>08-368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Cincinnati Bell Telephone Company LLC</w:t>
        <w:tab/>
        <w:t>Public Utilities Commission of Oh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TELEPHONE COMPANY LLC</w:t>
        <w:tab/>
        <w:t>Section 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RESIDENTIAL CALL BLO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C.</w:t>
        <w:tab/>
        <w:t>RATES AND CHAR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6120" w:leader="none"/>
          <w:tab w:val="center" w:pos="7560" w:leader="none"/>
          <w:tab w:val="left" w:pos="846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6120" w:leader="none"/>
          <w:tab w:val="left" w:pos="7200" w:leader="none"/>
          <w:tab w:val="right" w:pos="10080" w:leader="none"/>
        </w:tabs>
        <w:ind w:right="677" w:hanging="0"/>
        <w:rPr/>
      </w:pPr>
      <w:r>
        <w:rPr/>
        <w:tab/>
        <w:tab/>
        <w:tab/>
        <w:tab/>
        <w:tab/>
        <w:t>Nonrecur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6120" w:leader="none"/>
          <w:tab w:val="left" w:pos="7200" w:leader="none"/>
          <w:tab w:val="right" w:pos="10080" w:leader="none"/>
        </w:tabs>
        <w:ind w:right="677" w:hanging="0"/>
        <w:rPr/>
      </w:pPr>
      <w:r>
        <w:rPr/>
        <w:tab/>
        <w:tab/>
        <w:tab/>
        <w:tab/>
        <w:tab/>
      </w:r>
      <w:r>
        <w:rPr>
          <w:u w:val="single"/>
        </w:rPr>
        <w:t>Charge</w:t>
      </w:r>
      <w:r>
        <w:rPr/>
        <w:tab/>
      </w:r>
      <w:r>
        <w:rPr>
          <w:u w:val="single"/>
        </w:rPr>
        <w:t>USO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6120" w:leader="none"/>
          <w:tab w:val="left" w:pos="7200" w:leader="none"/>
          <w:tab w:val="right" w:pos="10080" w:leader="none"/>
        </w:tabs>
        <w:ind w:right="677" w:hanging="0"/>
        <w:rPr/>
      </w:pPr>
      <w:r>
        <w:rPr/>
        <w:tab/>
        <w:t>Customer-Requested Call Blocking, per Residence Line</w:t>
        <w:tab/>
        <w:t>$ 11.80</w:t>
        <w:tab/>
        <w:t>CREX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6120" w:leader="none"/>
          <w:tab w:val="decimal" w:pos="7560" w:leader="none"/>
          <w:tab w:val="left" w:pos="846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4860" w:leader="none"/>
          <w:tab w:val="left" w:pos="5760" w:leader="none"/>
        </w:tabs>
        <w:rPr/>
      </w:pPr>
      <w:r>
        <w:rPr/>
        <w:tab/>
        <w:t>Note:  Charge waived for residence custom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 xml:space="preserve">In accordance with Case N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D. Scott Ringo, Jr., Assistant Secretary</w:t>
        <w:tab/>
        <w:t>08-368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Cincinnati Bell Telephone Company LLC</w:t>
        <w:tab/>
        <w:t>Public Utilities Commission of Oh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>March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sectPr>
      <w:type w:val="nextPage"/>
      <w:pgSz w:w="12240" w:h="15840"/>
      <w:pgMar w:left="1296" w:right="907" w:gutter="0" w:header="0" w:top="634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Bol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16z1">
    <w:name w:val="WW8Num16z1"/>
    <w:qFormat/>
    <w:rPr>
      <w:rFonts w:ascii="CG Times" w:hAnsi="CG Times" w:cs="CG Times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2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  <w:b w:val="false"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19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ourier New" w:hAnsi="Courier New" w:cs="Courier New"/>
      <w:b w:val="false"/>
      <w:i w:val="false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cs="Courier New"/>
      <w:b w:val="false"/>
      <w:i w:val="false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urier New" w:hAnsi="Courier New" w:cs="Courier New"/>
      <w:b w:val="false"/>
      <w:i w:val="false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u w:val="singl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Courier New" w:hAnsi="Courier New" w:cs="Courier New"/>
      <w:b w:val="false"/>
      <w:i w:val="false"/>
      <w:sz w:val="20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  <w:b w:val="false"/>
      <w:i w:val="false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Courier New" w:hAnsi="Courier New" w:cs="Courier New"/>
      <w:b w:val="false"/>
      <w:i w:val="false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u w:val="none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Courier New" w:hAnsi="Courier New" w:cs="Courier New"/>
      <w:b w:val="false"/>
      <w:i w:val="false"/>
      <w:sz w:val="2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  <w:b w:val="false"/>
      <w:i w:val="false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Courier New" w:hAnsi="Courier New" w:cs="Courier New"/>
      <w:b w:val="false"/>
      <w:i w:val="false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Courier New" w:hAnsi="Courier New" w:cs="Courier New"/>
      <w:b w:val="false"/>
      <w:i w:val="false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35:00Z</dcterms:created>
  <dc:creator>krei510</dc:creator>
  <dc:description/>
  <cp:keywords/>
  <dc:language>en-US</dc:language>
  <cp:lastModifiedBy>ekin469</cp:lastModifiedBy>
  <cp:lastPrinted>2008-04-01T10:51:00Z</cp:lastPrinted>
  <dcterms:modified xsi:type="dcterms:W3CDTF">2008-06-12T12:16:00Z</dcterms:modified>
  <cp:revision>10</cp:revision>
  <dc:subject/>
  <dc:title>Cincinnati Bell Telephone Company</dc:title>
</cp:coreProperties>
</file>