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2, Section 8, of its AT&amp;T Ohio Tariff P.U.C.O. No. 20, to extend the existing Residence Access Line Retention promotion for another 6 months, until September 30, 2007. 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xhibit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onotype Corsiv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Monotype Corsiva" w:hAnsi="Times New Roman;Monotype Corsiva" w:eastAsia="Times New Roman;Monotype Corsiva" w:cs="Times New Roman;Monotype Corsiv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autoSpaceDE w:val="tru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3:00Z</dcterms:created>
  <dc:creator/>
  <dc:description/>
  <cp:keywords/>
  <dc:language>en-US</dc:language>
  <cp:lastModifiedBy/>
  <cp:lastPrinted>2004-08-17T11:01:00Z</cp:lastPrinted>
  <dcterms:modified xsi:type="dcterms:W3CDTF">2007-03-06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