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AT&amp;T Ohio hereby revises Part 17, Sections 1 &amp; 2, of its AT&amp;T Tariff P.U.C.O. No. 20, to </w:t>
      </w:r>
      <w:r>
        <w:rPr>
          <w:color w:val="000000"/>
          <w:sz w:val="22"/>
          <w:szCs w:val="22"/>
        </w:rPr>
        <w:t>increase the monthly charges for ISDN Direct (BRI) service on a Month-to-Month pricing plan, and for ISDN Prime (PRI) service on a Month-to-Month or Term Pricing Plan (TPP).  Customers who have existing Term Payment Plans will not be affected by this incre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55:00Z</dcterms:created>
  <dc:creator/>
  <dc:description/>
  <cp:keywords/>
  <dc:language>en-US</dc:language>
  <cp:lastModifiedBy/>
  <cp:lastPrinted>2004-03-09T15:28:00Z</cp:lastPrinted>
  <dcterms:modified xsi:type="dcterms:W3CDTF">2006-12-19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0498180</vt:r8>
  </property>
</Properties>
</file>