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pril 21, 20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TTN:  Renee’ Jenki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 of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ivision - 13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Flo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9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ear Ms. Jenkin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Twenty-Seven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inety-Seventh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1:00Z</dcterms:created>
  <dc:creator>Chris &amp; Cheryl Sarafin</dc:creator>
  <dc:description/>
  <cp:keywords/>
  <dc:language>en-US</dc:language>
  <cp:lastModifiedBy>NiSource</cp:lastModifiedBy>
  <cp:lastPrinted>2009-01-26T08:57:00Z</cp:lastPrinted>
  <dcterms:modified xsi:type="dcterms:W3CDTF">2009-04-21T13:03:00Z</dcterms:modified>
  <cp:revision>4</cp:revision>
  <dc:subject/>
  <dc:title>November 27, 2006</dc:title>
</cp:coreProperties>
</file>