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December 29,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ind w:left="540" w:hanging="0"/>
        <w:rPr>
          <w:sz w:val="20"/>
          <w:szCs w:val="20"/>
        </w:rPr>
      </w:pPr>
      <w:r>
        <w:rPr>
          <w:sz w:val="20"/>
          <w:szCs w:val="20"/>
        </w:rPr>
        <w:t>Ameritech Advanced Data Services of Ohio, Inc., d/b/a SBC Advanced Solutions d/b/a AT&amp;T Advanced Solutions, Inc., Cert. No. 90-5181; AT&amp;T Communications of Ohio, Inc., Cert. No. 90-9000; Cincinnati SMSA Limited Partnership, d/b/a Cingular, Cert. No. 90-5304; McLang Cellular, LLC d/b/a Cingular, Cert. No. 90-5332; New Cingular Wireless PCS, LLC d/b/a Cingular, Cert. No. 90-5352; SBC Long Distance, LLC, d/b/a AT&amp;T Long Distance, Cert. No. 90-6150; TCG Ohio, Inc., Cert. No. 90-9010; Wheeling Cellular Telephone Company d/b/a Cingular, Cert No. 90-532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December 29,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29,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December 29,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5</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46:00Z</dcterms:created>
  <dc:creator/>
  <dc:description/>
  <cp:keywords/>
  <dc:language>en-US</dc:language>
  <cp:lastModifiedBy/>
  <cp:lastPrinted>2005-09-12T08:22:00Z</cp:lastPrinted>
  <dcterms:modified xsi:type="dcterms:W3CDTF">2006-12-19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442182</vt:r8>
  </property>
</Properties>
</file>