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CenturyTel of Ohio, Inc. d/b/a CenturyLink to extend and introduce promotion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 xml:space="preserve">) </w:t>
      </w:r>
    </w:p>
    <w:p>
      <w:pPr>
        <w:pStyle w:val="Normal"/>
        <w:autoSpaceDE w:val="false"/>
        <w:ind w:right="-108" w:hanging="0"/>
        <w:rPr>
          <w:sz w:val="20"/>
          <w:szCs w:val="20"/>
        </w:rPr>
      </w:pPr>
      <w:r>
        <w:br w:type="column"/>
      </w:r>
      <w:r>
        <w:rPr>
          <w:sz w:val="20"/>
          <w:szCs w:val="20"/>
        </w:rPr>
        <w:t xml:space="preserve">TRF Docket No. </w:t>
      </w:r>
      <w:r>
        <w:rPr>
          <w:sz w:val="20"/>
          <w:szCs w:val="20"/>
          <w:u w:val="single"/>
        </w:rPr>
        <w:t>90-5010-TP-TRF</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enturyTel of Ohio, Inc.</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CenturyLink</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100 CenturyLink Drive, Monroe, LA 71201</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about.centurylink.com/tariffs</w:t>
              <w:tab/>
            </w:r>
          </w:p>
        </w:tc>
      </w:tr>
      <w:tr>
        <w:trPr>
          <w:trHeight w:val="259" w:hRule="atLeast"/>
          <w:cantSplit w:val="true"/>
        </w:trPr>
        <w:tc>
          <w:tcPr>
            <w:tcW w:w="6408" w:type="dxa"/>
            <w:tcBorders/>
          </w:tcPr>
          <w:p>
            <w:pPr>
              <w:pStyle w:val="Normal"/>
              <w:tabs>
                <w:tab w:val="clear" w:pos="720"/>
                <w:tab w:val="right" w:pos="5775" w:leader="none"/>
              </w:tabs>
              <w:autoSpaceDE w:val="false"/>
              <w:ind w:right="-108" w:hanging="0"/>
              <w:rPr>
                <w:sz w:val="20"/>
                <w:szCs w:val="20"/>
              </w:rPr>
            </w:pPr>
            <w:r>
              <w:rPr>
                <w:sz w:val="20"/>
                <w:szCs w:val="20"/>
              </w:rPr>
              <w:t>Regulatory Contact Person(s)</w:t>
            </w:r>
            <w:bookmarkStart w:id="6" w:name="RegContact"/>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7"/>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tabs>
                <w:tab w:val="clear" w:pos="720"/>
                <w:tab w:val="right" w:pos="1764" w:leader="none"/>
              </w:tabs>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Unnamed Copy 2"/>
                  <w:enabled/>
                  <w:calcOnExit w:val="0"/>
                  <w:textInput/>
                </w:ffData>
              </w:fldChar>
            </w:r>
            <w:r>
              <w:rPr>
                <w:sz w:val="20"/>
                <w:u w:val="single"/>
                <w:szCs w:val="20"/>
                <w:rFonts w:cs="Times" w:ascii="Times" w:hAnsi="Times"/>
                <w:lang w:val="en-US" w:eastAsia="en-US"/>
              </w:rPr>
              <w:instrText xml:space="preserve"> FORMTEXT </w:instrText>
            </w:r>
            <w:bookmarkEnd w:id="8"/>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Regulatory Contact Person’s Email Address </w:t>
            </w:r>
            <w:r>
              <w:rPr>
                <w:sz w:val="20"/>
                <w:szCs w:val="20"/>
                <w:u w:val="single"/>
              </w:rPr>
              <w:t>gary.s.baki@centurylink.com</w:t>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Unnamed Copy 3"/>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Mohr</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0" w:name="ARConPhone"/>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10"/>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45-763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bookmarkStart w:id="11" w:name="ARConAddress"/>
            <w:r>
              <w:rPr>
                <w:sz w:val="20"/>
                <w:szCs w:val="20"/>
                <w:u w:val="single"/>
              </w:rPr>
              <w:t>5454 West 110th Street, Overland Park, KS 66211</w:t>
              <w:tab/>
            </w:r>
            <w:r>
              <w:fldChar w:fldCharType="begin">
                <w:ffData>
                  <w:name w:val="ARConAddress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pPr>
            <w:r>
              <w:rPr>
                <w:sz w:val="20"/>
                <w:szCs w:val="20"/>
              </w:rPr>
              <w:t>Consumer Contact Information</w:t>
            </w:r>
            <w:bookmarkStart w:id="12" w:name="CustServContact"/>
            <w:r>
              <w:rPr>
                <w:sz w:val="20"/>
                <w:szCs w:val="20"/>
              </w:rPr>
              <w:t xml:space="preserve"> </w:t>
            </w:r>
            <w:bookmarkEnd w:id="12"/>
            <w:r>
              <w:rPr>
                <w:sz w:val="20"/>
                <w:szCs w:val="20"/>
                <w:u w:val="single"/>
              </w:rPr>
              <w:t>Donna Powell</w:t>
              <w:tab/>
            </w:r>
            <w:r>
              <w:rPr>
                <w:sz w:val="20"/>
                <w:szCs w:val="20"/>
              </w:rPr>
              <w:t xml:space="preserve">  </w:t>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6-883-7206</w:t>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Address (if different from above)</w:t>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9_2317323614"/>
      <w:bookmarkStart w:id="15" w:name="__Fieldmark__9_2317323614"/>
      <w:bookmarkEnd w:id="15"/>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10_2317323614"/>
      <w:bookmarkStart w:id="17" w:name="__Fieldmark__10_2317323614"/>
      <w:bookmarkEnd w:id="17"/>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1_2317323614"/>
      <w:bookmarkStart w:id="19" w:name="__Fieldmark__11_2317323614"/>
      <w:bookmarkEnd w:id="19"/>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12_2317323614"/>
      <w:bookmarkStart w:id="21" w:name="__Fieldmark__12_2317323614"/>
      <w:bookmarkEnd w:id="21"/>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3_2317323614"/>
            <w:bookmarkStart w:id="27" w:name="__Fieldmark__13_2317323614"/>
            <w:bookmarkEnd w:id="27"/>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Check12"/>
            <w:bookmarkStart w:id="29" w:name="__Fieldmark__14_2317323614"/>
            <w:bookmarkStart w:id="30" w:name="__Fieldmark__14_2317323614"/>
            <w:bookmarkEnd w:id="30"/>
            <w:r>
              <w:rPr>
                <w:b/>
                <w:sz w:val="20"/>
                <w:szCs w:val="20"/>
              </w:rPr>
            </w:r>
            <w:r>
              <w:rPr>
                <w:sz w:val="20"/>
                <w:b/>
                <w:szCs w:val="20"/>
              </w:rPr>
              <w:fldChar w:fldCharType="end"/>
            </w:r>
            <w:bookmarkEnd w:id="28"/>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5_2317323614"/>
            <w:bookmarkStart w:id="32" w:name="__Fieldmark__15_2317323614"/>
            <w:bookmarkEnd w:id="32"/>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6_2317323614"/>
            <w:bookmarkStart w:id="34" w:name="__Fieldmark__16_2317323614"/>
            <w:bookmarkEnd w:id="34"/>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7_2317323614"/>
            <w:bookmarkStart w:id="36" w:name="__Fieldmark__17_2317323614"/>
            <w:bookmarkEnd w:id="36"/>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8_2317323614"/>
            <w:bookmarkStart w:id="38" w:name="__Fieldmark__18_2317323614"/>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9_2317323614"/>
            <w:bookmarkStart w:id="41" w:name="__Fieldmark__19_2317323614"/>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20_2317323614"/>
            <w:bookmarkStart w:id="43" w:name="__Fieldmark__20_2317323614"/>
            <w:bookmarkEnd w:id="43"/>
            <w:r>
              <w:rPr>
                <w:b/>
                <w:sz w:val="20"/>
                <w:szCs w:val="20"/>
              </w:rPr>
            </w:r>
            <w:r>
              <w:rPr>
                <w:sz w:val="20"/>
                <w:b/>
                <w:szCs w:val="20"/>
              </w:rPr>
              <w:fldChar w:fldCharType="end"/>
            </w:r>
            <w:r>
              <w:rPr>
                <w:b/>
                <w:sz w:val="20"/>
                <w:szCs w:val="20"/>
              </w:rPr>
              <w:t xml:space="preserve">  </w:t>
            </w:r>
            <w:bookmarkStart w:id="44" w:name="OLE_LINK1"/>
            <w:r>
              <w:rPr>
                <w:rFonts w:cs="Arial" w:ascii="Arial" w:hAnsi="Arial"/>
                <w:color w:val="000000"/>
                <w:sz w:val="20"/>
                <w:szCs w:val="20"/>
              </w:rPr>
              <w:t>ZTA</w:t>
            </w:r>
            <w:bookmarkEnd w:id="44"/>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1_2317323614"/>
            <w:bookmarkStart w:id="46" w:name="__Fieldmark__21_2317323614"/>
            <w:bookmarkEnd w:id="46"/>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22_2317323614"/>
            <w:bookmarkStart w:id="48" w:name="__Fieldmark__22_2317323614"/>
            <w:bookmarkEnd w:id="48"/>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23_2317323614"/>
            <w:bookmarkStart w:id="50" w:name="__Fieldmark__23_2317323614"/>
            <w:bookmarkEnd w:id="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24_2317323614"/>
            <w:bookmarkStart w:id="52" w:name="__Fieldmark__24_2317323614"/>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3" w:name="__Fieldmark__25_2317323614"/>
            <w:bookmarkStart w:id="54" w:name="__Fieldmark__25_2317323614"/>
            <w:bookmarkEnd w:id="54"/>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6_2317323614"/>
            <w:bookmarkStart w:id="56" w:name="__Fieldmark__26_2317323614"/>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7_2317323614"/>
            <w:bookmarkStart w:id="58" w:name="__Fieldmark__27_2317323614"/>
            <w:bookmarkEnd w:id="5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8_2317323614"/>
            <w:bookmarkStart w:id="60" w:name="__Fieldmark__28_2317323614"/>
            <w:bookmarkEnd w:id="60"/>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9_2317323614"/>
            <w:bookmarkStart w:id="62" w:name="__Fieldmark__29_2317323614"/>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30_2317323614"/>
            <w:bookmarkStart w:id="64" w:name="__Fieldmark__30_2317323614"/>
            <w:bookmarkEnd w:id="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5" w:name="OLE_LINK8"/>
            <w:bookmarkStart w:id="66" w:name="OLE_LINK7"/>
            <w:bookmarkStart w:id="67" w:name="OLE_LINK8"/>
            <w:bookmarkStart w:id="68" w:name="OLE_LINK7"/>
            <w:bookmarkEnd w:id="67"/>
            <w:bookmarkEnd w:id="68"/>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1_2317323614"/>
            <w:bookmarkStart w:id="70" w:name="__Fieldmark__31_2317323614"/>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2_2317323614"/>
            <w:bookmarkStart w:id="72" w:name="__Fieldmark__32_2317323614"/>
            <w:bookmarkEnd w:id="72"/>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3_2317323614"/>
            <w:bookmarkStart w:id="74" w:name="__Fieldmark__33_2317323614"/>
            <w:bookmarkEnd w:id="74"/>
            <w:r>
              <w:rPr>
                <w:b/>
                <w:sz w:val="20"/>
                <w:szCs w:val="20"/>
              </w:rPr>
            </w:r>
            <w:r>
              <w:rPr>
                <w:sz w:val="20"/>
                <w:b/>
                <w:szCs w:val="20"/>
              </w:rPr>
              <w:fldChar w:fldCharType="end"/>
            </w:r>
            <w:r>
              <w:rPr>
                <w:b/>
                <w:sz w:val="20"/>
                <w:szCs w:val="20"/>
              </w:rPr>
              <w:t xml:space="preserve">  </w:t>
            </w:r>
            <w:bookmarkStart w:id="75" w:name="OLE_LINK10"/>
            <w:bookmarkStart w:id="76"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5"/>
            <w:bookmarkEnd w:id="76"/>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4_2317323614"/>
            <w:bookmarkStart w:id="78" w:name="__Fieldmark__34_2317323614"/>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5_2317323614"/>
            <w:bookmarkStart w:id="80" w:name="__Fieldmark__35_2317323614"/>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1" w:name="__Fieldmark__36_2317323614"/>
            <w:bookmarkStart w:id="82" w:name="__Fieldmark__36_2317323614"/>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7_2317323614"/>
            <w:bookmarkStart w:id="84" w:name="__Fieldmark__37_2317323614"/>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8_2317323614"/>
            <w:bookmarkStart w:id="86" w:name="__Fieldmark__38_2317323614"/>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9_2317323614"/>
            <w:bookmarkStart w:id="88" w:name="__Fieldmark__39_2317323614"/>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0_2317323614"/>
            <w:bookmarkStart w:id="90" w:name="__Fieldmark__40_2317323614"/>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1_2317323614"/>
            <w:bookmarkStart w:id="92" w:name="__Fieldmark__41_2317323614"/>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p>
    <w:p>
      <w:pPr>
        <w:sectPr>
          <w:footerReference w:type="default" r:id="rId29"/>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2_2317323614"/>
            <w:bookmarkStart w:id="94" w:name="__Fieldmark__42_2317323614"/>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3_2317323614"/>
            <w:bookmarkStart w:id="96" w:name="__Fieldmark__43_2317323614"/>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4_2317323614"/>
            <w:bookmarkStart w:id="98" w:name="__Fieldmark__44_2317323614"/>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5_2317323614"/>
            <w:bookmarkStart w:id="100" w:name="__Fieldmark__45_2317323614"/>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6_2317323614"/>
            <w:bookmarkStart w:id="102" w:name="__Fieldmark__46_2317323614"/>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7_2317323614"/>
            <w:bookmarkStart w:id="104" w:name="__Fieldmark__47_2317323614"/>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8_2317323614"/>
            <w:bookmarkStart w:id="106" w:name="__Fieldmark__48_2317323614"/>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9_2317323614"/>
            <w:bookmarkStart w:id="108" w:name="__Fieldmark__49_2317323614"/>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50_2317323614"/>
            <w:bookmarkStart w:id="110" w:name="__Fieldmark__50_2317323614"/>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1_2317323614"/>
            <w:bookmarkStart w:id="112" w:name="__Fieldmark__51_2317323614"/>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2_2317323614"/>
            <w:bookmarkStart w:id="114" w:name="__Fieldmark__52_2317323614"/>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3_2317323614"/>
            <w:bookmarkStart w:id="116" w:name="__Fieldmark__53_2317323614"/>
            <w:bookmarkEnd w:id="11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4_2317323614"/>
            <w:bookmarkStart w:id="118" w:name="__Fieldmark__54_2317323614"/>
            <w:bookmarkEnd w:id="118"/>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5_2317323614"/>
            <w:bookmarkStart w:id="120" w:name="__Fieldmark__55_2317323614"/>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6_2317323614"/>
            <w:bookmarkStart w:id="122" w:name="__Fieldmark__56_2317323614"/>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7_2317323614"/>
            <w:bookmarkStart w:id="124" w:name="__Fieldmark__57_2317323614"/>
            <w:bookmarkEnd w:id="12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8_2317323614"/>
            <w:bookmarkStart w:id="126" w:name="__Fieldmark__58_2317323614"/>
            <w:bookmarkEnd w:id="126"/>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9_2317323614"/>
            <w:bookmarkStart w:id="128" w:name="__Fieldmark__59_2317323614"/>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60_2317323614"/>
            <w:bookmarkStart w:id="130" w:name="__Fieldmark__60_2317323614"/>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1_2317323614"/>
            <w:bookmarkStart w:id="132" w:name="__Fieldmark__61_2317323614"/>
            <w:bookmarkEnd w:id="13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2_2317323614"/>
            <w:bookmarkStart w:id="134" w:name="__Fieldmark__62_2317323614"/>
            <w:bookmarkEnd w:id="134"/>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3_2317323614"/>
            <w:bookmarkStart w:id="136" w:name="__Fieldmark__63_2317323614"/>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4_2317323614"/>
            <w:bookmarkStart w:id="138" w:name="__Fieldmark__64_2317323614"/>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5_2317323614"/>
            <w:bookmarkStart w:id="140" w:name="__Fieldmark__65_2317323614"/>
            <w:bookmarkEnd w:id="14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6_2317323614"/>
            <w:bookmarkStart w:id="142" w:name="__Fieldmark__66_2317323614"/>
            <w:bookmarkEnd w:id="142"/>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7_2317323614"/>
            <w:bookmarkStart w:id="144" w:name="__Fieldmark__67_2317323614"/>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8_2317323614"/>
            <w:bookmarkStart w:id="146" w:name="__Fieldmark__68_2317323614"/>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9_2317323614"/>
            <w:bookmarkStart w:id="148" w:name="__Fieldmark__69_2317323614"/>
            <w:bookmarkEnd w:id="14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70_2317323614"/>
            <w:bookmarkStart w:id="150" w:name="__Fieldmark__70_2317323614"/>
            <w:bookmarkEnd w:id="150"/>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71_2317323614"/>
            <w:bookmarkStart w:id="152" w:name="__Fieldmark__71_2317323614"/>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2_2317323614"/>
            <w:bookmarkStart w:id="154" w:name="__Fieldmark__72_2317323614"/>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3_2317323614"/>
            <w:bookmarkStart w:id="156" w:name="__Fieldmark__73_2317323614"/>
            <w:bookmarkEnd w:id="15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4_2317323614"/>
            <w:bookmarkStart w:id="158" w:name="__Fieldmark__74_2317323614"/>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5_2317323614"/>
            <w:bookmarkStart w:id="160" w:name="__Fieldmark__75_2317323614"/>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6_2317323614"/>
            <w:bookmarkStart w:id="162" w:name="__Fieldmark__76_2317323614"/>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7_2317323614"/>
            <w:bookmarkStart w:id="164" w:name="__Fieldmark__77_2317323614"/>
            <w:bookmarkEnd w:id="164"/>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78_2317323614"/>
            <w:bookmarkStart w:id="166" w:name="__Fieldmark__78_2317323614"/>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79_2317323614"/>
            <w:bookmarkStart w:id="168" w:name="__Fieldmark__79_2317323614"/>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80_2317323614"/>
            <w:bookmarkStart w:id="170" w:name="__Fieldmark__80_2317323614"/>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1" w:name="__Fieldmark__81_2317323614"/>
            <w:bookmarkStart w:id="172" w:name="__Fieldmark__81_2317323614"/>
            <w:bookmarkEnd w:id="17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82_2317323614"/>
            <w:bookmarkStart w:id="174" w:name="__Fieldmark__82_2317323614"/>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83_2317323614"/>
            <w:bookmarkStart w:id="176" w:name="__Fieldmark__83_2317323614"/>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84_2317323614"/>
            <w:bookmarkStart w:id="178" w:name="__Fieldmark__84_2317323614"/>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85_2317323614"/>
            <w:bookmarkStart w:id="180" w:name="__Fieldmark__85_2317323614"/>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86_2317323614"/>
            <w:bookmarkStart w:id="182" w:name="__Fieldmark__86_2317323614"/>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87_2317323614"/>
            <w:bookmarkStart w:id="184" w:name="__Fieldmark__87_2317323614"/>
            <w:bookmarkEnd w:id="18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88_2317323614"/>
            <w:bookmarkStart w:id="186" w:name="__Fieldmark__88_2317323614"/>
            <w:bookmarkEnd w:id="18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7" w:name="__Fieldmark__89_2317323614"/>
            <w:bookmarkStart w:id="188" w:name="__Fieldmark__89_2317323614"/>
            <w:bookmarkEnd w:id="1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9" w:name="__Fieldmark__90_2317323614"/>
            <w:bookmarkStart w:id="190" w:name="__Fieldmark__90_2317323614"/>
            <w:bookmarkEnd w:id="1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rPr>
                <w:rFonts w:cs="Arial" w:ascii="Arial" w:hAnsi="Arial"/>
                <w:color w:val="000000"/>
                <w:sz w:val="20"/>
                <w:szCs w:val="20"/>
                <w:u w:val="single"/>
              </w:rPr>
              <w:t xml:space="preserve"> This filing also introduces business promotions.</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1" w:name="OLE_LINK6"/>
      <w:bookmarkStart w:id="192" w:name="OLE_LINK5"/>
      <w:bookmarkStart w:id="193" w:name="OLE_LINK6"/>
      <w:bookmarkStart w:id="194" w:name="OLE_LINK5"/>
      <w:bookmarkEnd w:id="193"/>
      <w:bookmarkEnd w:id="194"/>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5" w:name="OLE_LINK6"/>
      <w:bookmarkStart w:id="196" w:name="OLE_LINK5"/>
      <w:bookmarkEnd w:id="195"/>
      <w:bookmarkEnd w:id="196"/>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right" w:pos="6147"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7" w:name="CorpNameAff"/>
            <w:r>
              <w:rPr>
                <w:rFonts w:cs="Times" w:ascii="Times" w:hAnsi="Times"/>
                <w:sz w:val="18"/>
                <w:szCs w:val="18"/>
              </w:rPr>
              <w:t xml:space="preserve"> </w:t>
            </w:r>
            <w:bookmarkEnd w:id="197"/>
            <w:r>
              <w:rPr>
                <w:rFonts w:cs="Times" w:ascii="Times" w:hAnsi="Times"/>
                <w:sz w:val="18"/>
                <w:szCs w:val="18"/>
                <w:u w:val="single"/>
              </w:rPr>
              <w:t>CenturyLink</w:t>
              <w:tab/>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right" w:pos="2927"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April 1, 2010</w:t>
              <w:tab/>
            </w:r>
          </w:p>
        </w:tc>
        <w:tc>
          <w:tcPr>
            <w:tcW w:w="7553" w:type="dxa"/>
            <w:gridSpan w:val="5"/>
            <w:tcBorders/>
          </w:tcPr>
          <w:p>
            <w:pPr>
              <w:pStyle w:val="Normal"/>
              <w:tabs>
                <w:tab w:val="clear" w:pos="720"/>
                <w:tab w:val="right" w:pos="7323"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8"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8"/>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right" w:pos="467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ebra A. Levy, Tariff Analyst II</w:t>
              <w:tab/>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right" w:pos="1610"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04-01-10</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 xml:space="preserve">Debra A. Levy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7572" w:leader="none"/>
              </w:tabs>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 Debra A. Levy, Tariff Analyst II</w:t>
              <w:tab/>
            </w:r>
            <w:r>
              <w:rPr>
                <w:rFonts w:cs="Times" w:ascii="Times" w:hAnsi="Times"/>
                <w:sz w:val="18"/>
                <w:szCs w:val="18"/>
              </w:rPr>
              <w:t xml:space="preserve">  </w:t>
            </w:r>
          </w:p>
        </w:tc>
        <w:tc>
          <w:tcPr>
            <w:tcW w:w="2693" w:type="dxa"/>
            <w:gridSpan w:val="2"/>
            <w:tcBorders/>
          </w:tcPr>
          <w:p>
            <w:pPr>
              <w:pStyle w:val="Normal"/>
              <w:tabs>
                <w:tab w:val="clear" w:pos="720"/>
                <w:tab w:val="right" w:pos="2463" w:leader="none"/>
              </w:tabs>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April 1, 2010</w:t>
              <w:tab/>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footer" Target="footer2.xm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23:00Z</dcterms:created>
  <dc:creator>ckottng</dc:creator>
  <dc:description/>
  <cp:keywords/>
  <dc:language>en-US</dc:language>
  <cp:lastModifiedBy>dxb5601</cp:lastModifiedBy>
  <cp:lastPrinted>2010-01-12T13:57:00Z</cp:lastPrinted>
  <dcterms:modified xsi:type="dcterms:W3CDTF">2010-04-01T19:19:00Z</dcterms:modified>
  <cp:revision>5</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