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ril 1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 Tariff.  This filing should be processed as a zero day filing, to become effectiv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pril 1, 2010</w:t>
      </w:r>
      <w:r>
        <w:rPr>
          <w:rFonts w:cs="Arial" w:ascii="Arial" w:hAnsi="Arial"/>
          <w:sz w:val="20"/>
          <w:szCs w:val="20"/>
        </w:rPr>
        <w:t>.  The following tariff sheets are enclosed:</w:t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8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eck Sheet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Revised Sheet No. 1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-108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Revised Sheet No. 9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ction 19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Revised Sheet No. 182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-108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st Revised Sheet No. 183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extends and introduces promotions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09-PL09b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2:00Z</dcterms:created>
  <dc:creator>kmm8153</dc:creator>
  <dc:description/>
  <cp:keywords/>
  <dc:language>en-US</dc:language>
  <cp:lastModifiedBy>dxb5601</cp:lastModifiedBy>
  <cp:lastPrinted>2010-04-01T13:02:00Z</cp:lastPrinted>
  <dcterms:modified xsi:type="dcterms:W3CDTF">2010-04-01T18:03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