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3304748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8, 201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341924798"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8 </w:t>
      </w:r>
      <w:r>
        <w:rPr>
          <w:sz w:val="20"/>
          <w:szCs w:val="20"/>
        </w:rPr>
        <w:t>-</w:t>
      </w:r>
      <w:bookmarkStart w:id="2" w:name="Case_Seq"/>
      <w:r>
        <w:rPr>
          <w:sz w:val="20"/>
          <w:szCs w:val="20"/>
        </w:rPr>
        <w:t xml:space="preserve"> </w:t>
      </w:r>
      <w:bookmarkEnd w:id="2"/>
      <w:r>
        <w:rPr>
          <w:sz w:val="20"/>
          <w:szCs w:val="20"/>
          <w:u w:val="single"/>
        </w:rPr>
        <w:t>1139</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4177165"/>
      <w:bookmarkStart w:id="17" w:name="__Fieldmark__1_24177165"/>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4177165"/>
      <w:bookmarkStart w:id="19" w:name="__Fieldmark__2_24177165"/>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4177165"/>
      <w:bookmarkStart w:id="21" w:name="__Fieldmark__3_24177165"/>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4177165"/>
      <w:bookmarkStart w:id="23" w:name="__Fieldmark__4_24177165"/>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4177165"/>
            <w:bookmarkStart w:id="25" w:name="__Fieldmark__5_24177165"/>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4177165"/>
            <w:bookmarkStart w:id="27" w:name="__Fieldmark__6_24177165"/>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4177165"/>
            <w:bookmarkStart w:id="29" w:name="__Fieldmark__7_24177165"/>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4177165"/>
            <w:bookmarkStart w:id="31" w:name="__Fieldmark__8_24177165"/>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4177165"/>
            <w:bookmarkStart w:id="33" w:name="__Fieldmark__9_24177165"/>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4177165"/>
            <w:bookmarkStart w:id="35" w:name="__Fieldmark__10_2417716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4177165"/>
            <w:bookmarkStart w:id="37" w:name="__Fieldmark__11_2417716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4177165"/>
            <w:bookmarkStart w:id="39" w:name="__Fieldmark__12_2417716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4177165"/>
            <w:bookmarkStart w:id="41" w:name="__Fieldmark__13_24177165"/>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4177165"/>
            <w:bookmarkStart w:id="43" w:name="__Fieldmark__14_2417716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4177165"/>
            <w:bookmarkStart w:id="45" w:name="__Fieldmark__15_2417716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24177165"/>
            <w:bookmarkStart w:id="47" w:name="__Fieldmark__16_24177165"/>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4177165"/>
            <w:bookmarkStart w:id="49" w:name="__Fieldmark__17_2417716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4177165"/>
            <w:bookmarkStart w:id="51" w:name="__Fieldmark__18_2417716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4177165"/>
            <w:bookmarkStart w:id="53" w:name="__Fieldmark__19_2417716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4177165"/>
            <w:bookmarkStart w:id="55" w:name="__Fieldmark__20_2417716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4177165"/>
            <w:bookmarkStart w:id="57" w:name="__Fieldmark__21_2417716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4177165"/>
            <w:bookmarkStart w:id="59" w:name="__Fieldmark__22_24177165"/>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4177165"/>
            <w:bookmarkStart w:id="61" w:name="__Fieldmark__23_2417716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4177165"/>
            <w:bookmarkStart w:id="63" w:name="__Fieldmark__24_2417716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4177165"/>
            <w:bookmarkStart w:id="65" w:name="__Fieldmark__25_24177165"/>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4177165"/>
            <w:bookmarkStart w:id="67" w:name="__Fieldmark__26_24177165"/>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4177165"/>
            <w:bookmarkStart w:id="69" w:name="__Fieldmark__27_2417716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4177165"/>
            <w:bookmarkStart w:id="71" w:name="__Fieldmark__28_24177165"/>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4177165"/>
            <w:bookmarkStart w:id="73" w:name="__Fieldmark__29_24177165"/>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4177165"/>
            <w:bookmarkStart w:id="75" w:name="__Fieldmark__30_24177165"/>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4177165"/>
            <w:bookmarkStart w:id="77" w:name="__Fieldmark__31_24177165"/>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4177165"/>
            <w:bookmarkStart w:id="79" w:name="__Fieldmark__32_24177165"/>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4177165"/>
            <w:bookmarkStart w:id="81" w:name="__Fieldmark__33_24177165"/>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4177165"/>
            <w:bookmarkStart w:id="83" w:name="__Fieldmark__34_24177165"/>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4177165"/>
            <w:bookmarkStart w:id="85" w:name="__Fieldmark__35_24177165"/>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4177165"/>
            <w:bookmarkStart w:id="87" w:name="__Fieldmark__36_24177165"/>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4177165"/>
            <w:bookmarkStart w:id="89" w:name="__Fieldmark__37_24177165"/>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4177165"/>
            <w:bookmarkStart w:id="91" w:name="__Fieldmark__38_24177165"/>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4177165"/>
            <w:bookmarkStart w:id="93" w:name="__Fieldmark__39_24177165"/>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4177165"/>
            <w:bookmarkStart w:id="95" w:name="__Fieldmark__40_24177165"/>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4177165"/>
            <w:bookmarkStart w:id="97" w:name="__Fieldmark__41_24177165"/>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4177165"/>
            <w:bookmarkStart w:id="99" w:name="__Fieldmark__42_24177165"/>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4177165"/>
            <w:bookmarkStart w:id="101" w:name="__Fieldmark__43_24177165"/>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4177165"/>
            <w:bookmarkStart w:id="103" w:name="__Fieldmark__44_24177165"/>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4177165"/>
            <w:bookmarkStart w:id="106" w:name="__Fieldmark__45_24177165"/>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4177165"/>
            <w:bookmarkStart w:id="108" w:name="__Fieldmark__46_24177165"/>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4177165"/>
            <w:bookmarkStart w:id="110" w:name="__Fieldmark__47_24177165"/>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4177165"/>
            <w:bookmarkStart w:id="112" w:name="__Fieldmark__48_24177165"/>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4177165"/>
            <w:bookmarkStart w:id="114" w:name="__Fieldmark__49_24177165"/>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4177165"/>
            <w:bookmarkStart w:id="116" w:name="__Fieldmark__50_24177165"/>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4177165"/>
            <w:bookmarkStart w:id="118" w:name="__Fieldmark__51_24177165"/>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4177165"/>
            <w:bookmarkStart w:id="120" w:name="__Fieldmark__52_24177165"/>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4177165"/>
            <w:bookmarkStart w:id="122" w:name="__Fieldmark__53_24177165"/>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4177165"/>
            <w:bookmarkStart w:id="124" w:name="__Fieldmark__54_24177165"/>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4177165"/>
            <w:bookmarkStart w:id="126" w:name="__Fieldmark__55_24177165"/>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4177165"/>
            <w:bookmarkStart w:id="128" w:name="__Fieldmark__56_24177165"/>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4177165"/>
            <w:bookmarkStart w:id="130" w:name="__Fieldmark__57_24177165"/>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4177165"/>
            <w:bookmarkStart w:id="132" w:name="__Fieldmark__58_24177165"/>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4177165"/>
            <w:bookmarkStart w:id="134" w:name="__Fieldmark__59_24177165"/>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4177165"/>
            <w:bookmarkStart w:id="136" w:name="__Fieldmark__60_24177165"/>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4177165"/>
            <w:bookmarkStart w:id="138" w:name="__Fieldmark__61_24177165"/>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4177165"/>
            <w:bookmarkStart w:id="140" w:name="__Fieldmark__62_24177165"/>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4177165"/>
            <w:bookmarkStart w:id="142" w:name="__Fieldmark__63_24177165"/>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4177165"/>
            <w:bookmarkStart w:id="144" w:name="__Fieldmark__64_24177165"/>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4177165"/>
            <w:bookmarkStart w:id="146" w:name="__Fieldmark__65_24177165"/>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4177165"/>
            <w:bookmarkStart w:id="148" w:name="__Fieldmark__66_24177165"/>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4177165"/>
            <w:bookmarkStart w:id="150" w:name="__Fieldmark__67_24177165"/>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4177165"/>
            <w:bookmarkStart w:id="152" w:name="__Fieldmark__68_24177165"/>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4177165"/>
            <w:bookmarkStart w:id="154" w:name="__Fieldmark__69_24177165"/>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4177165"/>
            <w:bookmarkStart w:id="156" w:name="__Fieldmark__70_24177165"/>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4177165"/>
            <w:bookmarkStart w:id="158" w:name="__Fieldmark__71_24177165"/>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4177165"/>
            <w:bookmarkStart w:id="160" w:name="__Fieldmark__72_24177165"/>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4177165"/>
            <w:bookmarkStart w:id="162" w:name="__Fieldmark__73_24177165"/>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4177165"/>
            <w:bookmarkStart w:id="164" w:name="__Fieldmark__74_24177165"/>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4177165"/>
            <w:bookmarkStart w:id="166" w:name="__Fieldmark__75_24177165"/>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4177165"/>
            <w:bookmarkStart w:id="168" w:name="__Fieldmark__76_24177165"/>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4177165"/>
            <w:bookmarkStart w:id="170" w:name="__Fieldmark__77_24177165"/>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08-18</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08-18</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08-18</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4"/>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xchange Name:  Arcadia</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AS TO:  Bloomingdale, Findlay, Fostoria, Van Buren, and Vanlu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4662" w:leader="none"/>
                <w:tab w:val="center" w:pos="7182" w:leader="none"/>
                <w:tab w:val="center" w:pos="8081" w:leader="none"/>
              </w:tabs>
              <w:ind w:right="-18" w:hanging="0"/>
              <w:jc w:val="both"/>
              <w:rPr>
                <w:rFonts w:ascii="Arial" w:hAnsi="Arial" w:cs="Arial"/>
                <w:sz w:val="22"/>
                <w:szCs w:val="22"/>
              </w:rPr>
            </w:pPr>
            <w:r>
              <w:rPr>
                <w:rFonts w:cs="Arial" w:ascii="Arial" w:hAnsi="Arial"/>
                <w:sz w:val="22"/>
                <w:szCs w:val="22"/>
              </w:rPr>
              <w:tab/>
              <w:t>Monthly Rate</w:t>
            </w:r>
            <w:r>
              <w:rPr>
                <w:rFonts w:cs="Arial" w:ascii="Arial" w:hAnsi="Arial"/>
                <w:sz w:val="22"/>
                <w:szCs w:val="22"/>
                <w:u w:val="single"/>
                <w:vertAlign w:val="superscript"/>
              </w:rPr>
              <w:t>1/</w:t>
            </w:r>
          </w:p>
          <w:p>
            <w:pPr>
              <w:pStyle w:val="Normal"/>
              <w:tabs>
                <w:tab w:val="clear" w:pos="720"/>
                <w:tab w:val="center" w:pos="3942" w:leader="none"/>
                <w:tab w:val="center" w:pos="5292" w:leader="none"/>
                <w:tab w:val="center" w:pos="7722" w:leader="none"/>
              </w:tabs>
              <w:ind w:left="1602" w:right="-18" w:hanging="1602"/>
              <w:jc w:val="both"/>
              <w:rPr>
                <w:rFonts w:ascii="Arial" w:hAnsi="Arial" w:cs="Arial"/>
                <w:sz w:val="22"/>
                <w:szCs w:val="22"/>
              </w:rPr>
            </w:pPr>
            <w:r>
              <w:rPr>
                <w:rFonts w:cs="Arial" w:ascii="Arial" w:hAnsi="Arial"/>
                <w:sz w:val="22"/>
                <w:szCs w:val="22"/>
              </w:rPr>
              <w:tab/>
              <w:t>Business Service</w:t>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decimal" w:pos="3942" w:leader="none"/>
                <w:tab w:val="decimal" w:pos="5277" w:leader="none"/>
                <w:tab w:val="left" w:pos="7002" w:leader="none"/>
              </w:tabs>
              <w:ind w:left="1962" w:right="-18" w:hanging="0"/>
              <w:jc w:val="both"/>
              <w:rPr>
                <w:rFonts w:ascii="Arial" w:hAnsi="Arial" w:cs="Arial"/>
                <w:sz w:val="22"/>
                <w:szCs w:val="22"/>
              </w:rPr>
            </w:pPr>
            <w:r>
              <w:rPr>
                <w:rFonts w:cs="Arial" w:ascii="Arial" w:hAnsi="Arial"/>
                <w:sz w:val="22"/>
                <w:szCs w:val="22"/>
              </w:rPr>
              <w:t>Single Party</w:t>
              <w:tab/>
              <w:t>$45.20</w:t>
              <w:tab/>
              <w:t>$46.45</w:t>
              <w:tab/>
              <w:t>August 8, 2018</w:t>
            </w:r>
          </w:p>
          <w:p>
            <w:pPr>
              <w:pStyle w:val="Normal"/>
              <w:tabs>
                <w:tab w:val="clear" w:pos="720"/>
                <w:tab w:val="center" w:pos="3942" w:leader="none"/>
                <w:tab w:val="center" w:pos="5292" w:leader="none"/>
                <w:tab w:val="left" w:pos="70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center" w:pos="3942" w:leader="none"/>
                <w:tab w:val="center" w:pos="5292" w:leader="none"/>
                <w:tab w:val="left" w:pos="7002" w:leader="none"/>
              </w:tabs>
              <w:ind w:left="1602" w:right="-18"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3942" w:leader="none"/>
                <w:tab w:val="decimal" w:pos="5292" w:leader="none"/>
                <w:tab w:val="left" w:pos="7002" w:leader="none"/>
              </w:tabs>
              <w:ind w:left="1962" w:right="-18" w:hanging="0"/>
              <w:jc w:val="both"/>
              <w:rPr>
                <w:rFonts w:ascii="Arial" w:hAnsi="Arial" w:cs="Arial"/>
                <w:sz w:val="22"/>
                <w:szCs w:val="22"/>
              </w:rPr>
            </w:pPr>
            <w:r>
              <w:rPr>
                <w:rFonts w:cs="Arial" w:ascii="Arial" w:hAnsi="Arial"/>
                <w:sz w:val="22"/>
                <w:szCs w:val="22"/>
              </w:rPr>
              <w:t>Single Party</w:t>
              <w:tab/>
              <w:t>$24.65</w:t>
              <w:tab/>
              <w:t>$25.90</w:t>
              <w:tab/>
              <w:t>August 8, 2018</w:t>
            </w:r>
          </w:p>
          <w:p>
            <w:pPr>
              <w:pStyle w:val="Normal"/>
              <w:tabs>
                <w:tab w:val="clear" w:pos="720"/>
                <w:tab w:val="left" w:pos="702" w:leader="none"/>
                <w:tab w:val="center" w:pos="4032" w:leader="none"/>
                <w:tab w:val="decimal"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5562" w:leader="none"/>
              </w:tabs>
              <w:ind w:left="702" w:right="-18" w:hanging="702"/>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2142" w:right="-18" w:hanging="540"/>
              <w:jc w:val="both"/>
              <w:rPr>
                <w:rFonts w:ascii="Arial" w:hAnsi="Arial" w:cs="Arial"/>
                <w:u w:val="single"/>
              </w:rPr>
            </w:pPr>
            <w:r>
              <w:rPr>
                <w:rFonts w:cs="Arial" w:ascii="Arial" w:hAnsi="Arial"/>
                <w:u w:val="single"/>
              </w:rPr>
              <w:t>1</w:t>
            </w:r>
            <w:r>
              <w:rPr>
                <w:rFonts w:cs="Arial" w:ascii="Arial" w:hAnsi="Arial"/>
              </w:rPr>
              <w:t>/</w:t>
            </w:r>
            <w:r>
              <w:rPr>
                <w:rFonts w:cs="Arial" w:ascii="Arial" w:hAnsi="Arial"/>
                <w:vertAlign w:val="superscript"/>
              </w:rPr>
              <w:tab/>
            </w:r>
            <w:r>
              <w:rPr>
                <w:rFonts w:cs="Arial" w:ascii="Arial" w:hAnsi="Arial"/>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8, 2018</w:t>
      <w:tab/>
      <w:t>EFFECTIVE:  August 8, 201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03-TP-TRF and 18-1139-TP-Z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pPr>
    <w:r>
      <w:rPr>
        <w:rFonts w:cs="Arial" w:ascii="Arial" w:hAnsi="Arial"/>
        <w:sz w:val="22"/>
      </w:rPr>
      <w:t>OHIO</w:t>
      <w:tab/>
      <w:t>Third Revised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r>
      <w:rPr>
        <w:rFonts w:cs="Arial" w:ascii="Arial" w:hAnsi="Arial"/>
        <w:sz w:val="22"/>
      </w:rPr>
      <w:t>Cancels Second Revised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D1D32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19:00Z</dcterms:created>
  <dc:creator>ckottng</dc:creator>
  <dc:description/>
  <dc:language>en-US</dc:language>
  <cp:lastModifiedBy>Ladwig, Rachelle</cp:lastModifiedBy>
  <cp:lastPrinted>2018-07-18T11:13:00Z</cp:lastPrinted>
  <dcterms:modified xsi:type="dcterms:W3CDTF">2018-08-08T14:19: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0533519917558072018</vt:lpwstr>
  </property>
  <property fmtid="{D5CDD505-2E9C-101B-9397-08002B2CF9AE}" pid="6" name="_dlc_DocIdItemGuid">
    <vt:lpwstr>3d0de556-a775-403b-99b1-81aa0510b425</vt:lpwstr>
  </property>
  <property fmtid="{D5CDD505-2E9C-101B-9397-08002B2CF9AE}" pid="7" name="_dlc_DocIdUrl">
    <vt:lpwstr>https://tel.intranet.teldta.com/sites/gov_reg/Tariffs_Team/_layouts/15/DocIdRedir.aspx?ID=0533519917558072018, 0533519917558072018</vt:lpwstr>
  </property>
  <property fmtid="{D5CDD505-2E9C-101B-9397-08002B2CF9AE}" pid="8" name="i71927f73a514103bec086dae7513d22">
    <vt:lpwstr>Internal Use|1867d8be-37d8-479b-9fd0-5ea5da4eef7e</vt:lpwstr>
  </property>
</Properties>
</file>