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for Approval of Transmission and Distribution Projects of Ohio Edison Company, The Cleveland Electric Illuminating Company, and The Toledo Edison Company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se No.   14-0862-EL-EEC 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-0863-EL-EEC 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-0864-EL-EEC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appearance of Jodi Bair in the above case.  Also, OCC designates</w:t>
      </w:r>
      <w:r>
        <w:rPr>
          <w:sz w:val="24"/>
          <w:szCs w:val="24"/>
        </w:rPr>
        <w:t xml:space="preserve"> Jodi Bair as its counsel of record, in accordance with Ohio Adm. Code 4901-1-08.  Accordingly, service of documents and other matters should now be directed to Jodi Bair.</w:t>
      </w:r>
    </w:p>
    <w:p>
      <w:pPr>
        <w:pStyle w:val="BodyTextIndent3"/>
        <w:widowControl w:val="false"/>
        <w:ind w:left="3600" w:right="-672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odi Bair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di Bair, Counsel of Record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0062921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ffice of the Ohio Consumers’ Counse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  <w:t>10 West Broad Street, Suite 1800</w:t>
        <w:tab/>
        <w:t>Columbus, Ohio 43215-3485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 Bair - (614) 466-9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Jodi.bair@occ.ohio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will accept service via e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of Counsel and Designation of Counsel of Record was served via electronic transmission upon the parties this 21st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Jodi Bair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di Bai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illiam.wright@ohioattorneygeneral.gov</w:t>
              </w:r>
            </w:hyperlink>
          </w:p>
          <w:p>
            <w:pPr>
              <w:pStyle w:val="TextBody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cdunn@firstenergycorp.com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i.bair@occ.ohio.gov" TargetMode="External"/><Relationship Id="rId3" Type="http://schemas.openxmlformats.org/officeDocument/2006/relationships/hyperlink" Target="mailto:William.wright@ohioattorneygeneral.gov" TargetMode="External"/><Relationship Id="rId4" Type="http://schemas.openxmlformats.org/officeDocument/2006/relationships/hyperlink" Target="mailto:cdunn@firstenergycorp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26:00Z</dcterms:created>
  <dc:creator/>
  <dc:description> </dc:description>
  <cp:keywords/>
  <dc:language>en-US</dc:language>
  <cp:lastModifiedBy/>
  <cp:lastPrinted>2009-02-05T15:35:00Z</cp:lastPrinted>
  <dcterms:modified xsi:type="dcterms:W3CDTF">2016-07-21T16:26:00Z</dcterms:modified>
  <cp:revision>1</cp:revision>
  <dc:subject> </dc:subject>
  <dc:title>_</dc:title>
</cp:coreProperties>
</file>