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following notification postcards were sent to impacted custome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Times New Roman" w:cs="Comic Sans MS" w:ascii="Comic Sans MS" w:hAnsi="Comic Sans MS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/>
        </w:rPr>
        <w:t>Dear Valued AT&amp;T Business Customer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Effective September 1, 2007, the Month to Month rates for DS1 Service will increase. The Channel Termination rates will increase from $360 to $375 for Zone 1, from $380 to $395 for Zone 2, and from $405 to $420 for Zone 3. Channel Mileage Termination will increase from $120 to $125, Channel Mileage from $42 to $43, and Multiplexing from $550 to $575.  Please call your AT&amp;T representative at 1-800-680-6808 for questions about these changes, if you wish to hear about term plans that can lower your rates, or if you wish to cancel this service.  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/>
        </w:rPr>
        <w:t>Thank you for choosing AT&amp;T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en-US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en-US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en-US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/>
        </w:rPr>
        <w:t>Dear Valued AT&amp;T Business Customer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Effective September 1, 2007, the Month to Month rates for Fractional DS1 Service will increase. The Channel Termination rates will increase from $270 to $325 for Zone 1, from $285 to $340 for Zone 2, and from $315 to $365 for Zone 3. Channel Mileage Termination and Channel Mileage will remain unchanged.  Please call your AT&amp;T representative at 1-800-680-6808 for questions about these changes, if you wish to hear about term plans that can lower your rates, or if you wish to cancel this service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/>
        </w:rPr>
        <w:t>Thank you for choosing AT&amp;T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5:17:00Z</dcterms:created>
  <dc:creator/>
  <dc:description/>
  <cp:keywords/>
  <dc:language>en-US</dc:language>
  <cp:lastModifiedBy/>
  <dcterms:modified xsi:type="dcterms:W3CDTF">2007-07-27T15:17:00Z</dcterms:modified>
  <cp:revision>4</cp:revision>
  <dc:subject/>
  <dc:title/>
</cp:coreProperties>
</file>