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 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&amp;T Ohio hereby revises Part 15, Section 3, of its AT&amp;T Ohio Tariff P.U.C.O. No. 20, to increase various DS1 and Fractional DS1 Month-to-Month (MtM) rates for the Local Distribution Channel, Channel Mileage Termination, Channel Mileage, and Central Office Multiplexin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44:00Z</dcterms:created>
  <dc:creator>mm4182</dc:creator>
  <dc:description/>
  <cp:keywords/>
  <dc:language>en-US</dc:language>
  <cp:lastModifiedBy>mm4182</cp:lastModifiedBy>
  <dcterms:modified xsi:type="dcterms:W3CDTF">2007-07-20T13:48:00Z</dcterms:modified>
  <cp:revision>1</cp:revision>
  <dc:subject/>
  <dc:title>Exhibit C</dc:title>
</cp:coreProperties>
</file>