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Cuyahoga</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MARYANN H. MACKEY 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Maryann H. Mackey,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1.  I am the Senio</w:t>
      </w:r>
      <w:r>
        <w:rPr>
          <w:sz w:val="24"/>
          <w:szCs w:val="24"/>
        </w:rPr>
        <w:t>r Director – Regulatory Affairs for AT&amp;T Ohio, where one of my responsibilities is to prepare tariff applications such as the one this affidavit supports.</w:t>
      </w:r>
    </w:p>
    <w:p>
      <w:pPr>
        <w:pStyle w:val="Normal"/>
        <w:tabs>
          <w:tab w:val="clear" w:pos="720"/>
          <w:tab w:val="left" w:pos="-720" w:leader="none"/>
        </w:tabs>
        <w:suppressAutoHyphens w:val="true"/>
        <w:rPr>
          <w:sz w:val="24"/>
          <w:szCs w:val="24"/>
        </w:rPr>
      </w:pPr>
      <w:r>
        <w:rPr>
          <w:sz w:val="24"/>
          <w:szCs w:val="24"/>
        </w:rPr>
      </w:r>
    </w:p>
    <w:p>
      <w:pPr>
        <w:pStyle w:val="Normal"/>
        <w:rPr>
          <w:sz w:val="24"/>
        </w:rPr>
      </w:pPr>
      <w:r>
        <w:rPr>
          <w:sz w:val="24"/>
        </w:rPr>
        <w:t>2.  I am aware of the rule of the Public Utilities Commission of Ohio, Ohio Admin. Code Section 4901:1-6-17 that applications for abandonment of all services, withdrawal of a service, amendment of a certificate, change in carrier’s name, price increases, and changes in terms and conditions of an existing service, must contain an affidavit attesting that prior actual customer notification was provided to the affected customers by bill insert, bill message, direct mail, or, if the customer consents, electronic mail. For cases in which the Commission review period is 30 days or less, the notice must be sent to customers at least 15 days prior to filing the application with the Commission.  For cases in which the Commission review period is greater than 30 days, the customer notice must be filed simultaneously with the application being filed at the Commission.  In addition to the affidavit, the application, when filed at the Commission, must include a copy of the actual notice that was sent to affected custome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ustomer notification group and have confirmed that a customer notice meeting the test of that rule has been provid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tariff application that this affidavit supports meets the requirements of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Maryann H. Mackey_____</w:t>
      </w:r>
    </w:p>
    <w:p>
      <w:pPr>
        <w:pStyle w:val="Normal"/>
        <w:tabs>
          <w:tab w:val="clear" w:pos="720"/>
          <w:tab w:val="left" w:pos="-720" w:leader="none"/>
        </w:tabs>
        <w:suppressAutoHyphens w:val="true"/>
        <w:rPr/>
      </w:pPr>
      <w:r>
        <w:rPr>
          <w:sz w:val="24"/>
        </w:rPr>
        <w:tab/>
        <w:tab/>
        <w:tab/>
        <w:tab/>
        <w:tab/>
        <w:tab/>
        <w:tab/>
        <w:tab/>
        <w:t xml:space="preserve">        (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Sworn to and subscribed before me this 1st day of August, 2007</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ab/>
        <w:t xml:space="preserve">     /s/ Jon F. Kelly</w:t>
        <w:tab/>
        <w:tab/>
      </w:r>
      <w:r>
        <w:rPr>
          <w:sz w:val="24"/>
        </w:rPr>
        <w:tab/>
        <w:tab/>
        <w:tab/>
        <w:tab/>
        <w:tab/>
        <w:tab/>
        <w:tab/>
        <w:tab/>
        <w:t xml:space="preserve">      Notary Public</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3:17:00Z</dcterms:created>
  <dc:creator/>
  <dc:description/>
  <cp:keywords/>
  <dc:language>en-US</dc:language>
  <cp:lastModifiedBy/>
  <cp:lastPrinted>2005-01-11T16:13:00Z</cp:lastPrinted>
  <dcterms:modified xsi:type="dcterms:W3CDTF">2007-06-27T13:17:00Z</dcterms:modified>
  <cp:revision>4</cp:revision>
  <dc:subject/>
  <dc:title/>
</cp:coreProperties>
</file>