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295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The Ohio Bell Telephone Company d/b/a AT&amp;T Ohio for a Commission Determination Pursuant to Ohio Revised Code Section 4927.12(C)(3)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0-1412-TP-B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 xml:space="preserve">NOTICE OF WITHDRAWAL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>
          <w:sz w:val="24"/>
        </w:rPr>
      </w:pPr>
      <w:r>
        <w:rPr>
          <w:sz w:val="24"/>
        </w:rPr>
        <w:t xml:space="preserve">The Office of the Ohio Consumers’ Counsel (OCC) hereby provides notice, to the Public Utilities Commission of Ohio and parties, of OCC’s withdrawal from the above-captioned case.  This filing reflects OCC’s consideration of its reduced resources and does not reflect a change in OCC’s own position on any issue.  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4140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NE L MIGDEN-OSTRA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/s/ Terry L. Etter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L. Etter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8574 (Telephone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tter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was served via electronic mail upon the parties this 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August 2011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/s/ Terry L. Etter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ry L. Ett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b/>
                <w:caps/>
                <w:sz w:val="24"/>
                <w:szCs w:val="24"/>
              </w:rPr>
              <w:t>William Wrigh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, Public Utilities Sec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sz w:val="24"/>
                <w:szCs w:val="24"/>
              </w:rPr>
              <w:t>180 East Broad Street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sz w:val="24"/>
                <w:szCs w:val="24"/>
              </w:rPr>
              <w:t xml:space="preserve">Columbus, Ohio </w:t>
            </w:r>
            <w:r>
              <w:rPr>
                <w:sz w:val="24"/>
                <w:szCs w:val="24"/>
                <w:lang w:val="en-US" w:eastAsia="en-US"/>
              </w:rPr>
              <w:t>43215-3793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illiam.wright@puc.state.oh.us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Jon F. Kelly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ary Ryan Fenl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&amp;T Ohi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East Gay Street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4321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jk2961@att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mf1842@att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er@occ.state.oh.us" TargetMode="External"/><Relationship Id="rId3" Type="http://schemas.openxmlformats.org/officeDocument/2006/relationships/hyperlink" Target="mailto:William.wright@puc.state.oh.us" TargetMode="External"/><Relationship Id="rId4" Type="http://schemas.openxmlformats.org/officeDocument/2006/relationships/hyperlink" Target="mailto:jk2961@att.com" TargetMode="External"/><Relationship Id="rId5" Type="http://schemas.openxmlformats.org/officeDocument/2006/relationships/hyperlink" Target="mailto:mf1842@att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09:00Z</dcterms:created>
  <dc:creator/>
  <dc:description/>
  <cp:keywords/>
  <dc:language>en-US</dc:language>
  <cp:lastModifiedBy/>
  <cp:lastPrinted>2011-07-15T09:41:00Z</cp:lastPrinted>
  <dcterms:modified xsi:type="dcterms:W3CDTF">2011-07-21T18:09:00Z</dcterms:modified>
  <cp:revision>2</cp:revision>
  <dc:subject/>
  <dc:title>_</dc:title>
</cp:coreProperties>
</file>