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ge">
                  <wp:posOffset>5258435</wp:posOffset>
                </wp:positionV>
                <wp:extent cx="1239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hew J. Satterwhite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Email"/>
                            <w:bookmarkStart w:id="1" w:name="Fax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gal Counsel –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ulatory Services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1915 (P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2014 (F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jsatterwhite@ae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5.2pt;mso-wrap-distance-left:9.35pt;mso-wrap-distance-right:9.35pt;mso-wrap-distance-top:0pt;mso-wrap-distance-bottom:0pt;margin-top:414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x"/>
                        <w:ind w:right="-3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atthew J. Satterwhite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2" w:name="Email"/>
                      <w:bookmarkStart w:id="3" w:name="Fax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gal Counsel –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ulatory Services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1915 (P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2014 (F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C0C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jsatterwhite@ae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779780</wp:posOffset>
                </wp:positionV>
                <wp:extent cx="1280160" cy="1371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rPr>
                                <w:b/>
                                <w:b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</w:rPr>
                              <w:t>Legal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8pt;mso-wrap-distance-left:9.05pt;mso-wrap-distance-right:9.05pt;mso-wrap-distance-top:0pt;mso-wrap-distance-bottom:0pt;margin-top:61.4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x"/>
                        <w:rPr>
                          <w:b/>
                          <w:b/>
                          <w:color w:val="C0C0C0"/>
                          <w:sz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</w:rPr>
                        <w:t>Legal Depart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McCaulle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ing Departm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Utilities Commission of Oh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Broad Street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43215-379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09-1480-EL-EEC - Corrected Attachment 1 to Joint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ar Ms. McCaulle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review, the Joint Applicants in this case discovered that some of the information included in Attachment 1 to the Joint Application was in error.  Those errors have been addressed in the document attached.  Please accept this as the corrected Attachment 1 replacing the incorrect document previously filed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rFonts w:ascii="Times New Roman" w:hAnsi="Times New Roman" w:cs="Times New Roman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szCs w:val="24"/>
          <w:u w:val="single"/>
        </w:rPr>
      </w:pPr>
      <w:r>
        <w:rPr>
          <w:sz w:val="22"/>
          <w:u w:val="single"/>
        </w:rPr>
        <w:t>____/s/ Matthew J. Satterwhite__________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  <w:t>Matthew J. Satterwhite, Legal Counsel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664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ab/>
      <w:tab/>
    </w:r>
    <w:r>
      <w:rPr>
        <w:rFonts w:cs="Tahoma" w:ascii="Tahoma" w:hAnsi="Tahoma"/>
        <w:b/>
        <w:sz w:val="18"/>
        <w:szCs w:val="18"/>
      </w:rPr>
      <w:t>American Electric Power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1 Riverside Plaza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Columbus, OH 43215-2373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AEP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x">
    <w:name w:val="TextBox"/>
    <w:basedOn w:val="Normal"/>
    <w:qFormat/>
    <w:pPr/>
    <w:rPr>
      <w:color w:val="808080"/>
      <w:sz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7:00Z</dcterms:created>
  <dc:creator>S547503</dc:creator>
  <dc:description/>
  <cp:keywords/>
  <dc:language>en-US</dc:language>
  <cp:lastModifiedBy>AEP</cp:lastModifiedBy>
  <cp:lastPrinted>2010-06-28T17:26:00Z</cp:lastPrinted>
  <dcterms:modified xsi:type="dcterms:W3CDTF">2010-06-28T21:27:00Z</dcterms:modified>
  <cp:revision>2</cp:revision>
  <dc:subject/>
  <dc:title>Matthew J</dc:title>
</cp:coreProperties>
</file>