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arch 2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CenturyTel of Ohio, Inc.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10-TP-TRF</w:t>
      </w:r>
      <w:bookmarkEnd w:id="0"/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 10-252-TP-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>Enclosed for filing are revisions to CenturyTel of Ohio, Inc. d/b/a CenturyLink P.U.C.O. No. 12 General Customer Services</w:t>
      </w:r>
      <w:r>
        <w:rPr>
          <w:rFonts w:cs="Arial" w:ascii="Arial" w:hAnsi="Arial"/>
          <w:spacing w:val="-2"/>
          <w:sz w:val="20"/>
          <w:szCs w:val="20"/>
        </w:rPr>
        <w:t xml:space="preserve"> Tariff</w:t>
      </w:r>
      <w:r>
        <w:rPr>
          <w:rFonts w:cs="Arial" w:ascii="Arial" w:hAnsi="Arial"/>
          <w:sz w:val="20"/>
          <w:szCs w:val="20"/>
        </w:rPr>
        <w:t xml:space="preserve">.  This filing should be processed as a thirty day filing, to become effective </w:t>
      </w:r>
      <w:r>
        <w:rPr>
          <w:rFonts w:cs="Arial" w:ascii="Arial" w:hAnsi="Arial"/>
          <w:sz w:val="20"/>
          <w:szCs w:val="20"/>
        </w:rPr>
        <w:t>April 5, 2010.  The following tariff sheets are enclo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29"/>
        <w:gridCol w:w="2588"/>
      </w:tblGrid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Revised Sheet No. 62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Revised Sheet No. 63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iling includes language to clarify the Company’s limitations of liability regarding service irregularities resulting from unauthorized access or hacking.  Bill messaging on this tariff change began February 8, 2010.</w:t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ckie Norris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10-03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20"/>
        <w:ind w:right="-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19:00Z</dcterms:created>
  <dc:creator>kmm8153</dc:creator>
  <dc:description/>
  <cp:keywords/>
  <dc:language>en-US</dc:language>
  <cp:lastModifiedBy>dxb5601</cp:lastModifiedBy>
  <cp:lastPrinted>2010-03-01T14:39:00Z</cp:lastPrinted>
  <dcterms:modified xsi:type="dcterms:W3CDTF">2010-03-01T20:55:00Z</dcterms:modified>
  <cp:revision>8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