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HIBIT D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bill page message was printed on bills of impacted customers from 12-10-07 through 1-8-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EX RATE CHANG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February 1, 2008 the monthly rate for a Basic Line will increase from $15.50 to $16.50, and Electronic Key Lines will increase from $16.50 to $17.50. Customers with Centrex contracts are not affected by this change. If you have any questions or wish to learn more about the Centrex contract terms available please contact your AT&amp;T representative at the number listed on your bill. Thank you for choosing AT&amp;T Oh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33:00Z</dcterms:created>
  <dc:creator/>
  <dc:description/>
  <cp:keywords/>
  <dc:language>en-US</dc:language>
  <cp:lastModifiedBy/>
  <dcterms:modified xsi:type="dcterms:W3CDTF">2008-01-07T12:35:00Z</dcterms:modified>
  <cp:revision>3</cp:revision>
  <dc:subject/>
  <dc:title>EXHIBIT D</dc:title>
</cp:coreProperties>
</file>