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8260</wp:posOffset>
                </wp:positionV>
                <wp:extent cx="1885950" cy="155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5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3pt;margin-top:3.8pt;width:148.45pt;height:12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48260</wp:posOffset>
                </wp:positionV>
                <wp:extent cx="7029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3.8pt" to="512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0</wp:posOffset>
                </wp:positionH>
                <wp:positionV relativeFrom="paragraph">
                  <wp:posOffset>537210</wp:posOffset>
                </wp:positionV>
                <wp:extent cx="1771650" cy="8689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68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hn Sarver, Chai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eveland Housing Networ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vid Shea, Vice-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.A.C. of Portage Coun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ra Tharp, Treasu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eighborhood Hous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ces of Tol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chael Smalz, 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hio Poverty Law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vid Brightb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 of Washington-Morgan Coun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il 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hio Association of Community Action Agenc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ith Pit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poration for Ohio Appalachian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seph Dev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hio Heartland C.A.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ephen Cerv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htabula County C.A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ichele Luc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r-Ca-Tus Tri-County Community Action 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bert Gi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yahoga County Department of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eve E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AA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rry Jaco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.S.O.S Community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n Kno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ummit County Department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vid C. Rineb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ecutive Director &amp; Couns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ynthia S. Coll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scal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84.25pt;mso-wrap-distance-left:9.05pt;mso-wrap-distance-right:9.05pt;mso-wrap-distance-top:0pt;mso-wrap-distance-bottom:0pt;margin-top:42.3pt;mso-position-vertical-relative:text;margin-left:-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ohn Sarver, Chai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eveland Housing Networ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vid Shea, Vice-Ch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.A.C. of Portage Count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ra Tharp, Treasur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eighborhood Housi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vices of Tole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chael Smalz, Secret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hio Poverty Law Ce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vid Brightbi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 of Washington-Morgan Count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hil Co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hio Association of Community Action Agenc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eith Pit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poration for Ohio Appalachian Develop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oseph Dev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hio Heartland C.A.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ephen Cerv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htabula County C.A.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ichele Luca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r-Ca-Tus Tri-County Community Action Organiz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bert Giv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yahoga County Department of Develop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eve Ew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HAA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rry Jaco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.S.O.S Community A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en Knod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ummit County Department o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velop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vid C. Rinebo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ecutive Director &amp; Couns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ynthia S. Colli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scal Mana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0</wp:posOffset>
                </wp:positionH>
                <wp:positionV relativeFrom="paragraph">
                  <wp:posOffset>-262890</wp:posOffset>
                </wp:positionV>
                <wp:extent cx="7543800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36"/>
                                <w:szCs w:val="36"/>
                              </w:rPr>
                              <w:t>Ohio Partners for Affordable Energy</w:t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wwww.opaemerc.org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6.75pt;mso-wrap-distance-left:9.05pt;mso-wrap-distance-right:9.05pt;mso-wrap-distance-top:0pt;mso-wrap-distance-bottom:0pt;margin-top:-20.7pt;mso-position-vertical-relative:text;margin-left:-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36"/>
                          <w:szCs w:val="36"/>
                        </w:rPr>
                        <w:t>Ohio Partners for Affordable Energy</w:t>
                        <w:tab/>
                        <w:tab/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wwww.opaemerc.org</w:t>
                      </w:r>
                    </w:p>
                    <w:p>
                      <w:pPr>
                        <w:pStyle w:val="Normal"/>
                        <w:ind w:left="-720" w:hanging="0"/>
                        <w:rPr>
                          <w:rFonts w:ascii="Arial" w:hAnsi="Arial" w:cs="Arial"/>
                          <w:b/>
                          <w:b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36"/>
                          <w:szCs w:val="3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rFonts w:ascii="Arial" w:hAnsi="Arial" w:cs="Arial"/>
                          <w:b/>
                          <w:b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</wp:posOffset>
                </wp:positionV>
                <wp:extent cx="154305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1 West Lima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 Box 17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ndlay OH 45839-17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9. 425.88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 419 425.88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ohi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tners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72pt;mso-wrap-distance-left:9.05pt;mso-wrap-distance-right:9.05pt;mso-wrap-distance-top:0pt;mso-wrap-distance-bottom:0pt;margin-top:15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31 West Lima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 Box 17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ndlay OH 45839-17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19. 425.886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x 419 425.886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u w:val="none"/>
                          </w:rPr>
                          <w:t>www.ohio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rtner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0" cy="77787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pt" to="72pt,6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 31, 2026</w:t>
      </w:r>
      <w:r>
        <w:rPr>
          <w:rFonts w:cs="Arial" w:ascii="Arial" w:hAnsi="Arial"/>
        </w:rPr>
        <w:fldChar w:fldCharType="end"/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etty McCauley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ocketing Division Chief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Docketing Divisio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ublic Utilities Commission of Ohio 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180 East Broad Street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olumbus, OH  43215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</w:rPr>
        <w:t xml:space="preserve">RE:  </w:t>
        <w:tab/>
        <w:t>Notice of Withdrawal -- Case Nos. 10-2376-EL-UNC; 11-346-EL-SSO; 11-348-EL-SSO; 11-349-EL-AAM; 11-350-EL-AAM; 10-343-EL-ATA; 10-344-EL-ATA; 10-2929-EL-UNC; 11-4920-EL-RDR; and, 11-4921-EL-RDR.</w:t>
      </w:r>
    </w:p>
    <w:p>
      <w:pPr>
        <w:pStyle w:val="Normal"/>
        <w:ind w:left="216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ear Ms. McCauley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Ohio Partners for Affordable Energy hereby notices its withdrawal from the above referenced cases.  OPAE no longer takes a position for or against the September 7, 2011 Stipulation and Recommendation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/S/ David C. Rinebolt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avid C. Rinebolt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ounsel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c: Parties of Record</w:t>
      </w:r>
    </w:p>
    <w:p>
      <w:pPr>
        <w:pStyle w:val="Normal"/>
        <w:tabs>
          <w:tab w:val="clear" w:pos="720"/>
          <w:tab w:val="left" w:pos="2430" w:leader="none"/>
        </w:tabs>
        <w:ind w:left="24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22"/>
    </w:pPr>
    <w:rPr>
      <w:b/>
      <w:sz w:val="3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io/" TargetMode="External"/><Relationship Id="rId3" Type="http://schemas.openxmlformats.org/officeDocument/2006/relationships/hyperlink" Target="http://www.ohi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26:00Z</dcterms:created>
  <dc:creator>David Rinebolt</dc:creator>
  <dc:description/>
  <dc:language>en-US</dc:language>
  <cp:lastModifiedBy>DC Dave</cp:lastModifiedBy>
  <cp:lastPrinted>2006-11-28T11:59:00Z</cp:lastPrinted>
  <dcterms:modified xsi:type="dcterms:W3CDTF">2011-11-16T22:26:00Z</dcterms:modified>
  <cp:revision>2</cp:revision>
  <dc:subject/>
  <dc:title/>
</cp:coreProperties>
</file>