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SBC Ohio hereby revises Part 2, Section 8, of its SBC Tariff P.U.C.O. No. 20, to introduce a new promotional offer for business customers titled “Business Save Bonus Credit Promotion”. This promotion will provide eligible business customers who commit to between 25 and 49 access lines with a bonus credit of $40.00 per line per year, and for those eligible business customers who commit to at least 50 access lines, a bonus credit of $50.00 per line per y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5:00Z</dcterms:created>
  <dc:creator/>
  <dc:description/>
  <dc:language>en-US</dc:language>
  <cp:lastModifiedBy/>
  <cp:lastPrinted>2004-03-09T15:28:00Z</cp:lastPrinted>
  <dcterms:modified xsi:type="dcterms:W3CDTF">2005-09-16T12:35:00Z</dcterms:modified>
  <cp:revision>4</cp:revision>
  <dc:subject/>
  <dc:title/>
</cp:coreProperties>
</file>