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/>
        <w:t>INDEX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480"/>
        <w:gridCol w:w="1008"/>
        <w:gridCol w:w="1440"/>
      </w:tblGrid>
      <w:tr>
        <w:trPr/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Number(s)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o.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uthorized Daily Volum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-3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ru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-4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olume Banking and Balancing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1-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ciencies in Deliveries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arranty of Titl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harges for Third Party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vision for Human Needs and Welfare Customer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tional Servic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-4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 and Maintenance Cos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ther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 Following Termination of Transportation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apacity Release Option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Flow Orders (OF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perational Matching Orders (OM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neral Provisions Regarding OFO’s and OMO’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ggreg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48a-48e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Transportation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Small General Transportation Service (S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-5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26" w:hanging="0"/>
              <w:rPr>
                <w:sz w:val="16"/>
              </w:rPr>
            </w:pPr>
            <w:r>
              <w:rPr>
                <w:sz w:val="16"/>
              </w:rPr>
              <w:t>General Transportation Service (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-5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Transportation Service (LGT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-6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fer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a-62b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rvice Agreement for SGTS, GTS and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3-65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SGTS and G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Volume Banking and Balancing Service for SGTS and GTS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2-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Volume Banking and Balancing Service for LG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7a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1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Transportation Service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terim, Emergency and Temporary PIP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4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8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1</w:t>
            </w:r>
          </w:p>
        </w:tc>
        <w:tc>
          <w:tcPr>
            <w:tcW w:w="64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I – COMPETITIVE RETAIL NATURAL GAS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</w:tbl>
    <w:p>
      <w:pPr>
        <w:pStyle w:val="Normal"/>
        <w:ind w:left="720" w:right="360" w:hanging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rPr>
        <w:sz w:val="16"/>
      </w:rPr>
    </w:pPr>
    <w:r>
      <w:rPr>
        <w:sz w:val="16"/>
      </w:rPr>
    </w:r>
  </w:p>
  <w:tbl>
    <w:tblPr>
      <w:tblW w:w="98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5490"/>
    </w:tblGrid>
    <w:tr>
      <w:trPr/>
      <w:tc>
        <w:tcPr>
          <w:tcW w:w="432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rch 23, 2009</w:t>
          </w:r>
        </w:p>
      </w:tc>
      <w:tc>
        <w:tcPr>
          <w:tcW w:w="549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March 31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Ninety-Second Revised Sheet No. 1b</w:t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 xml:space="preserve">Cancels </w:t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b/>
        <w:sz w:val="22"/>
      </w:rPr>
      <w:t>COLUMBIA GAS OF OHIO, INC.                                            Ninety-First Revised Sheet No. 1b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37:00Z</dcterms:created>
  <dc:creator>Columbia Gas</dc:creator>
  <dc:description/>
  <cp:keywords/>
  <dc:language>en-US</dc:language>
  <cp:lastModifiedBy>NiSource</cp:lastModifiedBy>
  <cp:lastPrinted>2009-03-23T07:36:00Z</cp:lastPrinted>
  <dcterms:modified xsi:type="dcterms:W3CDTF">2009-03-23T11:37:00Z</dcterms:modified>
  <cp:revision>2</cp:revision>
  <dc:subject/>
  <dc:title>1</dc:title>
</cp:coreProperties>
</file>