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 w:bidi="en-US"/>
        </w:rPr>
      </w:pPr>
      <w:r>
        <w:rPr>
          <w:lang w:val="en-US" w:eastAsia="en-US" w:bidi="en-US"/>
        </w:rPr>
        <w:object w:dxaOrig="38245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6pt;width:612pt;height:10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969661" r:id="rId2"/>
        </w:object>
      </w:r>
    </w:p>
    <w:p>
      <w:pPr>
        <w:pStyle w:val="Normal"/>
        <w:spacing w:before="550" w:after="0"/>
        <w:ind w:left="-1800" w:hanging="0"/>
        <w:rPr/>
      </w:pPr>
      <w:r>
        <w:rPr/>
      </w:r>
    </w:p>
    <w:p>
      <w:pPr>
        <w:pStyle w:val="Normal"/>
        <w:spacing w:before="550" w:after="0"/>
        <w:ind w:left="-1800" w:hanging="0"/>
        <w:rPr/>
      </w:pPr>
      <w:r>
        <w:rPr/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ptember 25, 2008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>By Electronic Filing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s. Renee J. Jenkins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rector of Administration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ary of the Public Utilities Commission of Ohio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80 East Broad Street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lumbus, Ohio  43215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>RE:</w:t>
        <w:tab/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Arcadia Telephone Company (</w:t>
      </w:r>
      <w:r>
        <w:rPr>
          <w:rFonts w:cs="Arial" w:ascii="Arial" w:hAnsi="Arial"/>
          <w:sz w:val="20"/>
          <w:szCs w:val="20"/>
          <w:u w:val="single"/>
        </w:rPr>
        <w:t>TRF Docket No. 90-5003); Case No. 08-1119-TP-AT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ar Ms. Jenkins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closed are revised tariff sheets to be filed in connection with the above-referenced matter on behalf of Arcadia Telephone Company.  Please replace the tariff sheets filed on September 5, 2008 in this matter with the sheets attached hereto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ank you for your assistance.  If you have any questions, please do not hesitate to call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ery truly your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/s/ Rachelle A. Ladwig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DS Teleco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r. Administrator-Tariff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hone 608-664-416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ax 608-830-551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mail: rachelle.ladwig@tdstelecom.co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closures</w:t>
      </w:r>
    </w:p>
    <w:p>
      <w:pPr>
        <w:sectPr>
          <w:footerReference w:type="default" r:id="rId6"/>
          <w:type w:val="nextPage"/>
          <w:pgSz w:w="12240" w:h="15840"/>
          <w:pgMar w:left="720" w:right="90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08" w:hanging="0"/>
        <w:rPr>
          <w:rFonts w:ascii="Helvetica" w:hAnsi="Helvetica" w:cs="Helvetica"/>
          <w:b/>
          <w:b/>
          <w:bCs/>
          <w:i/>
          <w:i/>
          <w:shadow/>
          <w:color w:val="000000"/>
          <w:sz w:val="20"/>
          <w:szCs w:val="20"/>
          <w:lang w:val="en-US" w:eastAsia="en-US" w:bidi="en-US"/>
        </w:rPr>
      </w:pPr>
      <w:r>
        <w:rPr>
          <w:rFonts w:cs="Helvetica" w:ascii="Helvetica" w:hAnsi="Helvetica"/>
          <w:b/>
          <w:bCs/>
          <w:i/>
          <w:shadow/>
          <w:color w:val="000000"/>
          <w:sz w:val="20"/>
          <w:szCs w:val="20"/>
          <w:lang w:val="en-US" w:eastAsia="en-US" w:bidi="en-US"/>
        </w:rPr>
        <w:object w:dxaOrig="38245" w:dyaOrig="3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3.95pt;margin-top:720pt;width:612pt;height:64.8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188425307" r:id="rId4"/>
        </w:objec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center" w:pos="4662" w:leader="none"/>
                <w:tab w:val="left" w:pos="754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  <w:u w:val="single"/>
              </w:rPr>
              <w:t>CHECKSHEET</w:t>
            </w:r>
          </w:p>
          <w:p>
            <w:pPr>
              <w:pStyle w:val="Normal"/>
              <w:tabs>
                <w:tab w:val="clear" w:pos="720"/>
                <w:tab w:val="center" w:pos="4662" w:leader="none"/>
                <w:tab w:val="left" w:pos="7542" w:leader="none"/>
              </w:tabs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  <w:tab w:val="left" w:pos="754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SECTION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REVISION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SHEET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venth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ourth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7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Third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9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11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Original</w:t>
              <w:tab/>
              <w:t>12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13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14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15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16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ixth</w:t>
              <w:tab/>
              <w:t>17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Third</w:t>
              <w:tab/>
              <w:t>18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19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Second</w:t>
              <w:tab/>
              <w:t>20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First</w:t>
              <w:tab/>
              <w:t>21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right" w:pos="7902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Ninth</w:t>
              <w:tab/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9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5562" w:leader="none"/>
              </w:tabs>
              <w:ind w:right="-1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rvice Connection Charges for 4 or more nonresidential lines can be found in the Company’s catalog located at www.tdstelecom.com.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562" w:leader="none"/>
              </w:tabs>
              <w:spacing w:lineRule="auto" w:line="120"/>
              <w:ind w:right="-14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562" w:leader="none"/>
              </w:tabs>
              <w:ind w:right="-1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tomers have certain rights and responsibilities under the minimum Telephone Service Standards (Ohio Adm. Code 4901:1-5).  These safeguards can be found in the appendix to Ohio Adm. Code 4901:1-5-03, which is entitled “Telephone Customer Rights and Responsibilities”.  These rights and responsibilities include complaint handling, ordering or changing service, service repair, payment of bills, and disconnection and reconnection of services.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562" w:leader="none"/>
              </w:tabs>
              <w:spacing w:lineRule="auto" w:line="120"/>
              <w:ind w:right="-14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-9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. Schedule of Charges</w:t>
            </w:r>
          </w:p>
          <w:p>
            <w:pPr>
              <w:pStyle w:val="Normal"/>
              <w:tabs>
                <w:tab w:val="clear" w:pos="720"/>
                <w:tab w:val="center" w:pos="6030" w:leader="none"/>
                <w:tab w:val="center" w:pos="792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Residence</w:t>
              <w:tab/>
              <w:t>Business</w:t>
            </w:r>
          </w:p>
          <w:p>
            <w:pPr>
              <w:pStyle w:val="Normal"/>
              <w:tabs>
                <w:tab w:val="clear" w:pos="720"/>
                <w:tab w:val="center" w:pos="6102" w:leader="none"/>
                <w:tab w:val="center" w:pos="7992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Monthly Rate</w:t>
              <w:tab/>
              <w:t>Monthly Rate</w:t>
            </w:r>
          </w:p>
          <w:p>
            <w:pPr>
              <w:pStyle w:val="Normal"/>
              <w:tabs>
                <w:tab w:val="clear" w:pos="720"/>
                <w:tab w:val="center" w:pos="5580" w:leader="none"/>
                <w:tab w:val="center" w:pos="6480" w:leader="none"/>
                <w:tab w:val="center" w:pos="7560" w:leader="none"/>
                <w:tab w:val="center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Current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Max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Current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Max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  <w:tab/>
              <w:t>Service Order, per order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5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 Initial Request: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79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 Access Line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 xml:space="preserve">$33.50 </w:t>
              <w:tab/>
              <w:t>$33.50</w:t>
              <w:tab/>
              <w:t>$36.00</w:t>
              <w:tab/>
              <w:t>$36.00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79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33.50</w:t>
              <w:tab/>
              <w:t>67.00</w:t>
              <w:tab/>
              <w:t>36.00</w:t>
              <w:tab/>
              <w:t>72.00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7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 or more Access Lines </w:t>
              <w:tab/>
              <w:t>33.50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5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. Subsequent Requests: 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79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 Access Line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16.00</w:t>
              <w:tab/>
              <w:t>16.00</w:t>
              <w:tab/>
              <w:t>17.00</w:t>
              <w:tab/>
              <w:t>17.0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79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16.00</w:t>
              <w:tab/>
              <w:t>32.00</w:t>
              <w:tab/>
              <w:t>17.00</w:t>
              <w:tab/>
              <w:t>34.00</w:t>
            </w:r>
          </w:p>
          <w:p>
            <w:pPr>
              <w:pStyle w:val="Normal"/>
              <w:tabs>
                <w:tab w:val="clear" w:pos="720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7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 or more Access Lines </w:t>
              <w:tab/>
              <w:t>16.00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52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. Record Order Changes: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79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 Access Line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6.75</w:t>
              <w:tab/>
              <w:t>6.75</w:t>
              <w:tab/>
              <w:t>6.75</w:t>
              <w:tab/>
              <w:t>6.75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79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6.75</w:t>
              <w:tab/>
              <w:t>13.50</w:t>
              <w:tab/>
              <w:t>6.75</w:t>
              <w:tab/>
              <w:t>13.50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7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 or more Access Lines </w:t>
              <w:tab/>
              <w:t>6.75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  <w:tab/>
              <w:t>Premises Visit, each visi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. 1 Access Line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 xml:space="preserve">15.85 </w:t>
              <w:tab/>
              <w:t>$15.85</w:t>
              <w:tab/>
              <w:t>$11.50</w:t>
              <w:tab/>
              <w:t>$11.5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. 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15.85</w:t>
              <w:tab/>
              <w:t>31.70</w:t>
              <w:tab/>
              <w:t>11.50</w:t>
              <w:tab/>
              <w:t>23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center" w:pos="6570" w:leader="none"/>
                <w:tab w:val="decimal" w:pos="7560" w:leader="none"/>
                <w:tab w:val="center" w:pos="8460" w:leader="none"/>
              </w:tabs>
              <w:autoSpaceDE w:val="false"/>
              <w:ind w:left="5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. 4 or more Access Lines </w:t>
              <w:tab/>
              <w:t>15.85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  <w:tab/>
              <w:t>Central Office Wiring, per line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. 1 Access Line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 xml:space="preserve">6.75 </w:t>
              <w:tab/>
              <w:t>6.75</w:t>
              <w:tab/>
              <w:t>6.75</w:t>
              <w:tab/>
              <w:t>6.75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. 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6.75</w:t>
              <w:tab/>
              <w:t>13.50</w:t>
              <w:tab/>
              <w:t>6.75</w:t>
              <w:tab/>
              <w:t>13.5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center" w:pos="6570" w:leader="none"/>
                <w:tab w:val="decimal" w:pos="7560" w:leader="none"/>
                <w:tab w:val="center" w:pos="8550" w:leader="none"/>
              </w:tabs>
              <w:autoSpaceDE w:val="false"/>
              <w:ind w:left="5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. 4 or more Access Lines </w:t>
              <w:tab/>
              <w:t>6.75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  <w:tab/>
              <w:t>Line Connection Charge, per line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. 1 Access Line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 xml:space="preserve">20.85 </w:t>
              <w:tab/>
              <w:t>20.85</w:t>
              <w:tab/>
              <w:t>20.85</w:t>
              <w:tab/>
              <w:t>20.85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. 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20.85</w:t>
              <w:tab/>
              <w:t>41.70</w:t>
              <w:tab/>
              <w:t>20.85</w:t>
              <w:tab/>
              <w:t>41.7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center" w:pos="6570" w:leader="none"/>
                <w:tab w:val="decimal" w:pos="7560" w:leader="none"/>
                <w:tab w:val="center" w:pos="8550" w:leader="none"/>
              </w:tabs>
              <w:autoSpaceDE w:val="false"/>
              <w:ind w:left="5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. 4 or more Access Lines </w:t>
              <w:tab/>
              <w:t>20.85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47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  <w:tab/>
              <w:t>Restoration of Service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. 1 Access Line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Core</w:t>
            </w:r>
            <w:r>
              <w:rPr>
                <w:rFonts w:cs="Arial" w:ascii="Arial" w:hAnsi="Arial"/>
                <w:sz w:val="19"/>
                <w:szCs w:val="19"/>
              </w:rPr>
              <w:tab/>
              <w:t xml:space="preserve">22.75 </w:t>
              <w:tab/>
              <w:t>22.75</w:t>
              <w:tab/>
              <w:t>22.75</w:t>
              <w:tab/>
              <w:t>22.75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decimal" w:pos="6480" w:leader="none"/>
                <w:tab w:val="decimal" w:pos="7560" w:leader="none"/>
                <w:tab w:val="decimal" w:pos="8460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. 2-3 Access Lin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*Tier 1 Non-Core</w:t>
            </w:r>
            <w:r>
              <w:rPr>
                <w:rFonts w:cs="Arial" w:ascii="Arial" w:hAnsi="Arial"/>
                <w:sz w:val="19"/>
                <w:szCs w:val="19"/>
              </w:rPr>
              <w:tab/>
              <w:t>22.75</w:t>
              <w:tab/>
              <w:t>45.50</w:t>
              <w:tab/>
              <w:t>22.75</w:t>
              <w:tab/>
              <w:t>45.5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5580" w:leader="none"/>
                <w:tab w:val="center" w:pos="6552" w:leader="none"/>
                <w:tab w:val="decimal" w:pos="7560" w:leader="none"/>
                <w:tab w:val="center" w:pos="8550" w:leader="none"/>
              </w:tabs>
              <w:autoSpaceDE w:val="false"/>
              <w:ind w:left="5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. 4 or more Access Lines </w:t>
              <w:tab/>
              <w:t>22.75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62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Rates for Tier 1 Core services are capped at current rates.  Rates for Tier 1 Non-Core services are capped at current rates until 09/10/09.  After 09/10/09, Tier 1 Non-Core rates can be increased to a maximum cap of double the initial rate, other than the second local exchange access line and call waiting, which are limited to a ten percent increase per year until they cap at double the initial rate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his pricing flexibility is in accordance with O.A.C. 4901:1-4 and Alt Reg Case No. 07-846-TP ALT, effective 09/10/07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(C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990"/>
      </w:tblGrid>
      <w:tr>
        <w:trPr/>
        <w:tc>
          <w:tcPr>
            <w:tcW w:w="93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  <w:tab/>
            </w:r>
            <w:r>
              <w:rPr>
                <w:rFonts w:cs="Arial" w:ascii="Arial" w:hAnsi="Arial"/>
                <w:sz w:val="22"/>
                <w:u w:val="single"/>
              </w:rPr>
              <w:t>Service Connection Charge Waiv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Residential customers returning to TDS Telecom service will receive a waiver of all installation charges.  In order to receive the waiver, customers must not have any outstanding charges from the Company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The installation charges that will be waived for returning customers are marked (**) on the preceding pag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</w:t>
              <w:tab/>
            </w:r>
            <w:r>
              <w:rPr>
                <w:rFonts w:cs="Arial" w:ascii="Arial" w:hAnsi="Arial"/>
                <w:sz w:val="22"/>
                <w:u w:val="single"/>
              </w:rPr>
              <w:t>Miscellaneous Charg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1.</w:t>
              <w:tab/>
              <w:t>Changes in Telephone Numb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a.</w:t>
              <w:tab/>
              <w:t>For requests for changes in telephone number of central office lines or trunks; one subsequent service order charge plus, for each number changed, a central office work charge and a line connection charge, if appropriate, will apply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b.</w:t>
              <w:tab/>
              <w:t>For changes in telephone number of other than central office lines or trunks, one subsequent service order charge and one premises visit charge, as appropriate, will apply plus $5.00 per number changed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c.</w:t>
              <w:tab/>
              <w:t>The above charges do not apply when, in the judgment of the Company, changes in telephone number are necessary for continuation of satisfactory service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7940</wp:posOffset>
                      </wp:positionV>
                      <wp:extent cx="0" cy="914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2.2pt" to="31.1pt,7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N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9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</w:t>
              <w:tab/>
            </w:r>
            <w:r>
              <w:rPr>
                <w:rFonts w:cs="Arial" w:ascii="Arial" w:hAnsi="Arial"/>
                <w:sz w:val="22"/>
                <w:u w:val="single"/>
              </w:rPr>
              <w:t>Insufficient Fund Check Charge - Non Specifi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An insufficient fund check charge will be charged to a customer’s account each time his check is returned from the bank marked insufficient fund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7740" w:leader="dot"/>
                <w:tab w:val="decimal" w:pos="8280" w:leader="none"/>
              </w:tabs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es, each check returned</w:t>
              <w:tab/>
              <w:tab/>
              <w:t>$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47625</wp:posOffset>
                      </wp:positionV>
                      <wp:extent cx="0" cy="2628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3.75pt" to="30.35pt,2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525 JUNCTION R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object w:dxaOrig="38245" w:dyaOrig="3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2pt;margin-top:738pt;width:612pt;height:51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22169461" r:id="rId1"/>
      </w:object>
    </w:r>
    <w:r>
      <w:rPr>
        <w:rFonts w:cs="Arial" w:ascii="Arial" w:hAnsi="Arial"/>
        <w:i/>
        <w:sz w:val="16"/>
        <w:szCs w:val="16"/>
      </w:rPr>
      <w:t>MADISON, WI.  53717</w:t>
    </w:r>
  </w:p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525 JUNCTION RD.</w:t>
    </w:r>
  </w:p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object w:dxaOrig="38245" w:dyaOrig="32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72pt;margin-top:738pt;width:612pt;height:51.8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885521901" r:id="rId3"/>
      </w:object>
    </w:r>
    <w:r>
      <w:rPr>
        <w:rFonts w:cs="Arial" w:ascii="Arial" w:hAnsi="Arial"/>
        <w:i/>
        <w:sz w:val="16"/>
        <w:szCs w:val="16"/>
      </w:rPr>
      <w:t>MADISON, WI.  53717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19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-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RCADIA, OHI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19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-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RCADIA, OHI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19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-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RCADIA, OHI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19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-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RCADIA, OH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ARCADIA TELEPHON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z w:val="22"/>
        <w:szCs w:val="22"/>
      </w:rPr>
      <w:t>COMPANY</w:t>
    </w:r>
    <w:r>
      <w:rPr>
        <w:rFonts w:cs="Arial" w:ascii="Arial" w:hAnsi="Arial"/>
        <w:sz w:val="22"/>
      </w:rPr>
      <w:tab/>
      <w:t>Section 6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OHIO</w:t>
      <w:tab/>
      <w:t>Seventh Revised Check Sheet 1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P.U.C.O. NO. 8</w:t>
      <w:tab/>
      <w:t>Cancels Sixth Revised Check Sheet 1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170" w:leader="none"/>
      </w:tabs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b/>
        <w:sz w:val="22"/>
      </w:rPr>
      <w:t>SERVICE CONNECTION CHARGE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ARCADIA TELEPHON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z w:val="22"/>
        <w:szCs w:val="22"/>
      </w:rPr>
      <w:t>COMPANY</w:t>
    </w:r>
    <w:r>
      <w:rPr>
        <w:rFonts w:cs="Arial" w:ascii="Arial" w:hAnsi="Arial"/>
        <w:sz w:val="22"/>
      </w:rPr>
      <w:tab/>
      <w:t>Section 6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OHIO</w:t>
      <w:tab/>
      <w:t>Sixth Revised Sheet 1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.U.C.O. NO. 8</w:t>
      <w:tab/>
      <w:t>Cancels Fifth Revised Sheet 17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170" w:leader="none"/>
      </w:tabs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b/>
        <w:sz w:val="22"/>
      </w:rPr>
      <w:t>SERVICE CONNECTION CHARGES</w:t>
    </w:r>
  </w:p>
  <w:p>
    <w:pPr>
      <w:pStyle w:val="Header"/>
      <w:tabs>
        <w:tab w:val="clear" w:pos="4320"/>
        <w:tab w:val="clear" w:pos="8640"/>
        <w:tab w:val="right" w:pos="9360" w:leader="none"/>
      </w:tabs>
      <w:spacing w:lineRule="auto" w:line="120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ARCADIA TELEPHON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z w:val="22"/>
        <w:szCs w:val="22"/>
      </w:rPr>
      <w:t>COMPANY</w:t>
    </w:r>
    <w:r>
      <w:rPr>
        <w:rFonts w:cs="Arial" w:ascii="Arial" w:hAnsi="Arial"/>
        <w:sz w:val="22"/>
      </w:rPr>
      <w:tab/>
      <w:t>Section 6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OHIO</w:t>
      <w:tab/>
      <w:t>Third Revised Sheet 18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.U.C.O. NO. 8</w:t>
      <w:tab/>
      <w:t>Cancels Second Revised Sheet 18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170" w:leader="none"/>
      </w:tabs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b/>
        <w:sz w:val="22"/>
      </w:rPr>
      <w:t>SERVICE CONNECTION CHARGE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944235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68pt,2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ARCADIA TELEPHON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z w:val="22"/>
        <w:szCs w:val="22"/>
      </w:rPr>
      <w:t>COMPANY</w:t>
    </w:r>
    <w:r>
      <w:rPr>
        <w:rFonts w:cs="Arial" w:ascii="Arial" w:hAnsi="Arial"/>
        <w:sz w:val="22"/>
      </w:rPr>
      <w:tab/>
      <w:t>Section 6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Ohio</w:t>
      <w:tab/>
      <w:t>Ninth Revised Sheet 22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.U.C.O. NO. 8</w:t>
      <w:tab/>
      <w:t>Cancels Eighth Revised Sheet 22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170" w:leader="none"/>
      </w:tabs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b/>
        <w:sz w:val="22"/>
      </w:rPr>
      <w:t>SERVICE CONNECTION CHARGES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paragraph1">
    <w:name w:val="defaultparagraph-1"/>
    <w:basedOn w:val="Normal"/>
    <w:qFormat/>
    <w:pPr>
      <w:spacing w:before="1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35:00Z</dcterms:created>
  <dc:creator>ckottng</dc:creator>
  <dc:description/>
  <cp:keywords/>
  <dc:language>en-US</dc:language>
  <cp:lastModifiedBy>usrrxd</cp:lastModifiedBy>
  <cp:lastPrinted>2008-09-25T07:42:00Z</cp:lastPrinted>
  <dcterms:modified xsi:type="dcterms:W3CDTF">2008-09-25T12:43:00Z</dcterms:modified>
  <cp:revision>3</cp:revision>
  <dc:subject/>
  <dc:title>Carrier Typ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