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>I, Maryann H. Mackey, am an authorized agent of the applicant corporation, AT&amp;T Ohio, and am authorized to make this statement on its behalf.  I attest that customer notices accompanying this affidavit were sent to affected customers through a bill page message from 9/16/07 – 10/12/07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November 1, 2007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enior Director Regulatory Affairs</w:t>
        <w:tab/>
        <w:tab/>
        <w:tab/>
        <w:tab/>
        <w:t xml:space="preserve">                 November 1, 2007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November 1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7:00Z</dcterms:created>
  <dc:creator/>
  <dc:description/>
  <cp:keywords/>
  <dc:language>en-US</dc:language>
  <cp:lastModifiedBy/>
  <cp:lastPrinted>2005-01-11T16:13:00Z</cp:lastPrinted>
  <dcterms:modified xsi:type="dcterms:W3CDTF">2007-11-01T13:47:00Z</dcterms:modified>
  <cp:revision>4</cp:revision>
  <dc:subject/>
  <dc:title/>
</cp:coreProperties>
</file>