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XHIBIT D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following bill page messages were printed on customer bills from 9/16/07 – 10/12/07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Residential message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TE CHANG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ffective 11/1/07, the rate for Information Call Completion (ICC) will decrease from $0.25 to $0.00.  For more information, please contact an AT&amp;T Service Representative at 1-800-288-2020. Thank you for choosing AT&amp;T Ohio.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Business message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TE CHANG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ffective 11/1/07, the rate for Information Call Completion (ICC) will be decreasing from $0.25 to $0.00. For more information, please call the phone number on your bill. Thank you for choosing AT&amp;T Ohi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52:00Z</dcterms:created>
  <dc:creator/>
  <dc:description/>
  <cp:keywords/>
  <dc:language>en-US</dc:language>
  <cp:lastModifiedBy/>
  <dcterms:modified xsi:type="dcterms:W3CDTF">2007-11-01T13:52:00Z</dcterms:modified>
  <cp:revision>4</cp:revision>
  <dc:subject/>
  <dc:title/>
</cp:coreProperties>
</file>