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3330"/>
        <w:gridCol w:w="540"/>
        <w:gridCol w:w="270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1</w:t>
              <w:tab/>
              <w:t>Section 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1 - Operator Services</w:t>
            </w:r>
          </w:p>
          <w:p>
            <w:pPr>
              <w:pStyle w:val="Normal"/>
              <w:rPr/>
            </w:pPr>
            <w:r>
              <w:rPr/>
              <w:t>SECTION 3 - Information Call Completion Service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3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3</w:t>
            </w:r>
          </w:p>
          <w:p>
            <w:pPr>
              <w:pStyle w:val="Normal"/>
              <w:jc w:val="right"/>
              <w:rPr/>
            </w:pPr>
            <w:r>
              <w:rPr/>
              <w:t>and 2nd Revised Sheet 3-P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>
          <w:trHeight w:val="58" w:hRule="exact"/>
        </w:trPr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>INFORMATION CALL COMPLETION SERVICE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360"/>
              <w:rPr>
                <w:b/>
                <w:b/>
              </w:rPr>
            </w:pPr>
            <w:r>
              <w:rPr>
                <w:b/>
              </w:rPr>
              <w:t>C.</w:t>
              <w:tab/>
              <w:t>Charges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The following rates and charges are for the automatic or operator call completion of a directory assistance call after receipt of the requested telephone number.  When a customer selects an alternate billing option, i.e., calling card, billed-to-third party, collect and person-to-person special handling, the appropriate service charge as set forth in Part 11, Section 1 of this Tariff applies in addition to the ICC char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Description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Information Call Completion, per call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R)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November 1, 2007</w:t>
              <w:tab/>
              <w:t>Effective:  Novem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7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17:00Z</dcterms:created>
  <dc:creator/>
  <dc:description/>
  <cp:keywords/>
  <dc:language>en-US</dc:language>
  <cp:lastModifiedBy/>
  <cp:lastPrinted>2007-05-31T08:44:00Z</cp:lastPrinted>
  <dcterms:modified xsi:type="dcterms:W3CDTF">2007-11-01T19:17:00Z</dcterms:modified>
  <cp:revision>4</cp:revision>
  <dc:subject/>
  <dc:title/>
</cp:coreProperties>
</file>