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SBC Ohio proposes to revise Part 4, Section 5, of its SBC Tariff P.U.C.O. No. 20, to reflect a rate increase to the analog private line local loop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0:49:00Z</dcterms:created>
  <dc:creator/>
  <dc:description/>
  <dc:language>en-US</dc:language>
  <cp:lastModifiedBy/>
  <cp:lastPrinted>2003-07-03T08:08:00Z</cp:lastPrinted>
  <dcterms:modified xsi:type="dcterms:W3CDTF">2005-10-26T20:49:00Z</dcterms:modified>
  <cp:revision>2</cp:revision>
  <dc:subject/>
  <dc:title>SBC Ohio proposes to revise Part 4, Section 5, of its SBC Tariff P</dc:title>
</cp:coreProperties>
</file>