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4 - Section 2, of its AT&amp;T Ohio Tariff P.U.C.O No. 20 to withdraw residential Centrex service.  Since residential Centrex service and residential PBX trunks are co-located on the same tariff sheets, this filing also makes the tariff changes necessary to reflect the reclassification of PBX trunks as a tier 2 service as ordered in Case No. 06-1345-TP-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 there are no residential Centrex customers, customer notice is not applic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06:00Z</dcterms:created>
  <dc:creator/>
  <dc:description/>
  <cp:keywords/>
  <dc:language>en-US</dc:language>
  <cp:lastModifiedBy/>
  <dcterms:modified xsi:type="dcterms:W3CDTF">2007-09-21T13:06:00Z</dcterms:modified>
  <cp:revision>4</cp:revision>
  <dc:subject/>
  <dc:title/>
</cp:coreProperties>
</file>