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Revised Sheet 2.2.6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1st Revised Sheet 2.2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spacing w:lineRule="exact" w:line="240"/>
              <w:ind w:left="79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  <w:tab/>
              <w:t>PBX Trunks With Touch</w:t>
              <w:noBreakHyphen/>
              <w:t>Tone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/1/</w:t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/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>
                <w:rFonts w:cs="Arial" w:ascii="Arial" w:hAnsi="Arial"/>
                <w:color w:val="000000"/>
              </w:rPr>
              <w:t>/1/</w:t>
              <w:tab/>
              <w:t>Denotes Tier 2 service.</w:t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accordance with an Order issued by the Public Utilities Commission of Ohio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723"/>
        <w:gridCol w:w="477"/>
        <w:gridCol w:w="727"/>
        <w:gridCol w:w="713"/>
        <w:gridCol w:w="1165"/>
        <w:gridCol w:w="1418"/>
        <w:gridCol w:w="829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6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Revised Sheet 2.2.7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1st Revised Sheet 2.2.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accordance with an Order issued by the Public Utilities Commission of Ohio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08"/>
        <w:gridCol w:w="489"/>
        <w:gridCol w:w="903"/>
        <w:gridCol w:w="1200"/>
        <w:gridCol w:w="724"/>
        <w:gridCol w:w="716"/>
        <w:gridCol w:w="1165"/>
        <w:gridCol w:w="1417"/>
        <w:gridCol w:w="830"/>
      </w:tblGrid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8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4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522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Revised Sheet 2.2.8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1st Revised Sheet 2.2.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accordance with an Order issued by the Public Utilities Commission of Ohio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08"/>
        <w:gridCol w:w="489"/>
        <w:gridCol w:w="903"/>
        <w:gridCol w:w="1200"/>
        <w:gridCol w:w="724"/>
        <w:gridCol w:w="716"/>
        <w:gridCol w:w="1165"/>
        <w:gridCol w:w="1417"/>
        <w:gridCol w:w="830"/>
      </w:tblGrid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8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4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522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Revised Sheet 2.2.9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1st Revised Sheet 2.2.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accordance with an Order issued by the Public Utilities Commission of Ohio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363"/>
        <w:gridCol w:w="837"/>
        <w:gridCol w:w="727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48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Revised Sheet 2.2.10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1st Revised Sheet 2.2.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accordance with an Order issued by the Public Utilities Commission of Ohio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07"/>
        <w:gridCol w:w="492"/>
        <w:gridCol w:w="900"/>
        <w:gridCol w:w="1200"/>
        <w:gridCol w:w="724"/>
        <w:gridCol w:w="716"/>
        <w:gridCol w:w="1165"/>
        <w:gridCol w:w="1417"/>
        <w:gridCol w:w="830"/>
      </w:tblGrid>
      <w:tr>
        <w:trPr/>
        <w:tc>
          <w:tcPr>
            <w:tcW w:w="2853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8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4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522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Revised Sheet 2.2.11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1st Revised Sheet 2.2.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accordance with an Order issued by the Public Utilities Commission of Ohio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Revised Sheet 2.2.12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Original Sheet 2.2.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accordance with an Order issued by the Public Utilities Commission of Ohio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th Revised Sheet 3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7th Revised Sheet 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32" w:hanging="43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  <w:tab/>
              <w:t>MONTHLY EXCHANGE SERVICES (cont'd)</w:t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61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  <w:tab/>
              <w:t>Network Access Lines (cont'd)</w:t>
            </w:r>
          </w:p>
          <w:p>
            <w:pPr>
              <w:pStyle w:val="Normal"/>
              <w:spacing w:lineRule="exact" w:line="240"/>
              <w:ind w:left="792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Access 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  <w:tab/>
              <w:t>PBX Trunks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out Touch-Tone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/1/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6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pacing w:lineRule="exact" w:line="240"/>
              <w:ind w:left="522" w:hanging="522"/>
              <w:rPr/>
            </w:pPr>
            <w:r>
              <w:rPr>
                <w:rFonts w:cs="Arial" w:ascii="Arial" w:hAnsi="Arial"/>
                <w:color w:val="000000"/>
              </w:rPr>
              <w:t>/1/</w:t>
              <w:tab/>
              <w:t>Denotes Tier 2 service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accordance with an Order issued by the Public Utilities Commission of Ohio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363"/>
        <w:gridCol w:w="837"/>
        <w:gridCol w:w="727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48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Revised Sheet 3.0.1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1st Revised Sheet 3.0.1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/>
              <w:ind w:left="81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ccordance with an Order issued by the Public Utilities Commission of Ohio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Revised Sheet 3.0.2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1st Revised Sheet 3.0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accordance with an Order issued by the Public Utilities Commission of Ohio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Revised Sheet 3.0.3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1st Revised Sheet 3.0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accordance with an Order issued by the Public Utilities Commission of Ohio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Revised Sheet 3.0.4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1st Revised Sheet 3.0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accordance with an Order issued by the Public Utilities Commission of Ohio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Revised Sheet 3.0.5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1st Revised Sheet 3.0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accordance with an Order issued by the Public Utilities Commission of Ohio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44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0"/>
        <w:gridCol w:w="489"/>
        <w:gridCol w:w="900"/>
        <w:gridCol w:w="1200"/>
        <w:gridCol w:w="482"/>
        <w:gridCol w:w="245"/>
        <w:gridCol w:w="713"/>
        <w:gridCol w:w="1165"/>
        <w:gridCol w:w="1417"/>
        <w:gridCol w:w="830"/>
      </w:tblGrid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95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1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4 - Exchange Access Servi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2 - Exchange Lines and Usage</w:t>
            </w:r>
          </w:p>
        </w:tc>
        <w:tc>
          <w:tcPr>
            <w:tcW w:w="35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st Revised Sheet 3.0.6 </w:t>
            </w:r>
          </w:p>
          <w:p>
            <w:pPr>
              <w:pStyle w:val="Normal"/>
              <w:spacing w:lineRule="exact" w:line="240"/>
              <w:ind w:left="-1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Original Sheet 3.0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522" w:hanging="5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</w:t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October 1, 2007</w:t>
              <w:tab/>
              <w:t>Effective:  October 1, 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accordance with an Order issued by the Public Utilities Commission of Ohio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6-6-07, Case No. 06-134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144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left" w:pos="432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outlineLvl w:val="3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">
    <w:name w:val="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1">
    <w:name w:val="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tr">
    <w:name w:val="ft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tr1">
    <w:name w:val="ft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">
    <w:name w:val="r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W2">
    <w:name w:val="w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">
    <w:name w:val="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">
    <w:name w:val="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merHdr">
    <w:name w:val="AmerHdr"/>
    <w:basedOn w:val="Header"/>
    <w:qFormat/>
    <w:pPr>
      <w:tabs>
        <w:tab w:val="clear" w:pos="4320"/>
        <w:tab w:val="clear" w:pos="8640"/>
        <w:tab w:val="right" w:pos="10700" w:leader="none"/>
      </w:tabs>
      <w:jc w:val="center"/>
    </w:pPr>
    <w:rPr>
      <w:rFonts w:ascii="Times New Roman" w:hAnsi="Times New Roman" w:cs="Times New Roman"/>
      <w:b/>
      <w:color w:val="FF0000"/>
      <w:sz w:val="40"/>
      <w:lang w:val="en-US" w:eastAsia="en-US"/>
    </w:rPr>
  </w:style>
  <w:style w:type="paragraph" w:styleId="W3">
    <w:name w:val="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">
    <w:name w:val="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e1">
    <w:name w:val="re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">
    <w:name w:val="f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WSIG">
    <w:name w:val="WSI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nedraw">
    <w:name w:val="line draw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5261">
    <w:name w:val="526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rrow">
    <w:name w:val="arrow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D1">
    <w:name w:val="IND1"/>
    <w:basedOn w:val="Normal"/>
    <w:qFormat/>
    <w:pPr>
      <w:spacing w:lineRule="atLeast" w:line="205"/>
      <w:ind w:left="360" w:right="720" w:hanging="360"/>
    </w:pPr>
    <w:rPr/>
  </w:style>
  <w:style w:type="paragraph" w:styleId="1ftnt">
    <w:name w:val="/1/ftn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nedraw1">
    <w:name w:val="line draw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nedraw2">
    <w:name w:val="line draw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ne">
    <w:name w:val="Lin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ectionHeadings">
    <w:name w:val="SectionHeadings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720" w:hanging="0"/>
    </w:pPr>
    <w:rPr>
      <w:b/>
      <w:i/>
      <w:color w:val="0000FF"/>
      <w:sz w:val="28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82" w:leader="none"/>
      </w:tabs>
      <w:ind w:left="342" w:hanging="0"/>
    </w:pPr>
    <w:rPr/>
  </w:style>
  <w:style w:type="paragraph" w:styleId="BodyTextIndent3">
    <w:name w:val="Body Text Indent 3"/>
    <w:basedOn w:val="Normal"/>
    <w:qFormat/>
    <w:pPr>
      <w:ind w:left="540" w:hanging="360"/>
    </w:pPr>
    <w:rPr/>
  </w:style>
  <w:style w:type="paragraph" w:styleId="BlockText">
    <w:name w:val="Block Text"/>
    <w:basedOn w:val="Normal"/>
    <w:qFormat/>
    <w:pPr>
      <w:ind w:left="1800" w:right="630" w:hanging="540"/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Courier New"/>
      <w:b/>
      <w:i/>
      <w:sz w:val="20"/>
    </w:rPr>
  </w:style>
  <w:style w:type="paragraph" w:styleId="T4">
    <w:name w:val="t4"/>
    <w:basedOn w:val="Normal"/>
    <w:qFormat/>
    <w:pPr>
      <w:widowControl w:val="false"/>
      <w:tabs>
        <w:tab w:val="clear" w:pos="720"/>
        <w:tab w:val="left" w:pos="2160" w:leader="none"/>
      </w:tabs>
    </w:pPr>
    <w:rPr/>
  </w:style>
  <w:style w:type="paragraph" w:styleId="IND4">
    <w:name w:val="IND4"/>
    <w:basedOn w:val="Normal"/>
    <w:qFormat/>
    <w:pPr>
      <w:tabs>
        <w:tab w:val="clear" w:pos="720"/>
        <w:tab w:val="left" w:pos="900" w:leader="none"/>
      </w:tabs>
      <w:ind w:left="1260" w:right="1440" w:hanging="1260"/>
    </w:pPr>
    <w:rPr>
      <w:color w:val="000000"/>
    </w:rPr>
  </w:style>
  <w:style w:type="paragraph" w:styleId="Ohio1">
    <w:name w:val="Ohio 1."/>
    <w:basedOn w:val="Normal"/>
    <w:qFormat/>
    <w:pPr>
      <w:ind w:left="342" w:hanging="342"/>
    </w:pPr>
    <w:rPr/>
  </w:style>
  <w:style w:type="paragraph" w:styleId="Ohio1A">
    <w:name w:val="Ohio 1.A."/>
    <w:basedOn w:val="Normal"/>
    <w:qFormat/>
    <w:pPr>
      <w:ind w:left="522" w:hanging="360"/>
    </w:pPr>
    <w:rPr/>
  </w:style>
  <w:style w:type="paragraph" w:styleId="Ohio1A1">
    <w:name w:val="Ohio 1.A.1."/>
    <w:basedOn w:val="Normal"/>
    <w:qFormat/>
    <w:pPr>
      <w:ind w:left="882" w:hanging="360"/>
    </w:pPr>
    <w:rPr/>
  </w:style>
  <w:style w:type="paragraph" w:styleId="Ohio1A1a">
    <w:name w:val="Ohio 1.A.1.a"/>
    <w:basedOn w:val="Normal"/>
    <w:qFormat/>
    <w:pPr>
      <w:ind w:left="1242" w:hanging="360"/>
    </w:pPr>
    <w:rPr/>
  </w:style>
  <w:style w:type="paragraph" w:styleId="Indent1a">
    <w:name w:val="indent 1a"/>
    <w:basedOn w:val="Normal"/>
    <w:qFormat/>
    <w:pPr>
      <w:spacing w:before="240" w:after="0"/>
      <w:ind w:left="720" w:hanging="4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04:00Z</dcterms:created>
  <dc:creator/>
  <dc:description/>
  <cp:keywords/>
  <dc:language>en-US</dc:language>
  <cp:lastModifiedBy/>
  <cp:lastPrinted>2007-09-21T11:01:00Z</cp:lastPrinted>
  <dcterms:modified xsi:type="dcterms:W3CDTF">2007-09-21T18:04:00Z</dcterms:modified>
  <cp:revision>4</cp:revision>
  <dc:subject/>
  <dc:title/>
</cp:coreProperties>
</file>