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6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</w:t>
              <w:noBreakHyphen/>
              <w:t>Ton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Competitive Exchang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</w:t>
              <w:noBreakHyphen/>
              <w:t>Tone</w:t>
            </w:r>
          </w:p>
          <w:p>
            <w:pPr>
              <w:pStyle w:val="Normal"/>
              <w:spacing w:lineRule="exact" w:line="240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2/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water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ll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creek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ir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brook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pr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sd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l Ful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fiel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1 Non-core service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Denotes Tier 2 pricing flexibility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)</w:t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1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8"/>
        <w:gridCol w:w="829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7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li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hir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hoc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-High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de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li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Liverpool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Palestin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bor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la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cher-L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now appears on 1st Revised Sheet 2.2.8 in this Section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2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8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tori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hann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 Mills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or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erg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Cit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a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iar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tlan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toni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formerly appeared on Original Sheet 2.2.7 in this Section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  <w:tab/>
              <w:t>Material now appears on 1st Revised Sheet 2.2.9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3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9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e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bourn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ville</w:t>
            </w:r>
          </w:p>
          <w:p>
            <w:pPr>
              <w:pStyle w:val="Normal"/>
              <w:spacing w:lineRule="exact" w:line="240"/>
              <w:ind w:left="61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-Waynesburg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(SUM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tt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s Ferr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ll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me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tor</w:t>
            </w:r>
          </w:p>
          <w:p>
            <w:pPr>
              <w:pStyle w:val="Normal"/>
              <w:spacing w:lineRule="exact" w:line="240"/>
              <w:ind w:left="61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sburg-West Carroll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dge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o Juncti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ador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formerly appeared on Original Sheet 2.2.8 in this Section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  <w:tab/>
              <w:t>Material now appears on 1st Revised Sheet 2.2.10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4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08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10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rlis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xing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aterfor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omers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es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n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amp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im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oyal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sburg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qu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sbor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n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oldsburg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le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s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ne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usk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formerly appeared on Original Sheet 2.2.9 in this Section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  <w:tab/>
              <w:t>Material now appears on 1st Revised Sheet 2.2.11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5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11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harles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Vienn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lair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uben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c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ffi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to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Sandusky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alia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n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bookmarkStart w:id="0" w:name="OLE_LINK3"/>
            <w:bookmarkEnd w:id="0"/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formerly appeared on Original Sheet 2.2.10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bookmarkStart w:id="1" w:name="OLE_LINK3"/>
            <w:bookmarkEnd w:id="1"/>
            <w:r>
              <w:rPr>
                <w:rFonts w:cs="Arial" w:ascii="Arial" w:hAnsi="Arial"/>
                <w:color w:val="000000"/>
              </w:rPr>
              <w:t>/3/</w:t>
              <w:tab/>
              <w:t>Material now appears on Original Sheet 2.2.12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6</w:t>
      </w:r>
    </w:p>
    <w:p>
      <w:pPr>
        <w:sectPr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 Sheet 2.2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 (cont’d)</w:t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/Centrex Access Lines With Touch-Tone</w:t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>
                <w:rFonts w:cs="Arial" w:ascii="Arial" w:hAnsi="Arial"/>
                <w:color w:val="000000"/>
              </w:rPr>
              <w:t>Competitive Exchanges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  <w:r>
              <w:rPr>
                <w:rFonts w:cs="Arial" w:ascii="Arial" w:hAnsi="Arial"/>
                <w:color w:val="000000"/>
              </w:rPr>
              <w:t xml:space="preserve">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Jeffers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estervill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ickliffe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inchester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ington</w:t>
            </w:r>
          </w:p>
          <w:p>
            <w:pPr>
              <w:pStyle w:val="Normal"/>
              <w:spacing w:lineRule="exact" w:line="240"/>
              <w:ind w:left="612" w:hanging="16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nia</w:t>
            </w:r>
          </w:p>
          <w:p>
            <w:pPr>
              <w:pStyle w:val="Normal"/>
              <w:spacing w:lineRule="exact" w:line="240"/>
              <w:ind w:left="612" w:hanging="16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ow Springs-Clifto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s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2/</w:t>
              <w:tab/>
              <w:t>Material formerly appeared on Original Sheet 2.2.11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July 23, 2007</w:t>
              <w:tab/>
              <w:t>Effective:  July 23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A SHEET 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th Revised Sheet 3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6th Revised Sheet 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BX Trunk/Centrex Access Lines Without Touch-Tone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etitive Ex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2/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ater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vill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lsvill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vercreek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ir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brook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pr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a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sda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vill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 Fulton</w:t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fie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1 non-core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Denotes Tier 2 pricing flexibility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)</w:t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8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Revised Sheet 3.0.1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Original Sheet 3.0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lia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vill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vill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hir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land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vill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hoc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ille-Highland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de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svill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li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Liverpool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Palestine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bor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now appears on 1st Revised Sheet 3.0.2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9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Revised Sheet 3.0.2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Original Sheet 3.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-Lena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oria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o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ann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 Mill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for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er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 Cit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bur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iar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sbor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ar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tlan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</w:t>
            </w:r>
          </w:p>
          <w:p>
            <w:pPr>
              <w:pStyle w:val="Normal"/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o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formerly appeared on Original Sheet 3.0.1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  <w:tab/>
              <w:t>Material now appears on 1st Revised Sheet 3.0.3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10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Revised Sheet 3.0.3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Original Sheet 3.0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bourn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-Waynesbur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(SUM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 Marshall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Ferr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ll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me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  <w:p>
            <w:pPr>
              <w:pStyle w:val="Normal"/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misburg-West Carroll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dge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go Junct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ador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os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formerly appeared on Original Sheet 3.0.2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  <w:tab/>
              <w:t>Material now appears on 1st Revised Sheet 3.0.4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11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Revised Sheet 3.0.4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Original Sheet 3.0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xing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aterfor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omers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n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Hamp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m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Royal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sbur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u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sbor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oldsbur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Grand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le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s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usk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in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formerly appeared on Original Sheet 3.0.3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  <w:tab/>
              <w:t>Material now appears on 1st Revised Sheet 3.0.5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12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Revised Sheet 3.0.5</w:t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Original Sheet 3.0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e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rse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harles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Vienn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Valle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lair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ben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c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i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andusk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li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nu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Jeffer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formerly appeared on Original Sheet 3.0.4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  <w:tab/>
              <w:t>Material now appears on Original Sheet 3.0.6 in this Sectio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13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44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 - Exchange Acces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3.0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onthly Ra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(cont’d)</w:t>
            </w:r>
          </w:p>
          <w:p>
            <w:pPr>
              <w:pStyle w:val="Normal"/>
              <w:ind w:left="43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108" w:hanging="252"/>
              <w:rPr/>
            </w:pPr>
            <w:r>
              <w:rPr>
                <w:rFonts w:cs="Arial" w:ascii="Arial" w:hAnsi="Arial"/>
              </w:rPr>
              <w:t>-</w:t>
              <w:tab/>
              <w:t>PBX Trunk/Centrex Access Lines Without Touch-Tone 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(cont’d)</w:t>
            </w:r>
          </w:p>
          <w:p>
            <w:pPr>
              <w:pStyle w:val="Normal"/>
              <w:ind w:left="43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vill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liff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te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ing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ia</w:t>
            </w:r>
          </w:p>
          <w:p>
            <w:pPr>
              <w:pStyle w:val="Normal"/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Springs-Clift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s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stow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s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2 pricing flexi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Material formerly appeared on Original Sheet 3.0.5 in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July 23, 2007</w:t>
              <w:tab/>
              <w:t>Effective:  July 2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6-27-07, Case No. 07-259-TP-BL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A SHEET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">
    <w:name w:val="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1">
    <w:name w:val="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">
    <w:name w:val="f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1">
    <w:name w:val="ft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2">
    <w:name w:val="w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">
    <w:name w:val="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">
    <w:name w:val="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erHdr">
    <w:name w:val="AmerHdr"/>
    <w:basedOn w:val="Header"/>
    <w:qFormat/>
    <w:pPr>
      <w:tabs>
        <w:tab w:val="clear" w:pos="4320"/>
        <w:tab w:val="clear" w:pos="8640"/>
        <w:tab w:val="right" w:pos="10700" w:leader="none"/>
      </w:tabs>
      <w:jc w:val="center"/>
    </w:pPr>
    <w:rPr>
      <w:rFonts w:ascii="Times New Roman" w:hAnsi="Times New Roman" w:cs="Times New Roman"/>
      <w:b/>
      <w:color w:val="FF0000"/>
      <w:sz w:val="40"/>
      <w:lang w:val="en-US" w:eastAsia="en-US"/>
    </w:rPr>
  </w:style>
  <w:style w:type="paragraph" w:styleId="W3">
    <w:name w:val="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e1">
    <w:name w:val="re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">
    <w:name w:val="f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SIG">
    <w:name w:val="WSI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">
    <w:name w:val="line dra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5261">
    <w:name w:val="526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row">
    <w:name w:val="arro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D1">
    <w:name w:val="IND1"/>
    <w:basedOn w:val="Normal"/>
    <w:qFormat/>
    <w:pPr>
      <w:spacing w:lineRule="atLeast" w:line="205"/>
      <w:ind w:left="360" w:right="720" w:hanging="360"/>
    </w:pPr>
    <w:rPr/>
  </w:style>
  <w:style w:type="paragraph" w:styleId="1ftnt">
    <w:name w:val="/1/ftn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1">
    <w:name w:val="line draw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2">
    <w:name w:val="line draw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">
    <w:name w:val="Lin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82" w:leader="none"/>
      </w:tabs>
      <w:ind w:left="342" w:hanging="0"/>
    </w:pPr>
    <w:rPr/>
  </w:style>
  <w:style w:type="paragraph" w:styleId="BodyTextIndent3">
    <w:name w:val="Body Text Indent 3"/>
    <w:basedOn w:val="Normal"/>
    <w:qFormat/>
    <w:pPr>
      <w:ind w:left="540" w:hanging="360"/>
    </w:pPr>
    <w:rPr/>
  </w:style>
  <w:style w:type="paragraph" w:styleId="BlockText">
    <w:name w:val="Block Text"/>
    <w:basedOn w:val="Normal"/>
    <w:qFormat/>
    <w:pPr>
      <w:ind w:left="1800" w:right="630" w:hanging="540"/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b/>
      <w:i/>
      <w:sz w:val="20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left" w:pos="2160" w:leader="none"/>
      </w:tabs>
    </w:pPr>
    <w:rPr/>
  </w:style>
  <w:style w:type="paragraph" w:styleId="IND4">
    <w:name w:val="IND4"/>
    <w:basedOn w:val="Normal"/>
    <w:qFormat/>
    <w:pPr>
      <w:tabs>
        <w:tab w:val="clear" w:pos="720"/>
        <w:tab w:val="left" w:pos="900" w:leader="none"/>
      </w:tabs>
      <w:ind w:left="1260" w:right="1440" w:hanging="1260"/>
    </w:pPr>
    <w:rPr>
      <w:color w:val="000000"/>
    </w:rPr>
  </w:style>
  <w:style w:type="paragraph" w:styleId="Ohio1">
    <w:name w:val="Ohio 1."/>
    <w:basedOn w:val="Normal"/>
    <w:qFormat/>
    <w:pPr>
      <w:ind w:left="342" w:hanging="342"/>
    </w:pPr>
    <w:rPr/>
  </w:style>
  <w:style w:type="paragraph" w:styleId="Ohio1A">
    <w:name w:val="Ohio 1.A."/>
    <w:basedOn w:val="Normal"/>
    <w:qFormat/>
    <w:pPr>
      <w:ind w:left="522" w:hanging="360"/>
    </w:pPr>
    <w:rPr/>
  </w:style>
  <w:style w:type="paragraph" w:styleId="Ohio1A1">
    <w:name w:val="Ohio 1.A.1."/>
    <w:basedOn w:val="Normal"/>
    <w:qFormat/>
    <w:pPr>
      <w:ind w:left="882" w:hanging="360"/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Indent1a">
    <w:name w:val="indent 1a"/>
    <w:basedOn w:val="Normal"/>
    <w:qFormat/>
    <w:pPr>
      <w:spacing w:before="240" w:after="0"/>
      <w:ind w:left="720" w:hanging="4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8:00Z</dcterms:created>
  <dc:creator/>
  <dc:description/>
  <cp:keywords/>
  <dc:language>en-US</dc:language>
  <cp:lastModifiedBy/>
  <cp:lastPrinted>2007-08-28T09:10:00Z</cp:lastPrinted>
  <dcterms:modified xsi:type="dcterms:W3CDTF">2007-09-21T18:08:00Z</dcterms:modified>
  <cp:revision>4</cp:revision>
  <dc:subject/>
  <dc:title/>
</cp:coreProperties>
</file>