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98.042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7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ugust 23,  2007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August 29, 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ab/>
      <w:tab/>
      <w:tab/>
      <w:t>Seventy-Six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COLUMBIA GAS OF OHIO, INC. </w:t>
      <w:tab/>
      <w:tab/>
      <w:tab/>
      <w:t>Seventy-Fif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4:00Z</dcterms:created>
  <dc:creator/>
  <dc:description/>
  <cp:keywords/>
  <dc:language>en-US</dc:language>
  <cp:lastModifiedBy/>
  <cp:lastPrinted>2007-07-23T11:07:00Z</cp:lastPrinted>
  <dcterms:modified xsi:type="dcterms:W3CDTF">2007-08-23T12:04:00Z</dcterms:modified>
  <cp:revision>4</cp:revision>
  <dc:subject/>
  <dc:title/>
</cp:coreProperties>
</file>