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BEFORE THE PUBLIC UTILITIES COMMISSION OF OH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    - -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In the Matter of the      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pplication of Columbia   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Gas of Ohio, Inc. for     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pproval of Demand Side   : Case No. 16-1309-GA-UN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Management Program for it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sidential and Commercial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Customers.                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In the Matter of the      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pplication of Columbia   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Gas of Ohio, Inc. for     : Case No. 16-1310-GA-A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pproval to Change        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Accounting Methods.       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          - -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        DEPOS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of Sarah Poe, taken before me, Karen Sue Gibson,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Notary Public in and for the State of Ohio,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offices of Bruce J. Weston, Ohio Consumers' Counse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10 West Broad Street, Suite 1800, Columbus, Ohio,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Monday, September 26, 2016, at 10:00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  - -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ARMSTRONG &amp; OKEY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22 East Town Street, Second Flo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lumbus, Ohio  43215-52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614) 224-9481 - (800) 223-948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FAX - (614) 224-57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 - -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RMSTRONG &amp; OKEY, INC., Columbus, Ohio (614) 224-948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PPEARANCE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Columbia Gas of Ohio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y Mr. Joseph Cla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290 West Nationwide Boulev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lumbus, Ohio 432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orter, Wright, Morris &amp; Arthur, LL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By Mr. Eric B. Gall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41 South High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Columbus, Ohio 432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On behalf of the Applic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Bruce E. Weston, Ohio Consumers'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y Mr. Christopher Heale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ssistant Consumers'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10 West Broad Street, Suite 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olumbus, Ohio 43215-34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arpenter Lipps &amp; Leland LL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y Ms. Kimberly W. Bojk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280 North High Street, Suite 13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olumbus, Ohio 432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On behalf of the Residential Customer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Columbia Gas of Ohio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Kegler, Brown, Hill &amp; Ri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By Mr. Christopher J. Allwein (via phon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Capitol Square, Suite 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65 East State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olumbus, Ohio 43215-42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On behalf of the Mid-Ohio Reg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Planning Commis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ity Of Maum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By Ms. Beth Tischler (via phone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400 Conant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Maumee, Ohio 435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On behalf of the NOAC Communit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SO PRES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Mr. John A. Lav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s. Melissa L. Thompson (via phone)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 - -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RMSTRONG &amp; OKEY, INC., Columbus, Ohio (614) 224-948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INDE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    - -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Sarah Poe                                       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Cross-Examination by Mr. Healey                  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    - -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Poe Exhibit                                Identifi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1  Columbia's Response to OCC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Request Set 1 No. 8                        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2  Columbia's Response to OC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Interrogatories Set 4 No. 7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Confidential)                           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  OCC RPD Set 4, No. 22, Attachment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(Confidential)                             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4  Columbia's Response to OC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Interrogatories Set 4 No. 7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(Confidential)                           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5  Columbia's Response to OC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Interrogatories Set 4 No. 7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(Confidential)                             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6  Columbia's Response to OC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Interrogatories Set 4 No. 7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(Confidential)                             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7  Columbia's Response to OC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Interrogatories Set 6 No. 9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(Confidential)                             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- -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RMSTRONG &amp; OKEY, INC., Columbus, Ohio (614) 224-948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Monday Morning Sess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             September 26, 201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    - -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MR. HEALEY:  Let's take appearances. 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Christopher Healey.  We represent the resid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consumers of Columbia Gas of Ohio, Inc., on behalf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Bruce Weston, Ohio Consumers' Counsel.  And with 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is Kim Bojko, outside counsel for OCC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Carpenter Lipps law fir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MR. CLARK:  On behalf of Columbia Ga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Joseph Clark.  With me is Eric Gallon from the fi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Porter, Wright.  Additionally with us is Ja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Lav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MR. HEALEY:  And appearances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phone, ple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MR. ALLWEIN:  On behalf of Mid-Oh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Regional Planning Commission, this is Christop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Allwein of Kegler, Brown, Hill &amp; Rit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MS. TISCHLER:  Beth Tischler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City of Maumee representing the NOAC Communit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MR. HEALEY:  Okay.  And I believ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Melissa Thompson from Columbia Gas is also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l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MR. CLARK: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 - -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RMSTRONG &amp; OKEY, INC., Columbus, Ohio (614) 224-948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SARAH PO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being by me first duly sworn, as herein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certified, deposes and says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    CROSS-EXA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By Mr. Healey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Q.   Ms. Poe, can you please state your n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and business addr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.   Sarah Poe, 290 West Nationwide Boulevar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Columbus, Ohio 4321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MR. CLARK:  Chris, I'm sorry.  The on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preliminary issue I had was I had the same obj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on the breadth of the document request for Ms. Po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deposition.  To the extent there are things that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know, you need, will come up in cross, we want to 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it on the reco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MR. HEALEY:  Sure.  We can cover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Q.   Did you receive your deposition not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for today's deposi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.   I di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Q.   And did you review the notic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.   I di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Q.   And you are aware that the deposi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notice asked you to bring certain documents with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toda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RMSTRONG &amp; OKEY, INC., Columbus, Ohio (614) 224-948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A.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Q.   Did you bring any documents with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today in response to the deposition notic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.   I di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Q.   What did you br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.   I brought with me a copy of Columbia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application, a copy of Mr. Laverty's dir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testimony, and a copy of Ms. Melissa Thompson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direct testimony as well as a copy of disco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requests which I was responsible f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Q.   Did you bring anything el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.   A notepad and a p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Q.   Okay.  Have you been deposed befo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.   I have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Q.   Just a couple of preliminary things,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you don't understand the question I ask, you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either ask the court reporter to read it back, or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can ask me to rephrase.  I'll ask that you gi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verbal response to all questions so we creat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record for this deposition.  If you need a break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just let me know but let's finish whatever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we are on, and we will move to the next one aft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brea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Does that all -- is that okay with you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that all make sen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RMSTRONG &amp; OKEY, INC., Columbus, Ohio (614) 224-948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A.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Q.   Just a couple defined terms so we ar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the same page, the phrases demand-side management,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also abbreviated DSM, may also refer to that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energy efficiency, those are all meant to mea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same thing, so I think we'll both understand if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use any of those phrases, they are not me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distinguish from the other; is that oka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.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Q.   If I refer to Columbia or Columbia Ga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the company or utility, those all mean Columbia G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of Ohio, Inc.; is that oka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.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Q.   Can you tell me about your educ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backgrou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.   I attended the University of Dayton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graduated in 2007 with a Bachelor's of Sci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degree, and I majored in mathematic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Q.   Do you have any other postsecond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educ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.   I do.  I have a Master of Busi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Administration from Ohio Univers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Q.   What year did you graduate from colleg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.   My Master'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Q.   Your undergr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RMSTRONG &amp; OKEY, INC., Columbus, Ohio (614) 224-948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A.   200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Q.   And when you did finish your MBA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.   In 2015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Q.   And what was your first job ou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colleg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.   I worked for FirstEnerg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Q.   What did you do for FirstEnerg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.   I worked in their rates and regulat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affairs department and their enterprisewide ri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management depart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Q.   What time -- what years -- let 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rephr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When were you at FirstEnerg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.   From 2007 until 200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Q.   Did you work in energy efficiency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FirstEnerg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.   I did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Q.   And you said you left FirstEnergy in 200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and where did you go from th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.   I began working for Columbia Gas of Oh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in 200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Q.   What was your position at Columbia G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when you started in 2009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.   I was the data and performance metric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analyst in the energy efficiency depart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RMSTRONG &amp; OKEY, INC., Columbus, Ohio (614) 224-948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Q.   What does that mean?  What were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responsibilities when you first start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.   May 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Q.   S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.   I don't want to say anything.  I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responsible for tracking of data for Columbia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energy efficiency programs, reporting metric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performing analysis on data that we collected,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assisted in our rider fil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Q.   When you say "rider filing," what ar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referring t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.   Columbia's annual rider wher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collect -- or we file to collect for expenses of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DSM program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Q.   Just the DSM, is that the only rider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were responsible f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.  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Q.   And what's your current position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Columbia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.   My title is evaluation team lea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Q.   And do you have diffe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responsibilities now as evaluation team leader 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when you start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.   I have expanded my responsibiliti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include management of Columbia's impact and pro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RMSTRONG &amp; OKEY, INC., Columbus, Ohio (614) 224-948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evaluations as well as direct management of the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and performance metrics analys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Q.   And what do you do as manager of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MR. HEALEY:  Can you read back her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response, ple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(Record read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Q.   So what are your responsibilities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director of the impact and process evalu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.   I directly manage third-party contrac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who perform impact and process evaluations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compan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Q.   Do you manage any internal Columb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employe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.   I d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Q.   How man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.   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Q.   And who is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.   Andrew Metz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Q.   And how many outside parties do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manag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.   Manage two different compani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Q.   Now, you said you have been with Columb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since 2009.  You are aware that Columbia filed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application in 2011 for the current 2012 to 20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programs; is that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RMSTRONG &amp; OKEY, INC., Columbus, Ohio (614) 224-948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A.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Q.   Were you part of the Columbia team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prepared that previous applic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.   I reviewed the application that was fi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in 2011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Q.   What I asked were you part of the t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that helped prepare the application.  When you s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you "reviewed," do you mean before it was fil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.  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Q.   And were you part of the Columbia t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that designed the programs in that portfoli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.   I don't rec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Q.   Are you part of the -- let's backtrac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You are aware that Columbia filed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application in this current case on June 10, correc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.  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Q.   And that application seeks to conti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Columbia's DSM programs that were in place for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to 2016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.   That i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Q.   And you brought a copy of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application with you toda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.   I di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Q.   What was your role in design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programs that are in the application in this c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RMSTRONG &amp; OKEY, INC., Columbus, Ohio (614) 224-948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THE WITNESS:  Can you repe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ques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(Record read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.   As a member of Columbia's energ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efficiency team, I worked with program manager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the DSM team to review programmatic changes that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included in the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Q.   When you say "review programmat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changes," are you referring to the changes identifi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in the application on page 10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.   That i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Q.   And what -- what specifically was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role in deciding that Columbia would make the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changes to the program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.   My role included providing pro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evaluation results to program managers which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used in some of the programs to be incorporated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the changes that are shown on page 1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Q.   Did you do anything other than provi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the process evaluation results to the pro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manager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.   I also met with program managers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DSM team to discuss potential changes and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impacts to the portfoli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Q.   In those discussions did you discus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RMSTRONG &amp; OKEY, INC., Columbus, Ohio (614) 224-948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extent to which these program changes would aff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the program budget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THE WITNESS:  Can you reread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(Record read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.   Yes, I believe we di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Q.   Were you the person at Columbia primari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responsible for analyzing the program budget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.   I would say I was responsible along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other members of the tea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Q.   Who else was responsibl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.   I believe Jack Laverty review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programmatic budgets as well as the program manag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Q.   Anyone el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.   Not that I can rec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Q.   Did you analyze the cost effectivenes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the programs when you were considering what chang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to make to program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.   Yes, I believe that I di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Q.   And did you analyze what -- what did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consider with respect to cost effectiveness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making recommendations to make changes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program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.   I'm sorry.  Can you restate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ques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Q.   S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RMSTRONG &amp; OKEY, INC., Columbus, Ohio (614) 224-948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MR. HEALEY:  Before that one can you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my last question and her answer, ple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(Record read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Q.   Did you analyze whether these chang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the programs made the programs more cost effectiv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.   I believe that I analyzed the impac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programmatic changes on program cost effectiven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Q.   Did you do this while Columbia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considering whether to make these changes, or did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analyze cost effectiveness after the decision to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the changes was already mad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.   I believe it was while we were mak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deci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Q.   You mentioned program managers a f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times.  Are you referring to Adrian Andrews, Pau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Roucher I think is the na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MR. LAVERTY:  Rac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.   Rac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Q.   Racher and Megan Melby, are thos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three program manager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.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Q.   You mentioned before that you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involved with the 2000 application -- let's go bac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Strike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I understand that Columbia's appl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RMSTRONG &amp; OKEY, INC., Columbus, Ohio (614) 224-948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includes a table in Appendix B, that it's Appendix B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Table 1 on page 24.  Can you turn to that, ple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.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Q.   Are you familiar with this tabl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.   I a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Q.   Did you personally prepare this tabl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.   I believe that I di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Q.   Did you perform the underl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calculations that resulted in the numbers i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tabl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.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Q.   So it's fair to say you were responsi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for the cost effectiveness test resul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.   I believe that's fair to s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Q.   You mentioned before you were involv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the 2011 application that Columbia filed for its 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to 2016 programs.  Were you responsible for c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effectiveness calculations in that applic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.   I was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Q.   Were you part of the team that assis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who was in charge with the cost effective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calculations in 2011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.   I do not believe that I wa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Q.   Who was in charge of the c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effectiveness calculations in the 2011 applic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RMSTRONG &amp; OKEY, INC., Columbus, Ohio (614) 224-948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Do you recal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.   I believe that Mr. Laverty prepared --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I believe that Mr. Laverty was involved in prep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tho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Q.   But you're not su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.  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Q.   Before this case had you performed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analysis to calculate the cost effectivenes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energy efficiency or DSM program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.   I ha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Q.   Can you tell me about your p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experience calculating cost effectiveness 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result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.   I have been involved in Columbia's annu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energy efficiency rider which utilizes the uti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cost te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Q.   How many rider filings have you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involved i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.   I can't remember specifically how man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Q.   Is it more than five?  Let me go bac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How many of Columbia's DSM rider fil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have you been involved i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.   I don't know specifical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Q.   Is it more than fiv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.   I believe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RMSTRONG &amp; OKEY, INC., Columbus, Ohio (614) 224-948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Q.   And those riders are filed annuall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.   That i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Q.   You said in those riders the UCT tes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u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.   For some of those filing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calculations utilized in the UCT test were u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Q.   Did any of the filings -- when you s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"UCT test," you are referring to the utility c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test; is that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.   That i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Q.   Did any of the rider filings utiliz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cost effectiveness test other than the utility c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tes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.   Not that I rec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Q.   Did any of the rider filings invol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calculating cost effectiveness under the to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resource cost tes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THE WITNESS:  I'm sorry.  Can you repe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Q.   I can rephrase.  Did any of Columbia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DSM rider filings that you have been involv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include calculations of cost effectiveness und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total resource cost tes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.   Not that I rec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Q.   Did any of Columbia's past DSM r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RMSTRONG &amp; OKEY, INC., Columbus, Ohio (614) 224-948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filings that you were involved in inclu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calculations of cost effectiveness test results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the societal cost tes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.   Not that I rec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Q.   Other than Columbia's rider filings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other than Columbia's DSM rider filings and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than the calculations you did for this applic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have you performed cost effectiveness 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calculations in any other c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.   I don't believe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Q.   I would ask you to look again at Table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on Appendix B.  This is the -- this provides the c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effectiveness test results for five different c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effectiveness tests; is that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.  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Q.   And we just discussed the societal c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test.  Is that the second column, "SCT"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.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Q.   And then the next column says "TRC,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that's total resource cost tes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.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Q.   And then the next column is the "PCT,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participant cost tes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.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Q.   And then the UCT is the utility cost 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RMSTRONG &amp; OKEY, INC., Columbus, Ohio (614) 224-948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that we just discus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.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Q.   And what is the RIM in the last colum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.   Is the ratepayer impact measure te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Q.   What is the TRC tes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.   The TRC test is a cost effectiveness 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that attempts to compare all utility and custom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costs with all utility and customer benefi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Q.   What -- just descriptively what a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costs that are included in the total resource c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tes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.   Can I refer back to one of my disco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respons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Q.   Sure.  Just let me know which one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referring back t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.   Uh-hu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THE WITNESS:  Can you please reread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question for 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(Record read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.   The costs that were included inclu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utility administration costs as well as custom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incremental costs for measur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Q.   What do you mean by "customer increme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costs"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.   Customer incremental costs would inclu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RMSTRONG &amp; OKEY, INC., Columbus, Ohio (614) 224-948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the costs for the customer -- the additional cost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the customer to go from a baseline efficiency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high efficiency produ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MR. HEALEY:  Can you please read back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last question and answ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(Record read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Q.   First, before I asked the question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the -- what cost goes into the TRC test and you sa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you wanted to refer to your discovery.  Did you ref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back to your discovery to answer that ques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.   I did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Q.   Okay.  Now, in your response to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question about the participant increment --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incremental costs, you mentioned base -- a base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technology I think is what you said?  Can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describe what that means, or did I use the w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phr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MR. CLARK:  Can we have the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rere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MR. HEALEY:  Reread the question and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I will rephrase, ple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(Record read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Q.   What do you mean by a "base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efficiency"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.   I was referring to the minimum efficienc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RMSTRONG &amp; OKEY, INC., Columbus, Ohio (614) 224-948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for certain products as required by la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Q.   So the incremental cost would b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difference between the cost of a high efficienc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product and the cost of the lowest legal -- leg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efficient product you can buy; is that correc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.   Yes, I believe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Q.   Does the TRC test include cost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customers pay for measures under Columbia's progra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out of their own pocke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.   I believe -- can I refer back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discovery response where I believe we discussed thi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Q.   S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THE WITNESS:  Can you please rerea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(Record read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.   Yes, I believe some of them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inclu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Q.   Some but not al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.  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Q.   And in answering that question, did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refer back to your discovery respons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.   I did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Q.   You said some costs that customers p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out of pocket are included in the TRC test but oth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are not.  What out-of-pocket costs paid by custom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RMSTRONG &amp; OKEY, INC., Columbus, Ohio (614) 224-948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would be excluded from the TRC tes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.   As I previously responded, TRC includ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incremental costs for customers which include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cost of going from a baseline to high efficienc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Therefore, the costs to the customer of purchas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baseline efficient measure would not be inclu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Q.   Does the projected costs of natural g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affect the TRC sco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.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Q.   And if the projected costs of natural g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is higher, the TRC would be higher as well;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righ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.   All else being equal, yes,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Q.   I would like you to turn to page 26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the application.  This is Appendix B, Table 4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application titled "Columbia DSM Gas C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Projections."  Did you prepare this tabl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.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MR. HEALEY:  I would like to mark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Exhibit 1 for the Poe deposition this is Columbia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response to OCC Information Request Set 1 No. 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(EXHIBIT MARKED FOR IDENTIFICATION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Q.   Can you take a look at this disco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response that's been marked as Deposition Exhibit 1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RMSTRONG &amp; OKEY, INC., Columbus, Ohio (614) 224-948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please, and let me know when you have reviewed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.   I'm read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Q.   Now, this discovery response stat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Columbia based its gas cost projections in Appendi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B, which we just reviewed, on the Energy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Administration's Annual Energy Outlook 2015 refer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case price projection scenario.  Why did you deci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to use the EIA 2015 reference case as the bas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basis for Columbia's natural gas cost projection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.   I believe it was a decision made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members of the energy efficiency team and mysel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Q.   You said and yourself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.   Yes.  I was included in I believe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convers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Q.   And are you a member of the energ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efficiency team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.   I a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Q.   And who else on the energy efficienc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team helped decide that the EIA 2015 reference c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should be used for Columbia's DSM gas c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projection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.   I don't recall specifically each p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that was included in that deci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Q.   Do you recall anyone that was involv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that decision other than yourself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RMSTRONG &amp; OKEY, INC., Columbus, Ohio (614) 224-948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A.   I believe Mr. Laverty and Ms. Thomps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were also involved and potentially Mr. Mart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Q.   When you say energy efficiency team,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that the same as the DSM team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.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Q.   Why did Columbia decide to use the 2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EIA reference case for its natural gas c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projection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.   The 2015 reference case price projec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were what was available at the time of our fil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Q.   They weren't the only thing tha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available though, were the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.  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Q.   So why did you choose the 2015 refer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case as opposed to any of the other conceiv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available natural gas projection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.   The 2015 -- or the reference case pr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projections are consistent with what we've 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previous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Q.   And why did you choose the 2015 -- so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decided to use the reference case because that's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you have used in the past.  Why did you choos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2015 reference case instead of the, say the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reference case or 2012 reference case or 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reference c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RMSTRONG &amp; OKEY, INC., Columbus, Ohio (614) 224-948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A.   It didn't occur to me to use the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reference cases that you just sai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Q.   So when you went to look at the EIA dat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you just found 2015 because it was the most rec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and used that instead of the old data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.   Yes.  It was the estimate available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that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MR. HEALEY:  Can you repeat my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question and answer, ple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(Record read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Q.   I am not sure that answers my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You say it was the one available at the time, but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past ones were also available so why did you us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2015 reference case instead of one of the ol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reference cas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.   I believe my previous response is st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valid.  It was what was available at the ti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That's why I decided to use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Q.   Are you aware of any other natural g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cost projections that you believed to be 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accurate than the 2015 reference c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.   I don't know how accurate the 2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reference case will be because the future has not y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occurr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Q.   My question was are there any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RMSTRONG &amp; OKEY, INC., Columbus, Ohio (614) 224-948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natural gas cost projections that you believe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more accurate -- that you believe are more accu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than the 2015 reference c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.   N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Q.   Now, the last sentence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information request Columbia stated that it add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certain costs to the reference case.  One th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Columbia added to the reference case w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Percentage of Income Payment Plan rider.  Why d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Columbia add the Percentage of Income Payment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rider to the cost of natural gas in the 2015 E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reference case projection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.   I included that in one of my disco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respons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Q. 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.   May I reference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Q.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.   Columbia included the PIPP rider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development of its 2014 forecasts in recogni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the fact that its DSM programs lower its customers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natural gas bills through its consumption.  By u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less natural gas, the PIPP rider commodity expens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avoi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Q.   And you relied on one of your disco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responses for that answ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RMSTRONG &amp; OKEY, INC., Columbus, Ohio (614) 224-948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A.   I di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Q.   Which response is that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.   OCC Interrogatories Set 4 No. 71. 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is marked as confidential.  Sor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MR. CLARK:  It's marked confid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because its in your -- the question itself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confidential in that particular, not the respon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You put it -- you graciously did separ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confidential sets, and it's one of the confiden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sets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MR. HEALEY:  Okay.  Got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MR. CLARK:  To the extent you don't g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away the -- I think we've established the -- I think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Chris, as you go down the individual line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different questions, to the extent you can ans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without using particular numbers relate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riders, you can answer those for the rationale. 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avoid numbers related to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THE WITNESS: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Q.   Now, you said you included the PIPP r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because it's a volumetric charge, and when a custom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reduces their usage, they are paying less for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volumetric charge; is that accurat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.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Q.   Are you -- now, when a customer reduc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RMSTRONG &amp; OKEY, INC., Columbus, Ohio (614) 224-948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their usage and pays less under the PIPP rider,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that customer is not on PIPP, does that affec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total amount that all customers pay for the PIP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rid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THE WITNESS:  I'm sorry.  Can you re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(Record read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.   I don't believe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Q.   So it's fair to say when a custom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reduces their usage and pays less for the PIPP ride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the total amount of the PIPP rider doesn't change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that results in a transfer from that custom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other customers, not a total reduction in the amou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paid by custome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.   I believe that's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Q.   So if the amount of -- if the to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amount of the PIPP rider doesn't change as a resu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of a non-PIPP customer participating in a Columb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DSM program, why would the PIPP rider charge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included in the avoided cost of natural ga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non-PIPP customer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.   We made the decision to include the PIP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rider internally and through consultation with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consult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Q.   I understand that, but I don't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RMSTRONG &amp; OKEY, INC., Columbus, Ohio (614) 224-948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that's responsi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MR. HEALEY:  Can you please read my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(Record read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.   We made the decision to include the PIP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rider because using less natural gas, the PIPP r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commodity expense is avoid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Q.   In your previous response you mentio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that you made that decision in conjunction with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with a consultant.  In Mr. Laverty's depositio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determined that Columbia used three differ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consultants.  There were two design consultants,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I believe evaluation consultant.  Which on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consultants are you referring to there?  Is it on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the design consultant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MR. CLARK:  Objection.  I'm assuming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are not asking for the na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MR. HEALEY:  I am asking if it is on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the two design consulta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MR. CLARK:  You can answer in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general term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.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Q.   Now, similar to the PIPP rider, Columb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also added the uncollectible expense rider. 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also a volumetric rid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RMSTRONG &amp; OKEY, INC., Columbus, Ohio (614) 224-948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A.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Q.   And if a customer reduces their usag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doesn't pay the uncollectible expense rider, doe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total amount of the uncollectible expense rider g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down as paid by all customer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THE WITNESS:  Sorry.  Can you repe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(Record read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.   Can you rephrase that, Chri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Q.   Sure.  The uncollectible expense rider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included in your avoided cost of natural gas bas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the theory that when a customer reduces his or 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usage, he pays less under the uncollectible expen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rider.  My question is when a customer participa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in one of Columbia's natural gas DSM program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reduces the amount that that particular customer p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under the uncollectible expense rider, does the to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revenue collected by Columbia from all customer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the uncollectible expense rider go dow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.   No.  I don't believe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Q.   So if the -- with respec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uncollectible expense rider, if the total re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collected by the utility doesn't change as a resu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of customers reducing their usage through Columbia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DSM programs, then the net result would b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RMSTRONG &amp; OKEY, INC., Columbus, Ohio (614) 224-948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uncollectible expense rider rate would have to go up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right, to collect the same amount of revenue t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currently collected from higher usag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.   I don't k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MR. HEALEY:  Can we take a 5-minu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break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(Recess taken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Q.   So we can go back on the record, ple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Coming back to Columbia's use of the 2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EIA reference case, did you consider using more 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one gas cost projection as the basis for your natu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gas cost projections in the cost effectiveness 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as opposed to a single sourc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MR. CLARK:  Object.  There is a privile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to the -- she can answer to the extent it'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privileg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.   Can you rephrase that for m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Q.   Sure.  You used a single year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20 -- you used -- when calculating your gas c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projections for the cost effectiveness test, you 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the 2015 EIA reference case.  Did you consider u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multiple sources or multiple years as opposed to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single projection, for example, an averag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multiple years of EIA reference cases or an aver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of EIA and other sources or any combin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RMSTRONG &amp; OKEY, INC., Columbus, Ohio (614) 224-948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multiple sourc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.   No.  I don't believe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Q.   When you say "no," are you refer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to -- I apologize.  My question was compound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maybe I'll rephrase and we can just do it aga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MR. HEALEY:  Sorry, Jo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Q.   Did you use a single year 2015 E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reference case for your natural gas cost projection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Did you consider using multiple years of the E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reference cases when projecting the cost of natu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ga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.   Can you rephrase that for me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Q.   Sure.  When projecting the natural --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cost of natural gas, Columbia used the 2015 E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reference case.  Did you consider using a comb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of multiple years of the EIA reference cases,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example, an average of 2012 through 2015 E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reference case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.   No, I don't believe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Q.   And would your answer be the sam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multiple sources of data, for example, E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projections and some other sourc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THE WITNESS:  Can you reread his ques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for 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(Record read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RMSTRONG &amp; OKEY, INC., Columbus, Ohio (614) 224-948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A.   Yes, I believe it woul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MR. HEALEY:  That's all I have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nonconfidential portion of Ms. Poe's deposition so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would ask at this point do we have anybody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line that doesn't hav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MR. CLARK:  Chris is on the l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MR. HEALEY:  Chris, if you are still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the line, would you like to drop off now so we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go -- sorry, so we can go to the confidential por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of Ms. Poe's deposi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MR. ALLWEIN:  Yes.  So you guy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finished with your nonconfidential question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MR. HEALEY: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MR. ALLWEIN:  Yes.  Thanks.  See you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everybod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MR. HEALEY:  Thanks, Chr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MR. CLARK:  Let's double-check. 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think anybody else has joined b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MS. TISCHLER:  I'm still here, and I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got my confidentiality agre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MR. CLARK:  Yeah, you sent me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MS. TISCHLER:  So I am going to stay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the call, if that's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MR. CLARK:  Yes, that's f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MS. TISCHLER: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RMSTRONG &amp; OKEY, INC., Columbus, Ohio (614) 224-948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MR. CLARK:  Melissa, are you still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line?  Is there anybody else on the lin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Thanks.  I think we are good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(CONFIDENTIAL PORTION EXCERPTED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RMSTRONG &amp; OKEY, INC., Columbus, Ohio (614) 224-948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State of Ohio                 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:  S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County of ___________________ 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I, Sarah Poe, do hereby certify that I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ad the foregoing transcript of my deposition giv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on Monday, September 26, 2016; that together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orrection page attached hereto noting changes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form or substance, if any, it is true and corr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   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Sarah Po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 do hereby certify that the fore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ranscript of the deposition of Sarah Po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submitted to the witness for reading and signing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hat after she had stated to the undersigned Nota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Public that she had read and examined her deposi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he signed the same in my presence on the 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day of ______________________, 201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           Notary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My commission expires _________________, ________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  - -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RMSTRONG &amp; OKEY, INC., Columbus, Ohio (614) 224-9481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CERTIFIC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State of Ohio             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:  SS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County of Franklin        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I, Karen Sue Gibson, Notary Public in an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he State of Ohio, duly commissioned and qualifie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certify that the within named Sarah Poe was by 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uly sworn to testify to the whole truth in the 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aforesaid; that the testimony was taken down by m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stenotypy in the presence of said witness, afterw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transcribed upon a computer; that the foregoing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true and correct transcript of the testimony given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said witness taken at the time and plac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foregoing caption specified and completed with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adjourn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I certify that I am not a relative, employee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or attorney of any of the parties hereto, or of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attorney or counsel employed by the parties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financially interested in the a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N WITNESS WHEREOF, I have hereunto set 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hand and affixed my seal of office at Columbus, Ohio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on this 27th day of September, 2016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     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Karen Sue Gibson, Register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Merit Reporter and Notary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in and for the State of Ohio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My commission expires August 14, 2020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KSG-6247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- -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ARMSTRONG &amp; OKEY, INC., Columbus, Ohio (614) 224-9481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08:00Z</dcterms:created>
  <dc:creator>Setup</dc:creator>
  <dc:description/>
  <dc:language>en-US</dc:language>
  <cp:lastModifiedBy>Setup</cp:lastModifiedBy>
  <dcterms:modified xsi:type="dcterms:W3CDTF">2016-09-27T15:08:00Z</dcterms:modified>
  <cp:revision>2</cp:revision>
  <dc:subject/>
  <dc:title/>
</cp:coreProperties>
</file>