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rPr>
          <w:sz w:val="20"/>
          <w:szCs w:val="20"/>
          <w:u w:val="single"/>
        </w:rPr>
        <w:t xml:space="preserve">Cincinnati Bell Extended Territories to extend the ending dates of tier 1 core business promotions.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9301</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incinnati Bell Extended Territories LLC</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221 East Fourth Street</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Cincinnatibell.com</w:t>
            </w:r>
          </w:p>
        </w:tc>
      </w:tr>
      <w:tr>
        <w:trPr>
          <w:trHeight w:val="259" w:hRule="atLeast"/>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Kathy Reid</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513)397-1296</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513) 421-1367</w:t>
            </w:r>
          </w:p>
        </w:tc>
      </w:tr>
      <w:tr>
        <w:trPr>
          <w:trHeight w:val="259" w:hRule="atLeast"/>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Kathy.reid@cinbell.com</w:t>
            </w:r>
            <w:r>
              <w:rPr>
                <w:sz w:val="20"/>
                <w:szCs w:val="20"/>
              </w:rPr>
              <w:t xml:space="preserve"> </w:t>
            </w:r>
          </w:p>
        </w:tc>
      </w:tr>
      <w:tr>
        <w:trPr>
          <w:trHeight w:val="259" w:hRule="atLeast"/>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Tom McCloud</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513)397-1312</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Tom McCloud</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513)397-1312</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304522973"/>
      <w:bookmarkStart w:id="14" w:name="__Fieldmark__6_304522973"/>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7_304522973"/>
      <w:bookmarkStart w:id="16" w:name="__Fieldmark__7_304522973"/>
      <w:bookmarkEnd w:id="16"/>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304522973"/>
      <w:bookmarkStart w:id="18" w:name="__Fieldmark__8_304522973"/>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9_304522973"/>
      <w:bookmarkStart w:id="20" w:name="__Fieldmark__9_304522973"/>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0_304522973"/>
            <w:bookmarkStart w:id="26" w:name="__Fieldmark__10_304522973"/>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Check12"/>
            <w:bookmarkStart w:id="28" w:name="__Fieldmark__11_304522973"/>
            <w:bookmarkStart w:id="29" w:name="__Fieldmark__11_304522973"/>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0" w:name="__Fieldmark__12_304522973"/>
            <w:bookmarkStart w:id="31" w:name="__Fieldmark__12_304522973"/>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3_304522973"/>
            <w:bookmarkStart w:id="33" w:name="__Fieldmark__13_304522973"/>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4_304522973"/>
            <w:bookmarkStart w:id="35" w:name="__Fieldmark__14_304522973"/>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5_304522973"/>
            <w:bookmarkStart w:id="37" w:name="__Fieldmark__15_304522973"/>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6_304522973"/>
            <w:bookmarkStart w:id="40" w:name="__Fieldmark__16_304522973"/>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7_304522973"/>
            <w:bookmarkStart w:id="42" w:name="__Fieldmark__17_304522973"/>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8_304522973"/>
            <w:bookmarkStart w:id="45" w:name="__Fieldmark__18_304522973"/>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9_304522973"/>
            <w:bookmarkStart w:id="47" w:name="__Fieldmark__19_304522973"/>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0_304522973"/>
            <w:bookmarkStart w:id="49" w:name="__Fieldmark__20_304522973"/>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1_304522973"/>
            <w:bookmarkStart w:id="51" w:name="__Fieldmark__21_304522973"/>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2_304522973"/>
            <w:bookmarkStart w:id="53" w:name="__Fieldmark__22_304522973"/>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3_304522973"/>
            <w:bookmarkStart w:id="55" w:name="__Fieldmark__23_304522973"/>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4_304522973"/>
            <w:bookmarkStart w:id="57" w:name="__Fieldmark__24_304522973"/>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5_304522973"/>
            <w:bookmarkStart w:id="59" w:name="__Fieldmark__25_304522973"/>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6_304522973"/>
            <w:bookmarkStart w:id="61" w:name="__Fieldmark__26_304522973"/>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7_304522973"/>
            <w:bookmarkStart w:id="63" w:name="__Fieldmark__27_304522973"/>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8_304522973"/>
            <w:bookmarkStart w:id="69" w:name="__Fieldmark__28_304522973"/>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9_304522973"/>
            <w:bookmarkStart w:id="71" w:name="__Fieldmark__29_304522973"/>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0_304522973"/>
            <w:bookmarkStart w:id="73" w:name="__Fieldmark__30_304522973"/>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304522973"/>
            <w:bookmarkStart w:id="77" w:name="__Fieldmark__31_304522973"/>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304522973"/>
            <w:bookmarkStart w:id="79" w:name="__Fieldmark__32_304522973"/>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304522973"/>
            <w:bookmarkStart w:id="81" w:name="__Fieldmark__33_304522973"/>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2" w:name="__Fieldmark__34_304522973"/>
            <w:bookmarkStart w:id="83" w:name="__Fieldmark__34_304522973"/>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304522973"/>
            <w:bookmarkStart w:id="85" w:name="__Fieldmark__35_304522973"/>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304522973"/>
            <w:bookmarkStart w:id="87" w:name="__Fieldmark__36_304522973"/>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304522973"/>
            <w:bookmarkStart w:id="89" w:name="__Fieldmark__37_304522973"/>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304522973"/>
            <w:bookmarkStart w:id="91" w:name="__Fieldmark__38_304522973"/>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304522973"/>
            <w:bookmarkStart w:id="93" w:name="__Fieldmark__39_304522973"/>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29">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304522973"/>
            <w:bookmarkStart w:id="95" w:name="__Fieldmark__40_304522973"/>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304522973"/>
            <w:bookmarkStart w:id="97" w:name="__Fieldmark__41_304522973"/>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304522973"/>
            <w:bookmarkStart w:id="99" w:name="__Fieldmark__42_304522973"/>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2">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304522973"/>
            <w:bookmarkStart w:id="101" w:name="__Fieldmark__43_304522973"/>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3">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304522973"/>
            <w:bookmarkStart w:id="103" w:name="__Fieldmark__44_304522973"/>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4">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5_304522973"/>
            <w:bookmarkStart w:id="105" w:name="__Fieldmark__45_304522973"/>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6_304522973"/>
            <w:bookmarkStart w:id="107" w:name="__Fieldmark__46_304522973"/>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7_304522973"/>
            <w:bookmarkStart w:id="109" w:name="__Fieldmark__47_304522973"/>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8_304522973"/>
            <w:bookmarkStart w:id="111" w:name="__Fieldmark__48_304522973"/>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8">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9_304522973"/>
            <w:bookmarkStart w:id="113" w:name="__Fieldmark__49_304522973"/>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0_304522973"/>
            <w:bookmarkStart w:id="115" w:name="__Fieldmark__50_304522973"/>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1_304522973"/>
            <w:bookmarkStart w:id="117" w:name="__Fieldmark__51_304522973"/>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1">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2_304522973"/>
            <w:bookmarkStart w:id="119" w:name="__Fieldmark__52_304522973"/>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3_304522973"/>
            <w:bookmarkStart w:id="121" w:name="__Fieldmark__53_304522973"/>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4_304522973"/>
            <w:bookmarkStart w:id="123" w:name="__Fieldmark__54_304522973"/>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5_304522973"/>
            <w:bookmarkStart w:id="125" w:name="__Fieldmark__55_304522973"/>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5">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6_304522973"/>
            <w:bookmarkStart w:id="127" w:name="__Fieldmark__56_304522973"/>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7_304522973"/>
            <w:bookmarkStart w:id="129" w:name="__Fieldmark__57_304522973"/>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8_304522973"/>
            <w:bookmarkStart w:id="131" w:name="__Fieldmark__58_304522973"/>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9_304522973"/>
            <w:bookmarkStart w:id="133" w:name="__Fieldmark__59_304522973"/>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49">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0_304522973"/>
            <w:bookmarkStart w:id="135" w:name="__Fieldmark__60_304522973"/>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1_304522973"/>
            <w:bookmarkStart w:id="137" w:name="__Fieldmark__61_304522973"/>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2_304522973"/>
            <w:bookmarkStart w:id="139" w:name="__Fieldmark__62_304522973"/>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3_304522973"/>
            <w:bookmarkStart w:id="141" w:name="__Fieldmark__63_304522973"/>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3">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4_304522973"/>
            <w:bookmarkStart w:id="143" w:name="__Fieldmark__64_304522973"/>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5_304522973"/>
            <w:bookmarkStart w:id="145" w:name="__Fieldmark__65_304522973"/>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6_304522973"/>
            <w:bookmarkStart w:id="147" w:name="__Fieldmark__66_304522973"/>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7_304522973"/>
            <w:bookmarkStart w:id="149" w:name="__Fieldmark__67_304522973"/>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7">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8_304522973"/>
            <w:bookmarkStart w:id="151" w:name="__Fieldmark__68_304522973"/>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9_304522973"/>
            <w:bookmarkStart w:id="153" w:name="__Fieldmark__69_304522973"/>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0_304522973"/>
            <w:bookmarkStart w:id="155" w:name="__Fieldmark__70_304522973"/>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1_304522973"/>
            <w:bookmarkStart w:id="157" w:name="__Fieldmark__71_304522973"/>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2_304522973"/>
            <w:bookmarkStart w:id="159" w:name="__Fieldmark__72_304522973"/>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3_304522973"/>
            <w:bookmarkStart w:id="161" w:name="__Fieldmark__73_304522973"/>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4_304522973"/>
            <w:bookmarkStart w:id="163" w:name="__Fieldmark__74_304522973"/>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pPr>
      <w:r>
        <w:rPr>
          <w:b/>
          <w:bCs/>
          <w:sz w:val="22"/>
          <w:szCs w:val="22"/>
        </w:rPr>
        <w:t xml:space="preserve">Section II – Carrier to Carrier (Pursuant to </w:t>
      </w:r>
      <w:hyperlink r:id="rId61">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5_304522973"/>
            <w:bookmarkStart w:id="165" w:name="__Fieldmark__75_304522973"/>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2">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6_304522973"/>
            <w:bookmarkStart w:id="167" w:name="__Fieldmark__76_304522973"/>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7_304522973"/>
            <w:bookmarkStart w:id="169" w:name="__Fieldmark__77_304522973"/>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4">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8_304522973"/>
            <w:bookmarkStart w:id="171" w:name="__Fieldmark__78_304522973"/>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9_304522973"/>
            <w:bookmarkStart w:id="173" w:name="__Fieldmark__79_304522973"/>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6">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0_304522973"/>
            <w:bookmarkStart w:id="175" w:name="__Fieldmark__80_304522973"/>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1_304522973"/>
            <w:bookmarkStart w:id="177" w:name="__Fieldmark__81_304522973"/>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2_304522973"/>
            <w:bookmarkStart w:id="179" w:name="__Fieldmark__82_304522973"/>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8">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69">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3_304522973"/>
            <w:bookmarkStart w:id="181" w:name="__Fieldmark__83_304522973"/>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0">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4_304522973"/>
            <w:bookmarkStart w:id="183" w:name="__Fieldmark__84_304522973"/>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5_304522973"/>
            <w:bookmarkStart w:id="185" w:name="__Fieldmark__85_304522973"/>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2">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6_304522973"/>
            <w:bookmarkStart w:id="187" w:name="__Fieldmark__86_304522973"/>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7_304522973"/>
            <w:bookmarkStart w:id="189" w:name="__Fieldmark__87_304522973"/>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3">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6"/>
                <w:szCs w:val="18"/>
                <w:u w:val="single"/>
              </w:rPr>
              <w:t>Cincinnati Bell Extended Territories</w:t>
            </w:r>
            <w:r>
              <w:rPr>
                <w:rFonts w:cs="Times" w:ascii="Times" w:hAnsi="Times"/>
                <w:sz w:val="18"/>
                <w:szCs w:val="18"/>
                <w:u w:val="single"/>
              </w:rPr>
              <w:t xml:space="preserve"> </w:t>
            </w:r>
            <w:r>
              <w:rPr>
                <w:rFonts w:cs="Times" w:ascii="Times" w:hAnsi="Times"/>
                <w:sz w:val="16"/>
                <w:szCs w:val="18"/>
                <w:u w:val="single"/>
              </w:rPr>
              <w:t>LLC</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June 30, 2008</w:t>
            </w:r>
            <w:r>
              <w:rPr>
                <w:rFonts w:cs="Times" w:ascii="Times" w:hAnsi="Times"/>
                <w:sz w:val="18"/>
                <w:szCs w:val="18"/>
              </w:rPr>
              <w:t>_</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rFonts w:cs="Times" w:ascii="Times" w:hAnsi="Times"/>
                <w:sz w:val="18"/>
                <w:szCs w:val="18"/>
                <w:u w:val="single"/>
              </w:rPr>
              <w:t>221 East Fourth Street, 103-1280</w:t>
            </w:r>
          </w:p>
        </w:tc>
      </w:tr>
      <w:tr>
        <w:trPr>
          <w:trHeight w:val="432" w:hRule="atLeast"/>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 xml:space="preserve">/s/  D. Scott Ringo Jr.  </w:t>
            </w:r>
            <w:r>
              <w:rPr>
                <w:rFonts w:cs="Times" w:ascii="Times" w:hAnsi="Times"/>
                <w:sz w:val="16"/>
                <w:szCs w:val="18"/>
                <w:u w:val="single"/>
              </w:rPr>
              <w:t>Ass't Secy</w:t>
            </w:r>
            <w:r>
              <w:rPr>
                <w:rFonts w:cs="Times" w:ascii="Times" w:hAnsi="Times"/>
                <w:sz w:val="18"/>
                <w:szCs w:val="18"/>
                <w:u w:val="single"/>
              </w:rPr>
              <w:t xml:space="preserve"> &amp;</w:t>
            </w:r>
            <w:r>
              <w:rPr>
                <w:rFonts w:cs="Times" w:ascii="Times" w:hAnsi="Times"/>
                <w:sz w:val="16"/>
                <w:szCs w:val="18"/>
                <w:u w:val="single"/>
              </w:rPr>
              <w:t xml:space="preserve"> Director, Regulatory Affairs</w:t>
            </w:r>
            <w:r>
              <w:rPr>
                <w:rFonts w:cs="Times" w:ascii="Times" w:hAnsi="Times"/>
                <w:sz w:val="16"/>
                <w:szCs w:val="18"/>
              </w:rPr>
              <w:t xml:space="preserve">    </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18"/>
                <w:szCs w:val="18"/>
                <w:u w:val="single"/>
              </w:rPr>
              <w:t>June 30, 2008</w:t>
            </w:r>
          </w:p>
        </w:tc>
      </w:tr>
      <w:tr>
        <w:trPr>
          <w:trHeight w:val="576" w:hRule="atLeast"/>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D. Scott Ringo Jr.</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6"/>
              </w:rPr>
              <w:t>)</w:t>
            </w:r>
            <w:r>
              <w:rPr>
                <w:rFonts w:cs="Times" w:ascii="Times" w:hAnsi="Times"/>
                <w:sz w:val="18"/>
                <w:szCs w:val="18"/>
                <w:u w:val="single"/>
              </w:rPr>
              <w:t>__/s/  D. Scott Ringo Jr.  Ass't Secy &amp; Director, Regulatory Affairs</w:t>
            </w:r>
            <w:r>
              <w:rPr>
                <w:rFonts w:cs="Times" w:ascii="Times" w:hAnsi="Times"/>
                <w:sz w:val="16"/>
                <w:szCs w:val="18"/>
              </w:rPr>
              <w:t xml:space="preserve">  </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 xml:space="preserve"> June 30, 2008</w:t>
            </w:r>
          </w:p>
        </w:tc>
      </w:tr>
      <w:tr>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ind w:left="720" w:right="1044" w:hanging="0"/>
        <w:rPr>
          <w:rFonts w:ascii="Times" w:hAnsi="Times" w:cs="Times"/>
          <w:b/>
          <w:b/>
          <w:i/>
          <w:i/>
          <w:sz w:val="20"/>
          <w:szCs w:val="20"/>
        </w:rPr>
      </w:pPr>
      <w:r>
        <w:rPr>
          <w:rFonts w:cs="Times" w:ascii="Times" w:hAnsi="Times"/>
          <w:b/>
          <w:i/>
          <w:sz w:val="20"/>
          <w:szCs w:val="20"/>
        </w:rPr>
      </w:r>
    </w:p>
    <w:p>
      <w:pPr>
        <w:sectPr>
          <w:footerReference w:type="default" r:id="rId74"/>
          <w:type w:val="nextPage"/>
          <w:pgSz w:w="12240" w:h="15840"/>
          <w:pgMar w:left="810" w:right="720" w:gutter="0" w:header="0" w:top="288" w:footer="720" w:bottom="776"/>
          <w:pgNumType w:fmt="decimal"/>
          <w:formProt w:val="false"/>
          <w:textDirection w:val="lrTb"/>
          <w:docGrid w:type="default" w:linePitch="360" w:charSpace="0"/>
        </w:sectPr>
      </w:pP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tabs>
          <w:tab w:val="clear" w:pos="720"/>
          <w:tab w:val="left" w:pos="5040" w:leader="none"/>
        </w:tabs>
        <w:ind w:left="720" w:right="778" w:hanging="0"/>
        <w:rPr/>
      </w:pPr>
      <w:r>
        <w:rPr/>
        <w:tab/>
        <w:t xml:space="preserve">June 30, 2008 </w:t>
      </w:r>
    </w:p>
    <w:p>
      <w:pPr>
        <w:pStyle w:val="Normal"/>
        <w:ind w:left="720" w:right="778" w:hanging="0"/>
        <w:rPr/>
      </w:pPr>
      <w:r>
        <w:rPr/>
      </w:r>
    </w:p>
    <w:p>
      <w:pPr>
        <w:pStyle w:val="Normal"/>
        <w:ind w:left="720" w:right="778" w:hanging="0"/>
        <w:rPr/>
      </w:pPr>
      <w:r>
        <w:rPr/>
      </w:r>
    </w:p>
    <w:p>
      <w:pPr>
        <w:pStyle w:val="Normal"/>
        <w:ind w:left="720" w:right="778" w:hanging="0"/>
        <w:rPr/>
      </w:pPr>
      <w:r>
        <w:rPr/>
      </w:r>
    </w:p>
    <w:p>
      <w:pPr>
        <w:pStyle w:val="Normal"/>
        <w:ind w:left="720" w:right="778" w:hanging="0"/>
        <w:rPr/>
      </w:pPr>
      <w:r>
        <w:rPr/>
        <w:t>Ms. Renee Jenkins</w:t>
      </w:r>
    </w:p>
    <w:p>
      <w:pPr>
        <w:pStyle w:val="Normal"/>
        <w:ind w:left="720" w:right="778" w:hanging="0"/>
        <w:rPr/>
      </w:pPr>
      <w:r>
        <w:rPr/>
        <w:t>Docketing Division Chief</w:t>
      </w:r>
    </w:p>
    <w:p>
      <w:pPr>
        <w:pStyle w:val="Normal"/>
        <w:ind w:left="720" w:right="778" w:hanging="0"/>
        <w:rPr/>
      </w:pPr>
      <w:r>
        <w:rPr/>
        <w:t>The Public Utilities Commission of Ohio</w:t>
      </w:r>
    </w:p>
    <w:p>
      <w:pPr>
        <w:pStyle w:val="Normal"/>
        <w:ind w:left="720" w:right="778" w:hanging="0"/>
        <w:rPr/>
      </w:pPr>
      <w:r>
        <w:rPr/>
        <w:t>180 East Broad Street</w:t>
      </w:r>
    </w:p>
    <w:p>
      <w:pPr>
        <w:pStyle w:val="Normal"/>
        <w:ind w:left="720" w:right="778" w:hanging="0"/>
        <w:rPr/>
      </w:pPr>
      <w:r>
        <w:rPr/>
        <w:t>Columbus, Ohio 43215-3793</w:t>
      </w:r>
    </w:p>
    <w:p>
      <w:pPr>
        <w:pStyle w:val="Normal"/>
        <w:ind w:left="720" w:right="778" w:hanging="0"/>
        <w:rPr/>
      </w:pPr>
      <w:r>
        <w:rPr/>
      </w:r>
    </w:p>
    <w:p>
      <w:pPr>
        <w:pStyle w:val="BlockText"/>
        <w:rPr/>
      </w:pPr>
      <w:r>
        <w:rPr/>
        <w:t>RE:</w:t>
        <w:tab/>
        <w:t>90-9301-TP- TRF</w:t>
      </w:r>
    </w:p>
    <w:p>
      <w:pPr>
        <w:pStyle w:val="Normal"/>
        <w:ind w:left="720" w:right="778" w:hanging="0"/>
        <w:rPr/>
      </w:pPr>
      <w:r>
        <w:rPr/>
      </w:r>
    </w:p>
    <w:p>
      <w:pPr>
        <w:pStyle w:val="Normal"/>
        <w:ind w:left="720" w:hanging="0"/>
        <w:rPr/>
      </w:pPr>
      <w:r>
        <w:rPr/>
        <w:t>Dear Ms. Jenkins:</w:t>
      </w:r>
    </w:p>
    <w:p>
      <w:pPr>
        <w:pStyle w:val="Normal"/>
        <w:ind w:left="720" w:hanging="0"/>
        <w:rPr/>
      </w:pPr>
      <w:r>
        <w:rPr/>
      </w:r>
    </w:p>
    <w:p>
      <w:pPr>
        <w:pStyle w:val="Normal"/>
        <w:ind w:left="720" w:hanging="0"/>
        <w:rPr/>
      </w:pPr>
      <w:r>
        <w:rPr/>
        <w:tab/>
        <w:t xml:space="preserve">Cincinnati Bell Extended Territories LLC is submitting this application to extend the ending dates of several business promotions.  With this application the ending dates of the promotions are being extended to September 30, 2008.  </w:t>
      </w:r>
    </w:p>
    <w:p>
      <w:pPr>
        <w:pStyle w:val="Normal"/>
        <w:ind w:left="720" w:hanging="0"/>
        <w:rPr/>
      </w:pPr>
      <w:r>
        <w:rPr/>
      </w:r>
    </w:p>
    <w:p>
      <w:pPr>
        <w:pStyle w:val="TextBodyIndent"/>
        <w:rPr/>
      </w:pPr>
      <w:r>
        <w:rPr/>
        <w:t xml:space="preserve">Included with this filing are the superseded tariff sheets marked as exhibit A and the revised tariff sheets marked as exhibit B.    </w:t>
      </w:r>
    </w:p>
    <w:p>
      <w:pPr>
        <w:pStyle w:val="Normal"/>
        <w:ind w:left="720" w:hanging="0"/>
        <w:rPr/>
      </w:pPr>
      <w:r>
        <w:rPr/>
      </w:r>
    </w:p>
    <w:p>
      <w:pPr>
        <w:pStyle w:val="Normal"/>
        <w:ind w:left="720" w:firstLine="720"/>
        <w:rPr/>
      </w:pPr>
      <w:r>
        <w:rPr/>
        <w:t>Should you have any questions concerning this filing please do not hesitate to contact me on (513) 397-1296.</w:t>
      </w:r>
    </w:p>
    <w:p>
      <w:pPr>
        <w:pStyle w:val="Normal"/>
        <w:ind w:left="720" w:firstLine="720"/>
        <w:rPr/>
      </w:pPr>
      <w:r>
        <w:rPr/>
      </w:r>
    </w:p>
    <w:p>
      <w:pPr>
        <w:pStyle w:val="Normal"/>
        <w:ind w:left="720" w:firstLine="720"/>
        <w:rPr/>
      </w:pPr>
      <w:r>
        <w:rPr/>
        <w:tab/>
        <w:tab/>
        <w:tab/>
        <w:tab/>
        <w:tab/>
        <w:t>Sincerely,</w:t>
      </w:r>
    </w:p>
    <w:p>
      <w:pPr>
        <w:pStyle w:val="Normal"/>
        <w:ind w:left="720" w:firstLine="720"/>
        <w:rPr/>
      </w:pPr>
      <w:r>
        <w:rPr/>
      </w:r>
    </w:p>
    <w:p>
      <w:pPr>
        <w:pStyle w:val="Normal"/>
        <w:ind w:left="720" w:firstLine="720"/>
        <w:rPr/>
      </w:pPr>
      <w:r>
        <w:rPr/>
        <w:tab/>
        <w:tab/>
        <w:tab/>
        <w:tab/>
        <w:tab/>
        <w:t>/s/ Kathleen Reid</w:t>
      </w:r>
    </w:p>
    <w:p>
      <w:pPr>
        <w:pStyle w:val="Normal"/>
        <w:ind w:left="720" w:firstLine="720"/>
        <w:rPr/>
      </w:pPr>
      <w:r>
        <w:rPr/>
        <w:tab/>
        <w:tab/>
        <w:tab/>
        <w:tab/>
        <w:tab/>
        <w:t>Regulatory Specialist</w:t>
      </w:r>
    </w:p>
    <w:p>
      <w:pPr>
        <w:pStyle w:val="Normal"/>
        <w:ind w:left="720" w:firstLine="720"/>
        <w:rPr/>
      </w:pPr>
      <w:r>
        <w:rPr/>
        <w:tab/>
        <w:tab/>
        <w:tab/>
        <w:tab/>
        <w:tab/>
      </w:r>
      <w:r>
        <w:br w:type="page"/>
      </w:r>
    </w:p>
    <w:p>
      <w:pPr>
        <w:pStyle w:val="Normal"/>
        <w:ind w:left="720" w:hanging="0"/>
        <w:rPr/>
      </w:pPr>
      <w:r>
        <w:rPr/>
      </w:r>
    </w:p>
    <w:p>
      <w:pPr>
        <w:pStyle w:val="Heading4"/>
        <w:tabs>
          <w:tab w:val="clear" w:pos="360"/>
          <w:tab w:val="clear" w:pos="720"/>
          <w:tab w:val="clear" w:pos="1080"/>
          <w:tab w:val="clear" w:pos="1440"/>
        </w:tabs>
        <w:rPr/>
      </w:pPr>
      <w:r>
        <w:rPr/>
        <w:t xml:space="preserve">EXHIBITS A </w:t>
      </w:r>
    </w:p>
    <w:p>
      <w:pPr>
        <w:pStyle w:val="Normal"/>
        <w:rPr/>
      </w:pPr>
      <w:r>
        <w:rPr/>
      </w:r>
    </w:p>
    <w:p>
      <w:pPr>
        <w:pStyle w:val="Normal"/>
        <w:jc w:val="center"/>
        <w:rPr>
          <w:b/>
          <w:b/>
          <w:bCs/>
        </w:rPr>
      </w:pPr>
      <w:r>
        <w:rPr>
          <w:b/>
          <w:bCs/>
        </w:rPr>
        <w:t>SUPERSEDED TARIFF SHEETS</w:t>
      </w:r>
      <w:r>
        <w:br w:type="page"/>
      </w:r>
    </w:p>
    <w:p>
      <w:pPr>
        <w:pStyle w:val="Normal"/>
        <w:jc w:val="center"/>
        <w:rPr>
          <w:b/>
          <w:b/>
          <w:bCs/>
        </w:rPr>
      </w:pPr>
      <w:r>
        <w:rPr>
          <w:b/>
          <w:bCs/>
        </w:rPr>
      </w:r>
    </w:p>
    <w:p>
      <w:pPr>
        <w:pStyle w:val="Normal"/>
        <w:jc w:val="center"/>
        <w:rPr>
          <w:b/>
          <w:b/>
          <w:bCs/>
        </w:rPr>
      </w:pPr>
      <w:r>
        <w:rPr>
          <w:b/>
          <w:bCs/>
        </w:rPr>
      </w:r>
    </w:p>
    <w:p>
      <w:pPr>
        <w:pStyle w:val="Normal"/>
        <w:tabs>
          <w:tab w:val="left" w:pos="360" w:leader="none"/>
          <w:tab w:val="left" w:pos="720" w:leader="none"/>
          <w:tab w:val="left" w:pos="1080" w:leader="none"/>
          <w:tab w:val="left" w:pos="1440" w:leader="none"/>
        </w:tabs>
        <w:rPr>
          <w:b/>
          <w:b/>
          <w:bCs/>
          <w:sz w:val="20"/>
        </w:rPr>
      </w:pPr>
      <w:r>
        <w:rPr>
          <w:b/>
          <w:bCs/>
          <w:sz w:val="20"/>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1st Revised Page 1</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Original Page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w:t>
        <w:tab/>
        <w:t>INDEX – CURRENT PROMOTIONS</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rPr/>
      </w:pPr>
      <w:r>
        <w:rPr>
          <w:sz w:val="20"/>
        </w:rPr>
        <w:tab/>
        <w:tab/>
      </w:r>
      <w:r>
        <w:rPr>
          <w:sz w:val="20"/>
          <w:u w:val="single"/>
        </w:rPr>
        <w:t>Subject</w:t>
      </w:r>
      <w:r>
        <w:rPr>
          <w:sz w:val="20"/>
        </w:rPr>
        <w:tab/>
        <w:tab/>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tab/>
        <w:tab/>
        <w:t xml:space="preserve">New Business Acquisition (Service Area A except Lebanon)  </w:t>
        <w:tab/>
        <w:t>3</w:t>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rPr>
      </w:pPr>
      <w:r>
        <w:rPr>
          <w:sz w:val="20"/>
        </w:rPr>
        <w:tab/>
        <w:tab/>
        <w:t>-</w:t>
        <w:tab/>
        <w:t>Waive nonrecurring charges.</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rPr>
          <w:sz w:val="20"/>
        </w:rPr>
      </w:pPr>
      <w:r>
        <w:rPr>
          <w:sz w:val="20"/>
        </w:rPr>
        <w:tab/>
        <w:tab/>
        <w:t>-</w:t>
        <w:tab/>
        <w:t>January 1, 2005 –</w:t>
      </w:r>
      <w:r>
        <w:rPr>
          <w:sz w:val="20"/>
          <w:lang w:val="en-US" w:eastAsia="en-US"/>
        </w:rPr>
        <w:t xml:space="preserve"> June 30, 2008</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tab/>
        <w:tab/>
        <w:t xml:space="preserve">Winback  (Service Area A except Lebanon)  </w:t>
        <w:tab/>
        <w:t>3.1</w:t>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rPr>
      </w:pPr>
      <w:r>
        <w:rPr>
          <w:sz w:val="20"/>
        </w:rPr>
        <w:tab/>
        <w:tab/>
        <w:t>-</w:t>
        <w:tab/>
        <w:t>Waive nonrecurring charges up to $3000.</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rPr>
      </w:pPr>
      <w:r>
        <w:rPr>
          <w:sz w:val="20"/>
        </w:rPr>
        <w:tab/>
        <w:tab/>
        <w:t>-</w:t>
        <w:tab/>
        <w:t xml:space="preserve">January 1, 2005 – </w:t>
      </w:r>
      <w:r>
        <w:rPr>
          <w:sz w:val="20"/>
          <w:lang w:val="en-US" w:eastAsia="en-US"/>
        </w:rPr>
        <w:t xml:space="preserve">June 30, 2008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rPr>
      </w:pPr>
      <w:r>
        <w:rPr>
          <w:sz w:val="20"/>
        </w:rPr>
        <w:tab/>
        <w:tab/>
        <w:t>Business Access Line Service (Service Area A except Lebanon)</w:t>
        <w:tab/>
        <w:t>3.2</w:t>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rPr>
      </w:pPr>
      <w:r>
        <w:rPr>
          <w:sz w:val="20"/>
        </w:rPr>
        <w:tab/>
        <w:tab/>
        <w:t>-</w:t>
        <w:tab/>
        <w:t>Customers who sign a contract term 12, 24 or 36-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rPr>
      </w:pPr>
      <w:r>
        <w:rPr>
          <w:sz w:val="20"/>
        </w:rPr>
        <w:tab/>
        <w:tab/>
        <w:t>-</w:t>
        <w:tab/>
        <w:t>Discounted monthly rate for term of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rPr>
      </w:pPr>
      <w:r>
        <w:rPr>
          <w:sz w:val="20"/>
        </w:rPr>
        <w:tab/>
        <w:tab/>
        <w:t>-</w:t>
        <w:tab/>
        <w:t xml:space="preserve">February 1, 2005 – </w:t>
      </w:r>
      <w:r>
        <w:rPr>
          <w:sz w:val="20"/>
          <w:lang w:val="en-US" w:eastAsia="en-US"/>
        </w:rPr>
        <w:t xml:space="preserve">June 30, 2008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rPr>
      </w:pPr>
      <w:r>
        <w:rPr>
          <w:sz w:val="20"/>
        </w:rPr>
        <w:tab/>
        <w:tab/>
        <w:t xml:space="preserve">Winback Promotion – Multiple Business Services  (Service Area A except Lebanon)  </w:t>
        <w:tab/>
        <w:t>3.3</w:t>
        <w:tab/>
        <w:t>(T)</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rPr/>
      </w:pPr>
      <w:r>
        <w:rPr>
          <w:sz w:val="20"/>
        </w:rPr>
        <w:tab/>
        <w:tab/>
        <w:t>-</w:t>
        <w:tab/>
      </w:r>
      <w:r>
        <w:rPr>
          <w:sz w:val="20"/>
          <w:lang w:val="en-US" w:eastAsia="en-US"/>
        </w:rPr>
        <w:t>Discount on monthly rate for life of contract</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rPr>
          <w:sz w:val="20"/>
          <w:lang w:val="en-US" w:eastAsia="en-US"/>
        </w:rPr>
      </w:pPr>
      <w:r>
        <w:rPr>
          <w:sz w:val="20"/>
          <w:lang w:val="en-US" w:eastAsia="en-US"/>
        </w:rPr>
        <w:tab/>
        <w:tab/>
        <w:t>-</w:t>
        <w:tab/>
        <w:t>Waive 3 months when 24-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rPr>
          <w:sz w:val="20"/>
          <w:lang w:val="en-US" w:eastAsia="en-US"/>
        </w:rPr>
      </w:pPr>
      <w:r>
        <w:rPr>
          <w:sz w:val="20"/>
          <w:lang w:val="en-US" w:eastAsia="en-US"/>
        </w:rPr>
        <w:tab/>
        <w:tab/>
        <w:t>-</w:t>
        <w:tab/>
        <w:t>Waive 5 months when 36-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rPr>
          <w:sz w:val="20"/>
          <w:lang w:val="en-US" w:eastAsia="en-US"/>
        </w:rPr>
      </w:pPr>
      <w:r>
        <w:rPr>
          <w:sz w:val="20"/>
          <w:lang w:val="en-US" w:eastAsia="en-US"/>
        </w:rPr>
        <w:tab/>
        <w:tab/>
        <w:t>-</w:t>
        <w:tab/>
        <w:t>February 14, 2007 – June 30, 2008</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rPr>
          <w:sz w:val="20"/>
          <w:lang w:val="en-US" w:eastAsia="en-US"/>
        </w:rPr>
      </w:pPr>
      <w:r>
        <w:rPr>
          <w:sz w:val="20"/>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May 20, 2008</w:t>
        <w:tab/>
        <w:t>Effective:  May 20, 2008</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December 2, 2004</w:t>
      </w:r>
      <w:r>
        <w:br w:type="page"/>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1st Revised Page 3</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Original Page 3</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t>B.</w:t>
        <w:tab/>
        <w:t>PROMOTIONAL OFFERING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ll Business Services</w:t>
        <w:tab/>
        <w:t>(T)</w:t>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a.</w:t>
        <w:tab/>
        <w:t>This promotion is for Business customers who are new to CBET and who subscribe to business services during the promotional period noted below.</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pPr>
      <w:r>
        <w:rPr>
          <w:sz w:val="20"/>
        </w:rPr>
        <w:tab/>
        <w:tab/>
        <w:tab/>
        <w:t>Eligible customers receive a waiver of the nonrecurring charges associated with the business services that are initially subscribed to – limited to $3000 waived charges.</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ab/>
        <w:t>Service Area A (except Lebanon)</w:t>
        <w:tab/>
        <w:t>(T)</w:t>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c.</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Beginning Date:</w:t>
        <w:tab/>
        <w:t>January 1, 2005</w:t>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Ending Date:</w:t>
        <w:tab/>
        <w:t xml:space="preserve">June 30, 2008 </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 w:val="right" w:pos="102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Issued:  May 20, 2008</w:t>
        <w:tab/>
        <w:t>Effective:  May 20, 2008</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 xml:space="preserve">Ohio </w:t>
      </w:r>
      <w:r>
        <w:br w:type="page"/>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1st Revised Page 3.1</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Original Page 3.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Winback – All Business Services</w:t>
        <w:tab/>
        <w:t>(T)</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pPr>
      <w:r>
        <w:rPr>
          <w:sz w:val="20"/>
        </w:rPr>
        <w:tab/>
        <w:tab/>
        <w:t>a.</w:t>
        <w:tab/>
        <w:t>This promotion is for Business customers who have discontinued all or part of their telephone service with Cincinnati Bell Extended Territories LLC (CBET) for the purpose of establishing service with another local exchange carrier within CBET’s serving area, and who now wish to return to CBET or who have received another offer from a competitor.</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b.</w:t>
        <w:tab/>
        <w:t>Provides eligible customers a waiver of the nonrecurring charges associated with the business services which are established or reestablished at the time of the customer’s return to CBET.</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ab/>
        <w:t>The nonrecurring charges associated with all of the business services found in this tariff are included in this promotion.</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ab/>
        <w:t>The maximum amount of nonrecurring charges that may be waived as a result of this promotion is $3,000.</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ab/>
        <w:t>Business customers are not eligible for this promotion after their initial return to CBET for which the waiver has already been provid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pPr>
      <w:r>
        <w:rPr>
          <w:sz w:val="20"/>
        </w:rPr>
        <w:tab/>
        <w:tab/>
        <w:tab/>
        <w:t>Service Area A (except Lebanon)</w:t>
        <w:tab/>
        <w:t>(T)</w:t>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d.</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Beginning Date:</w:t>
        <w:tab/>
        <w:t>January 1, 2005</w:t>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Ending Date:</w:t>
        <w:tab/>
        <w:t>June 30, 2008</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Issued:  May 20, 2008</w:t>
        <w:tab/>
        <w:t>Effective:  May 20, 2008</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 xml:space="preserve">Ohio </w:t>
      </w:r>
      <w:r>
        <w:br w:type="page"/>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1st Revised Page 3.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Original Page 3.2</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Business Access Line Service – Section 5</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pPr>
      <w:r>
        <w:rPr>
          <w:sz w:val="20"/>
        </w:rPr>
        <w:tab/>
        <w:tab/>
        <w:t>a.</w:t>
        <w:tab/>
        <w:t>This promotion is for business customers who subscribe to business access line service during the promotional period and who are willing to sign a 12, 24 or 36-month contract.</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ab/>
        <w:t>Eligible customers, as described above, will receive a discount on the monthly rate of each access line that is subscribed to during the promotional period.  The following are the promotional, monthly rates that will apply across all rate bands:</w:t>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ab/>
        <w:tab/>
        <w:t>12-month contract $43.99</w:t>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ab/>
        <w:tab/>
        <w:t>24-month contract $41.99</w:t>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ab/>
        <w:tab/>
        <w:t>36-month contract $39.99</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ab/>
        <w:t>Early contract termination liability will be included in the contract.  When the contract expires after the initial 12, 24 or 36 months the contract will automatically renew for a term of 12 months, at the promotional rate, per the regulations found in the Variable Term Payment Plan section of this tariff.</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pPr>
      <w:r>
        <w:rPr>
          <w:sz w:val="20"/>
        </w:rPr>
        <w:tab/>
        <w:tab/>
        <w:tab/>
        <w:t>Service Area A (except Lebanon)</w:t>
        <w:tab/>
        <w:t>(T)</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c.</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Beginning Date:</w:t>
        <w:tab/>
        <w:t>February 1, 2005</w:t>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Ending Date:</w:t>
        <w:tab/>
        <w:t>June 30, 2008</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Issued:  May 20, 2008</w:t>
        <w:tab/>
        <w:t>Effective:  May 20, 2008</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 xml:space="preserve">Ohio </w:t>
      </w:r>
      <w:r>
        <w:br w:type="page"/>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1st Revised Page 3.3</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Original Page 3.3</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tab/>
        <w:t xml:space="preserve">Business </w:t>
      </w:r>
      <w:r>
        <w:rPr>
          <w:sz w:val="20"/>
        </w:rPr>
        <w:t>Access Line Services – Section 5</w:t>
        <w:tab/>
        <w:t>(T)</w:t>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tab/>
        <w:tab/>
        <w:tab/>
        <w:t>1.</w:t>
        <w:tab/>
        <w:t>This promotion is for business customers who have discontinued their local telephone service with CBET, established local telephone service with another company and now wish to return to CBET or who have received a competitive offer from another company.</w:t>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tab/>
        <w:tab/>
        <w:tab/>
        <w:t>2.</w:t>
        <w:tab/>
        <w:t xml:space="preserve">Eligible customers, as described above, will receive a discount on the monthly rates associated with Access Line Service for the life of the contract.  The customer will be required to sign a contract and early termination charge language will be included in all contracts. </w:t>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hanging="1440"/>
        <w:rPr/>
      </w:pPr>
      <w:r>
        <w:rPr>
          <w:b/>
          <w:bCs/>
          <w:sz w:val="20"/>
        </w:rPr>
        <w:tab/>
        <w:tab/>
        <w:tab/>
      </w:r>
      <w:r>
        <w:rPr>
          <w:sz w:val="20"/>
        </w:rPr>
        <w:tab/>
        <w:t>Recurring, monthly charges will be waived for the first 3 months if a 2-year contract is purchased and for the first 5 months if a 3-year contract is purchas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ab/>
        <w:t>3.</w:t>
        <w:tab/>
        <w:t>The discounted rates are as follows:</w:t>
      </w:r>
    </w:p>
    <w:p>
      <w:pPr>
        <w:pStyle w:val="Normal"/>
        <w:tabs>
          <w:tab w:val="left" w:pos="360" w:leader="none"/>
          <w:tab w:val="left" w:pos="720" w:leader="none"/>
          <w:tab w:val="left" w:pos="1080" w:leader="none"/>
          <w:tab w:val="left" w:pos="1440" w:leader="none"/>
        </w:tabs>
        <w:spacing w:lineRule="exact" w:line="180"/>
        <w:rPr>
          <w:sz w:val="20"/>
        </w:rPr>
      </w:pPr>
      <w:r>
        <w:rPr>
          <w:sz w:val="20"/>
        </w:rPr>
      </w:r>
    </w:p>
    <w:tbl>
      <w:tblPr>
        <w:tblW w:w="7830" w:type="dxa"/>
        <w:jc w:val="left"/>
        <w:tblInd w:w="1345" w:type="dxa"/>
        <w:tblLayout w:type="fixed"/>
        <w:tblCellMar>
          <w:top w:w="0" w:type="dxa"/>
          <w:left w:w="108" w:type="dxa"/>
          <w:bottom w:w="0" w:type="dxa"/>
          <w:right w:w="108" w:type="dxa"/>
        </w:tblCellMar>
      </w:tblPr>
      <w:tblGrid>
        <w:gridCol w:w="2012"/>
        <w:gridCol w:w="1768"/>
        <w:gridCol w:w="2070"/>
        <w:gridCol w:w="198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Service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1 Yr Contrac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2 Yr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3 Yr Contrac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Access Line</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 xml:space="preserve">$39.00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37.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 xml:space="preserve">$35.00 </w:t>
            </w:r>
          </w:p>
        </w:tc>
      </w:tr>
    </w:tbl>
    <w:p>
      <w:pPr>
        <w:pStyle w:val="Normal"/>
        <w:tabs>
          <w:tab w:val="left" w:pos="360" w:leader="none"/>
          <w:tab w:val="left" w:pos="720" w:leader="none"/>
          <w:tab w:val="left" w:pos="1080" w:leader="none"/>
          <w:tab w:val="left" w:pos="1440" w:leader="none"/>
          <w:tab w:val="right" w:pos="10080" w:leader="none"/>
        </w:tabs>
        <w:spacing w:lineRule="exact" w:line="180"/>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pPr>
      <w:r>
        <w:rPr>
          <w:sz w:val="20"/>
        </w:rPr>
        <w:tab/>
        <w:tab/>
        <w:tab/>
        <w:t>Service Area A (except Lebanon)</w:t>
        <w:tab/>
        <w:t>(T)</w:t>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Beginning Date:</w:t>
        <w:tab/>
        <w:t>February 14, 2007</w:t>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Ending Date:</w:t>
        <w:tab/>
        <w:t>June 30, 2008</w:t>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36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Issued:  May 20, 2008</w:t>
        <w:tab/>
        <w:t>Effective:  May 20, 2008</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 xml:space="preserve">Ohio </w:t>
      </w:r>
    </w:p>
    <w:p>
      <w:pPr>
        <w:pStyle w:val="Normal"/>
        <w:ind w:left="720" w:hanging="0"/>
        <w:rPr>
          <w:sz w:val="20"/>
        </w:rPr>
      </w:pPr>
      <w:r>
        <w:rPr>
          <w:sz w:val="20"/>
        </w:rPr>
      </w:r>
      <w:r>
        <w:br w:type="page"/>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s>
        <w:ind w:right="778" w:hanging="0"/>
        <w:jc w:val="center"/>
        <w:rPr>
          <w:sz w:val="20"/>
        </w:rPr>
      </w:pPr>
      <w:r>
        <w:rPr>
          <w:sz w:val="20"/>
        </w:rPr>
      </w:r>
    </w:p>
    <w:p>
      <w:pPr>
        <w:pStyle w:val="Normal"/>
        <w:jc w:val="center"/>
        <w:rPr>
          <w:b/>
          <w:b/>
          <w:bCs/>
          <w:sz w:val="20"/>
        </w:rPr>
      </w:pPr>
      <w:r>
        <w:rPr>
          <w:b/>
          <w:bCs/>
          <w:sz w:val="20"/>
        </w:rPr>
      </w:r>
    </w:p>
    <w:p>
      <w:pPr>
        <w:pStyle w:val="Normal"/>
        <w:jc w:val="center"/>
        <w:rPr>
          <w:b/>
          <w:b/>
          <w:bCs/>
        </w:rPr>
      </w:pPr>
      <w:r>
        <w:rPr>
          <w:b/>
          <w:bCs/>
        </w:rPr>
        <w:t>EXHIBIT B</w:t>
      </w:r>
    </w:p>
    <w:p>
      <w:pPr>
        <w:pStyle w:val="Normal"/>
        <w:jc w:val="center"/>
        <w:rPr>
          <w:b/>
          <w:b/>
          <w:bCs/>
        </w:rPr>
      </w:pPr>
      <w:r>
        <w:rPr>
          <w:b/>
          <w:bCs/>
        </w:rPr>
      </w:r>
    </w:p>
    <w:p>
      <w:pPr>
        <w:pStyle w:val="Normal"/>
        <w:jc w:val="center"/>
        <w:rPr>
          <w:b/>
          <w:b/>
          <w:bCs/>
        </w:rPr>
      </w:pPr>
      <w:r>
        <w:rPr>
          <w:b/>
          <w:bCs/>
        </w:rPr>
        <w:t>REVISED TARIFF SHEETS</w:t>
      </w:r>
    </w:p>
    <w:p>
      <w:pPr>
        <w:pStyle w:val="Normal"/>
        <w:rPr>
          <w:b/>
          <w:b/>
          <w:bCs/>
        </w:rPr>
      </w:pPr>
      <w:r>
        <w:rPr>
          <w:b/>
          <w:bCs/>
        </w:rPr>
      </w:r>
    </w:p>
    <w:p>
      <w:pPr>
        <w:pStyle w:val="Normal"/>
        <w:tabs>
          <w:tab w:val="left" w:pos="720" w:leader="none"/>
        </w:tabs>
        <w:spacing w:lineRule="auto" w:line="360"/>
        <w:rPr>
          <w:b/>
          <w:b/>
          <w:bCs/>
        </w:rPr>
      </w:pPr>
      <w:r>
        <w:rPr>
          <w:b/>
          <w:bCs/>
        </w:rPr>
        <w:tab/>
      </w:r>
      <w:r>
        <w:br w:type="page"/>
      </w:r>
    </w:p>
    <w:p>
      <w:pPr>
        <w:pStyle w:val="Normal"/>
        <w:tabs>
          <w:tab w:val="left" w:pos="720" w:leader="none"/>
        </w:tabs>
        <w:spacing w:lineRule="auto" w:line="360"/>
        <w:rPr/>
      </w:pPr>
      <w:r>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2nd Revised Page 1</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1st Revised Page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w:t>
        <w:tab/>
        <w:t>INDEX – CURRENT PROMOTIONS</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rPr/>
      </w:pPr>
      <w:r>
        <w:rPr>
          <w:sz w:val="20"/>
        </w:rPr>
        <w:tab/>
        <w:tab/>
      </w:r>
      <w:r>
        <w:rPr>
          <w:sz w:val="20"/>
          <w:u w:val="single"/>
        </w:rPr>
        <w:t>Subject</w:t>
      </w:r>
      <w:r>
        <w:rPr>
          <w:sz w:val="20"/>
        </w:rPr>
        <w:tab/>
        <w:tab/>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tab/>
        <w:tab/>
        <w:t xml:space="preserve">New Business Acquisition (Service Area A except Lebanon)  </w:t>
        <w:tab/>
        <w:t>3</w:t>
        <w:tab/>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tab/>
        <w:tab/>
        <w:t>-</w:t>
        <w:tab/>
        <w:t>Waive nonrecurring charges.</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rPr>
          <w:sz w:val="20"/>
        </w:rPr>
      </w:pPr>
      <w:r>
        <w:rPr>
          <w:sz w:val="20"/>
        </w:rPr>
        <w:tab/>
        <w:tab/>
        <w:t>-</w:t>
        <w:tab/>
        <w:t>January 1, 2005 –</w:t>
      </w:r>
      <w:r>
        <w:rPr>
          <w:sz w:val="20"/>
          <w:lang w:val="en-US" w:eastAsia="en-US"/>
        </w:rPr>
        <w:t xml:space="preserve"> September 30, 2008</w:t>
        <w:tab/>
        <w:tab/>
        <w:t>(C)</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tab/>
        <w:tab/>
        <w:t xml:space="preserve">Winback  (Service Area A except Lebanon)  </w:t>
        <w:tab/>
        <w:t>3.1</w:t>
        <w:tab/>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tab/>
        <w:tab/>
        <w:t>-</w:t>
        <w:tab/>
        <w:t>Waive nonrecurring charges up to $3000.</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rPr>
      </w:pPr>
      <w:r>
        <w:rPr>
          <w:sz w:val="20"/>
        </w:rPr>
        <w:tab/>
        <w:tab/>
        <w:t>-</w:t>
        <w:tab/>
        <w:t xml:space="preserve">January 1, 2005 – </w:t>
      </w:r>
      <w:r>
        <w:rPr>
          <w:sz w:val="20"/>
          <w:lang w:val="en-US" w:eastAsia="en-US"/>
        </w:rPr>
        <w:t>September 30, 2008</w:t>
        <w:tab/>
        <w:tab/>
        <w:t xml:space="preserve">(C)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rPr>
      </w:pPr>
      <w:r>
        <w:rPr>
          <w:sz w:val="20"/>
        </w:rPr>
        <w:tab/>
        <w:tab/>
        <w:t>Business Access Line Service (Service Area A except Lebanon)</w:t>
        <w:tab/>
        <w:t>3.2</w:t>
        <w:tab/>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tab/>
        <w:tab/>
        <w:t>-</w:t>
        <w:tab/>
        <w:t>Customers who sign a contract term 12, 24 or 36-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tab/>
        <w:tab/>
        <w:t>-</w:t>
        <w:tab/>
        <w:t>Discounted monthly rate for term of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rPr>
      </w:pPr>
      <w:r>
        <w:rPr>
          <w:sz w:val="20"/>
        </w:rPr>
        <w:tab/>
        <w:tab/>
        <w:t>-</w:t>
        <w:tab/>
        <w:t xml:space="preserve">February 1, 2005 – </w:t>
      </w:r>
      <w:r>
        <w:rPr>
          <w:sz w:val="20"/>
          <w:lang w:val="en-US" w:eastAsia="en-US"/>
        </w:rPr>
        <w:t>September 30, 2008</w:t>
        <w:tab/>
        <w:tab/>
        <w:t xml:space="preserve">(C)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rPr>
      </w:pPr>
      <w:r>
        <w:rPr>
          <w:sz w:val="20"/>
        </w:rPr>
        <w:tab/>
        <w:tab/>
        <w:t xml:space="preserve">Winback Promotion – Multiple Business Services  (Service Area A except Lebanon)  </w:t>
        <w:tab/>
        <w:t>3.3</w:t>
        <w:tab/>
      </w:r>
    </w:p>
    <w:p>
      <w:pPr>
        <w:pStyle w:val="Normal"/>
        <w:tabs>
          <w:tab w:val="left" w:pos="360" w:leader="none"/>
          <w:tab w:val="left" w:pos="720" w:leader="none"/>
          <w:tab w:val="left" w:pos="1080" w:leader="none"/>
          <w:tab w:val="left" w:pos="1440" w:leader="none"/>
          <w:tab w:val="left" w:pos="1800" w:leader="none"/>
          <w:tab w:val="center" w:pos="8640" w:leader="none"/>
          <w:tab w:val="right" w:pos="10037" w:leader="none"/>
          <w:tab w:val="right" w:pos="10080" w:leader="none"/>
        </w:tabs>
        <w:rPr/>
      </w:pPr>
      <w:r>
        <w:rPr>
          <w:sz w:val="20"/>
        </w:rPr>
        <w:tab/>
        <w:tab/>
        <w:t>-</w:t>
        <w:tab/>
      </w:r>
      <w:r>
        <w:rPr>
          <w:sz w:val="20"/>
          <w:lang w:val="en-US" w:eastAsia="en-US"/>
        </w:rPr>
        <w:t>Discount on monthly rate for life of contract</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rPr>
          <w:sz w:val="20"/>
          <w:lang w:val="en-US" w:eastAsia="en-US"/>
        </w:rPr>
      </w:pPr>
      <w:r>
        <w:rPr>
          <w:sz w:val="20"/>
          <w:lang w:val="en-US" w:eastAsia="en-US"/>
        </w:rPr>
        <w:tab/>
        <w:tab/>
        <w:t>-</w:t>
        <w:tab/>
        <w:t>Waive 3 months when 24-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rPr>
          <w:sz w:val="20"/>
          <w:lang w:val="en-US" w:eastAsia="en-US"/>
        </w:rPr>
      </w:pPr>
      <w:r>
        <w:rPr>
          <w:sz w:val="20"/>
          <w:lang w:val="en-US" w:eastAsia="en-US"/>
        </w:rPr>
        <w:tab/>
        <w:tab/>
        <w:t>-</w:t>
        <w:tab/>
        <w:t>Waive 5 months when 36-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rPr>
          <w:sz w:val="20"/>
          <w:lang w:val="en-US" w:eastAsia="en-US"/>
        </w:rPr>
      </w:pPr>
      <w:r>
        <w:rPr>
          <w:sz w:val="20"/>
          <w:lang w:val="en-US" w:eastAsia="en-US"/>
        </w:rPr>
        <w:tab/>
        <w:tab/>
        <w:t>-</w:t>
        <w:tab/>
        <w:t>February 14, 2007 – September 30, 2008</w:t>
        <w:tab/>
        <w:tab/>
        <w:t xml:space="preserve">(C) </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rPr>
          <w:sz w:val="20"/>
          <w:lang w:val="en-US" w:eastAsia="en-US"/>
        </w:rPr>
      </w:pPr>
      <w:r>
        <w:rPr>
          <w:sz w:val="20"/>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Issued:  June 30, 2008</w:t>
        <w:tab/>
        <w:t>Effective:  June 30, 2008</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tab/>
        <w:tab/>
        <w:tab/>
        <w:tab/>
        <w:tab/>
        <w:t>December 2, 2004</w:t>
      </w:r>
      <w:r>
        <w:br w:type="page"/>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2nd Revised Page 3</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1st Revised Page 3</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t>B.</w:t>
        <w:tab/>
        <w:t>PROMOTIONAL OFFERING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ll Business Services</w:t>
        <w:tab/>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a.</w:t>
        <w:tab/>
        <w:t>This promotion is for Business customers who are new to CBET and who subscribe to business services during the promotional period noted below.</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pPr>
      <w:r>
        <w:rPr>
          <w:sz w:val="20"/>
        </w:rPr>
        <w:tab/>
        <w:tab/>
        <w:tab/>
        <w:t>Eligible customers receive a waiver of the nonrecurring charges associated with the business services that are initially subscribed to – limited to $3000 waived charges.</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ab/>
        <w:t>Service Area A (except Lebanon)</w:t>
        <w:tab/>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c.</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Beginning Date:</w:t>
        <w:tab/>
        <w:t>January 1, 2005</w:t>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Ending Date:</w:t>
        <w:tab/>
        <w:t>September 30, 2008</w:t>
        <w:tab/>
        <w:t xml:space="preserve">(C) </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 w:val="right" w:pos="102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Issued:  June 30, 2008</w:t>
        <w:tab/>
        <w:t>Effective:  June 30, 2008</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 xml:space="preserve">Ohio </w:t>
      </w:r>
      <w:r>
        <w:br w:type="page"/>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2nd Revised Page 3.1</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1st Revised Page 3.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Winback – All Business Services</w:t>
        <w:tab/>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pPr>
      <w:r>
        <w:rPr>
          <w:sz w:val="20"/>
        </w:rPr>
        <w:tab/>
        <w:tab/>
        <w:t>a.</w:t>
        <w:tab/>
        <w:t>This promotion is for Business customers who have discontinued all or part of their telephone service with Cincinnati Bell Extended Territories LLC (CBET) for the purpose of establishing service with another local exchange carrier within CBET’s serving area, and who now wish to return to CBET or who have received another offer from a competitor.</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b.</w:t>
        <w:tab/>
        <w:t>Provides eligible customers a waiver of the nonrecurring charges associated with the business services which are established or reestablished at the time of the customer’s return to CBET.</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ab/>
        <w:t>The nonrecurring charges associated with all of the business services found in this tariff are included in this promotion.</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ab/>
        <w:t>The maximum amount of nonrecurring charges that may be waived as a result of this promotion is $3,000.</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ab/>
        <w:t>Business customers are not eligible for this promotion after their initial return to CBET for which the waiver has already been provid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pPr>
      <w:r>
        <w:rPr>
          <w:sz w:val="20"/>
        </w:rPr>
        <w:tab/>
        <w:tab/>
        <w:tab/>
        <w:t>Service Area A (except Lebanon)</w:t>
        <w:tab/>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d.</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Beginning Date:</w:t>
        <w:tab/>
        <w:t>January 1, 2005</w:t>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Ending Date:</w:t>
        <w:tab/>
        <w:t>September 30, 2008</w:t>
        <w:tab/>
        <w:t>(C)</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Issued:  June 30, 2008</w:t>
        <w:tab/>
        <w:t>Effective:  June 30, 2008</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 xml:space="preserve">Ohio </w:t>
      </w:r>
      <w:r>
        <w:br w:type="page"/>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2nd Revised Page 3.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1st Revised Page 3.2</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Business Access Line Service – Section 5</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pPr>
      <w:r>
        <w:rPr>
          <w:sz w:val="20"/>
        </w:rPr>
        <w:tab/>
        <w:tab/>
        <w:t>a.</w:t>
        <w:tab/>
        <w:t>This promotion is for business customers who subscribe to business access line service during the promotional period and who are willing to sign a 12, 24 or 36-month contract.</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ab/>
        <w:t>Eligible customers, as described above, will receive a discount on the monthly rate of each access line that is subscribed to during the promotional period.  The following are the promotional, monthly rates that will apply across all rate bands:</w:t>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ab/>
        <w:tab/>
        <w:t>12-month contract $43.99</w:t>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ab/>
        <w:tab/>
        <w:t>24-month contract $41.99</w:t>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ab/>
        <w:tab/>
        <w:t>36-month contract $39.99</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ab/>
        <w:t>Early contract termination liability will be included in the contract.  When the contract expires after the initial 12, 24 or 36 months the contract will automatically renew for a term of 12 months, at the promotional rate, per the regulations found in the Variable Term Payment Plan section of this tariff.</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pPr>
      <w:r>
        <w:rPr>
          <w:sz w:val="20"/>
        </w:rPr>
        <w:tab/>
        <w:tab/>
        <w:tab/>
        <w:t>Service Area A (except Lebanon)</w:t>
        <w:tab/>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c.</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Beginning Date:</w:t>
        <w:tab/>
        <w:t>February 1, 2005</w:t>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Ending Date:</w:t>
        <w:tab/>
        <w:t>September 30, 2008</w:t>
        <w:tab/>
        <w:t>(C)</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Issued:  June 30, 2008</w:t>
        <w:tab/>
        <w:t>Effective:  June 30, 2008</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 xml:space="preserve">Ohio </w:t>
      </w:r>
      <w:r>
        <w:br w:type="page"/>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EXCHANGE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24.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2nd Revised Page 3.3</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1st Revised Page 3.3</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tab/>
        <w:t xml:space="preserve">Business </w:t>
      </w:r>
      <w:r>
        <w:rPr>
          <w:sz w:val="20"/>
        </w:rPr>
        <w:t>Access Line Services – Section 5</w:t>
        <w:tab/>
      </w:r>
    </w:p>
    <w:p>
      <w:pPr>
        <w:pStyle w:val="Normal"/>
        <w:tabs>
          <w:tab w:val="left" w:pos="360" w:leader="none"/>
          <w:tab w:val="left" w:pos="720" w:leader="none"/>
          <w:tab w:val="left" w:pos="1080" w:leader="none"/>
          <w:tab w:val="left" w:pos="1440" w:leader="none"/>
          <w:tab w:val="right" w:pos="10080" w:leader="none"/>
        </w:tabs>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tab/>
        <w:tab/>
        <w:tab/>
        <w:t>1.</w:t>
        <w:tab/>
        <w:t>This promotion is for business customers who have discontinued their local telephone service with CBET, established local telephone service with another company and now wish to return to CBET or who have received a competitive offer from another company.</w:t>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tab/>
        <w:tab/>
        <w:tab/>
        <w:t>2.</w:t>
        <w:tab/>
        <w:t xml:space="preserve">Eligible customers, as described above, will receive a discount on the monthly rates associated with Access Line Service for the life of the contract.  The customer will be required to sign a contract and early termination charge language will be included in all contracts. </w:t>
      </w:r>
    </w:p>
    <w:p>
      <w:pPr>
        <w:pStyle w:val="Normal"/>
        <w:tabs>
          <w:tab w:val="left" w:pos="360" w:leader="none"/>
          <w:tab w:val="left" w:pos="720" w:leader="none"/>
          <w:tab w:val="left" w:pos="1080" w:leader="none"/>
          <w:tab w:val="left" w:pos="1440" w:leader="none"/>
          <w:tab w:val="right" w:pos="10080" w:leader="none"/>
        </w:tabs>
        <w:ind w:left="1440"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hanging="1440"/>
        <w:rPr/>
      </w:pPr>
      <w:r>
        <w:rPr>
          <w:b/>
          <w:bCs/>
          <w:sz w:val="20"/>
        </w:rPr>
        <w:tab/>
        <w:tab/>
        <w:tab/>
      </w:r>
      <w:r>
        <w:rPr>
          <w:sz w:val="20"/>
        </w:rPr>
        <w:tab/>
        <w:t>Recurring, monthly charges will be waived for the first 3 months if a 2-year contract is purchased and for the first 5 months if a 3-year contract is purchased.</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ab/>
        <w:t>3.</w:t>
        <w:tab/>
        <w:t>The discounted rates are as follows:</w:t>
      </w:r>
    </w:p>
    <w:p>
      <w:pPr>
        <w:pStyle w:val="Normal"/>
        <w:tabs>
          <w:tab w:val="left" w:pos="360" w:leader="none"/>
          <w:tab w:val="left" w:pos="720" w:leader="none"/>
          <w:tab w:val="left" w:pos="1080" w:leader="none"/>
          <w:tab w:val="left" w:pos="1440" w:leader="none"/>
        </w:tabs>
        <w:spacing w:lineRule="exact" w:line="180"/>
        <w:rPr>
          <w:sz w:val="20"/>
        </w:rPr>
      </w:pPr>
      <w:r>
        <w:rPr>
          <w:sz w:val="20"/>
        </w:rPr>
      </w:r>
    </w:p>
    <w:tbl>
      <w:tblPr>
        <w:tblW w:w="7830" w:type="dxa"/>
        <w:jc w:val="left"/>
        <w:tblInd w:w="1345" w:type="dxa"/>
        <w:tblLayout w:type="fixed"/>
        <w:tblCellMar>
          <w:top w:w="0" w:type="dxa"/>
          <w:left w:w="108" w:type="dxa"/>
          <w:bottom w:w="0" w:type="dxa"/>
          <w:right w:w="108" w:type="dxa"/>
        </w:tblCellMar>
      </w:tblPr>
      <w:tblGrid>
        <w:gridCol w:w="2012"/>
        <w:gridCol w:w="1768"/>
        <w:gridCol w:w="2070"/>
        <w:gridCol w:w="198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Service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1 Yr Contrac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2 Yr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3 Yr Contrac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Access Line</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 xml:space="preserve">$39.00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37.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rPr>
                <w:sz w:val="20"/>
              </w:rPr>
            </w:pPr>
            <w:r>
              <w:rPr>
                <w:sz w:val="20"/>
              </w:rPr>
              <w:t xml:space="preserve">$35.00 </w:t>
            </w:r>
          </w:p>
        </w:tc>
      </w:tr>
    </w:tbl>
    <w:p>
      <w:pPr>
        <w:pStyle w:val="Normal"/>
        <w:tabs>
          <w:tab w:val="left" w:pos="360" w:leader="none"/>
          <w:tab w:val="left" w:pos="720" w:leader="none"/>
          <w:tab w:val="left" w:pos="1080" w:leader="none"/>
          <w:tab w:val="left" w:pos="1440" w:leader="none"/>
          <w:tab w:val="right" w:pos="10080" w:leader="none"/>
        </w:tabs>
        <w:spacing w:lineRule="exact" w:line="180"/>
        <w:rPr>
          <w:sz w:val="20"/>
        </w:rPr>
      </w:pPr>
      <w:r>
        <w:rPr>
          <w:sz w:val="20"/>
        </w:rPr>
      </w:r>
    </w:p>
    <w:p>
      <w:pPr>
        <w:pStyle w:val="Normal"/>
        <w:tabs>
          <w:tab w:val="left" w:pos="360" w:leader="none"/>
          <w:tab w:val="left" w:pos="720" w:leader="none"/>
          <w:tab w:val="left" w:pos="1080" w:leader="none"/>
          <w:tab w:val="left" w:pos="1440" w:leader="none"/>
          <w:tab w:val="right" w:pos="10080" w:leader="none"/>
        </w:tabs>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pPr>
      <w:r>
        <w:rPr>
          <w:sz w:val="20"/>
        </w:rPr>
        <w:tab/>
        <w:tab/>
        <w:tab/>
        <w:t>Service Area A (except Lebanon)</w:t>
        <w:tab/>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ind w:left="1080" w:hanging="108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Beginning Date:</w:t>
        <w:tab/>
        <w:t>February 14, 2007</w:t>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tab/>
        <w:tab/>
        <w:tab/>
        <w:t>Ending Date:</w:t>
        <w:tab/>
        <w:t>September 30, 2008</w:t>
        <w:tab/>
        <w:t>(C)</w:t>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36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Issued:  June 30, 2008</w:t>
        <w:tab/>
        <w:t>Effective:  June 30, 2008</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D. Scott Ringo, Jr., Assistant Secretary</w:t>
        <w:tab/>
        <w:t>90-9301-TP-TRF, issued by the</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 w:val="right" w:pos="10260" w:leader="none"/>
        </w:tabs>
        <w:rPr>
          <w:sz w:val="20"/>
        </w:rPr>
      </w:pPr>
      <w:r>
        <w:rPr>
          <w:sz w:val="20"/>
        </w:rPr>
        <w:tab/>
        <w:tab/>
        <w:tab/>
        <w:tab/>
        <w:tab/>
        <w:t xml:space="preserve">Ohio </w:t>
      </w:r>
    </w:p>
    <w:p>
      <w:pPr>
        <w:pStyle w:val="Normal"/>
        <w:tabs>
          <w:tab w:val="left" w:pos="360" w:leader="none"/>
          <w:tab w:val="left" w:pos="720" w:leader="none"/>
          <w:tab w:val="left" w:pos="1080" w:leader="none"/>
          <w:tab w:val="left" w:pos="1440" w:leader="none"/>
          <w:tab w:val="left" w:pos="6480" w:leader="none"/>
          <w:tab w:val="right" w:pos="10080" w:leader="none"/>
        </w:tabs>
        <w:rPr>
          <w:sz w:val="20"/>
        </w:rPr>
      </w:pPr>
      <w:r>
        <w:rPr>
          <w:sz w:val="20"/>
        </w:rPr>
      </w:r>
    </w:p>
    <w:p>
      <w:pPr>
        <w:pStyle w:val="Normal"/>
        <w:rPr>
          <w:b/>
          <w:b/>
          <w:bCs/>
          <w:sz w:val="20"/>
        </w:rPr>
      </w:pPr>
      <w:r>
        <w:rPr>
          <w:b/>
          <w:bCs/>
          <w:sz w:val="20"/>
        </w:rPr>
      </w:r>
    </w:p>
    <w:sectPr>
      <w:footerReference w:type="default" r:id="rId75"/>
      <w:type w:val="nextPage"/>
      <w:pgSz w:w="12240" w:h="15840"/>
      <w:pgMar w:left="1440" w:right="1440" w:gutter="0" w:header="0" w:top="3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6480" w:leader="none"/>
        <w:tab w:val="right" w:pos="9360" w:leader="none"/>
        <w:tab w:val="right" w:pos="10037" w:leader="none"/>
      </w:tabs>
      <w:jc w:val="center"/>
      <w:outlineLvl w:val="0"/>
    </w:pPr>
    <w:rPr>
      <w:b/>
      <w:bCs/>
      <w:sz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ind w:right="778" w:hanging="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s>
      <w:jc w:val="center"/>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 w:val="left" w:pos="2520" w:leader="none"/>
        <w:tab w:val="left" w:pos="2880" w:leader="none"/>
        <w:tab w:val="left" w:pos="3600" w:leader="none"/>
        <w:tab w:val="left" w:pos="5040" w:leader="none"/>
        <w:tab w:val="left" w:pos="7200" w:leader="dot"/>
        <w:tab w:val="left" w:pos="9360" w:leader="none"/>
        <w:tab w:val="left" w:pos="10080" w:leader="none"/>
      </w:tabs>
      <w:outlineLvl w:val="4"/>
    </w:pPr>
    <w:rPr>
      <w:b/>
      <w:bCs/>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ind w:right="-108" w:hanging="0"/>
      <w:jc w:val="center"/>
    </w:pPr>
    <w:rPr>
      <w:rFonts w:ascii="Helvetica" w:hAnsi="Helvetica" w:cs="Helvetica"/>
      <w:b/>
      <w:bCs/>
      <w:i/>
      <w:shadow/>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6480" w:leader="none"/>
      </w:tabs>
      <w:ind w:right="135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lockText">
    <w:name w:val="Block Text"/>
    <w:basedOn w:val="Normal"/>
    <w:qFormat/>
    <w:pPr>
      <w:tabs>
        <w:tab w:val="clear" w:pos="720"/>
        <w:tab w:val="left" w:pos="1440" w:leader="none"/>
      </w:tabs>
      <w:ind w:left="1440" w:right="778" w:hanging="720"/>
    </w:pPr>
    <w:rPr/>
  </w:style>
  <w:style w:type="paragraph" w:styleId="TextBodyIndent">
    <w:name w:val="Body Text Indent"/>
    <w:basedOn w:val="Normal"/>
    <w:pPr>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hyperlink" Target="http://codes.ohio.gov/oac/4901%3A1-6-10"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09"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1"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7"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7-05"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7-05" TargetMode="External"/><Relationship Id="rId72" Type="http://schemas.openxmlformats.org/officeDocument/2006/relationships/hyperlink" Target="http://codes.ohio.gov/oac/4901%3A1-6-15" TargetMode="External"/><Relationship Id="rId73" Type="http://schemas.openxmlformats.org/officeDocument/2006/relationships/hyperlink" Target="http://www.puco.ohio.gov/emplibrary/files/util/TelecomFiles/4901x1-6-14_Filing_Requirements.htm" TargetMode="External"/><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9:25:00Z</dcterms:created>
  <dc:creator>ckottng</dc:creator>
  <dc:description/>
  <cp:keywords/>
  <dc:language>en-US</dc:language>
  <cp:lastModifiedBy>krei510</cp:lastModifiedBy>
  <cp:lastPrinted>2008-05-20T10:40:00Z</cp:lastPrinted>
  <dcterms:modified xsi:type="dcterms:W3CDTF">2008-06-30T19:26:00Z</dcterms:modified>
  <cp:revision>3</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