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119</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Business LineSaver Promotion</w:t>
            </w:r>
          </w:p>
          <w:p>
            <w:pPr>
              <w:pStyle w:val="Normal"/>
              <w:ind w:left="432" w:hanging="0"/>
              <w:rPr>
                <w:b/>
                <w:b/>
              </w:rPr>
            </w:pPr>
            <w:r>
              <w:rPr>
                <w:b/>
              </w:rPr>
            </w:r>
          </w:p>
          <w:p>
            <w:pPr>
              <w:pStyle w:val="Normal"/>
              <w:ind w:left="432" w:hanging="0"/>
              <w:rPr/>
            </w:pPr>
            <w:r>
              <w:rPr/>
              <w:t>A retail promotional period will be established from October 1, 2006 through June 30, 2007.  During this promotional period eligible business customers who commit a minimum threshold of lines to a new 1-year term agreement or longer for either CompleteLink 2.0 or the Business Access Line Term Volume Discount Plan will receive either a $35.00 or $45.00 bonus credit per eligible access line per year.</w:t>
            </w:r>
          </w:p>
          <w:p>
            <w:pPr>
              <w:pStyle w:val="Normal"/>
              <w:ind w:left="432" w:hanging="0"/>
              <w:rPr/>
            </w:pPr>
            <w:r>
              <w:rPr/>
            </w:r>
          </w:p>
          <w:p>
            <w:pPr>
              <w:pStyle w:val="Normal"/>
              <w:ind w:left="432" w:hanging="0"/>
              <w:rPr/>
            </w:pPr>
            <w:r>
              <w:rPr/>
              <w:t>Eligible customers are those business customers who have received a competitive offer and are considering switching all their network exchange access service to a competitive local service provider (proof of competitive offer may be required).  Eligible customers who commit between 25 and 49 eligible access lines in AT&amp;T Ohio service area will receive a bonus credit of $35.00 per line per year of the term plan, up to a maximum credit of $8,000 per year.  Eligible customers who commit a minimum of 50 eligible access lines in AT&amp;T Ohio service area will receive a bonus credit of $45.00 per line per year of the term plan, up to a maximum credit of $20,000.00 per year.  Commitment level is determined by the number of lines in service when the customer calls to discuss disconnection of service.</w:t>
            </w:r>
          </w:p>
          <w:p>
            <w:pPr>
              <w:pStyle w:val="Normal"/>
              <w:ind w:left="432" w:hanging="0"/>
              <w:rPr/>
            </w:pPr>
            <w:r>
              <w:rPr/>
            </w:r>
          </w:p>
          <w:p>
            <w:pPr>
              <w:pStyle w:val="Normal"/>
              <w:ind w:left="432" w:hanging="0"/>
              <w:rPr/>
            </w:pPr>
            <w:r>
              <w:rPr/>
              <w:t>The bonus credit will be applied on a monthly basis in equal amounts for each 12 month term period.  The customer must agree to associate all their lines with one of the eligible term plans to receive the credits.  If, at any time during the benefit period, lines are disconnected, the credits for those lines will be discontinued.  Customers receiving the $35.00 credit will need to maintain a minimum of 25 access lines.  Customers receiving the $45.00 credit will need to maintain a minimum of 50 access lines.  If, at any time during the benefit period, the customer fails to maintain their minimum line level, the credits will be discontinued on all lines.  Eligible customers will receive the credit only for lines they were considering disconnecting.  This offer can be applied only once per customer during this promotional period.  All other terms and conditions applicable to either CompleteLink 2.0 or Business Access Line Term Volume Discount Plan, where applicable, will apply.  This offer cannot be combined with other access line plans or promotions.</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tc>
        <w:tc>
          <w:tcPr>
            <w:tcW w:w="806" w:type="dxa"/>
            <w:tcBorders/>
          </w:tcPr>
          <w:p>
            <w:pPr>
              <w:pStyle w:val="Normal"/>
              <w:snapToGrid w:val="false"/>
              <w:ind w:left="-108" w:hanging="0"/>
              <w:rPr/>
            </w:pPr>
            <w:r>
              <w:rPr/>
            </w:r>
          </w:p>
          <w:p>
            <w:pPr>
              <w:pStyle w:val="Normal"/>
              <w:ind w:left="-108" w:hanging="0"/>
              <w:rPr/>
            </w:pPr>
            <w:r>
              <w:rPr/>
              <w:t>(N)</w:t>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ind w:left="-108"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September 29, 2006</w:t>
              <w:tab/>
              <w:t>Effective:  Octo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05:00Z</dcterms:created>
  <dc:creator/>
  <dc:description/>
  <cp:keywords/>
  <dc:language>en-US</dc:language>
  <cp:lastModifiedBy/>
  <cp:lastPrinted>2005-09-30T08:25:00Z</cp:lastPrinted>
  <dcterms:modified xsi:type="dcterms:W3CDTF">2006-09-26T12:05:00Z</dcterms:modified>
  <cp:revision>4</cp:revision>
  <dc:subject/>
  <dc:title/>
</cp:coreProperties>
</file>