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w:t>
      </w:r>
      <w:r>
        <w:fldChar w:fldCharType="begin">
          <w:ffData>
            <w:name w:val="Unnamed"/>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xtend existing business promotions and introduce new business promotions.</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Unnamed Copy 1"/>
            <w:enabled/>
            <w:calcOnExit w:val="0"/>
            <w:textInput>
              <w:type w:val="number"/>
              <w:maxLength w:val="2"/>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07</w:t>
      </w:r>
      <w:r>
        <w:rPr>
          <w:sz w:val="20"/>
          <w:szCs w:val="20"/>
          <w:u w:val="single"/>
          <w:lang w:val="en-US" w:eastAsia="en-US"/>
        </w:rPr>
      </w:r>
      <w:r>
        <w:rPr>
          <w:sz w:val="20"/>
          <w:u w:val="single"/>
          <w:szCs w:val="20"/>
          <w:lang w:val="en-US" w:eastAsia="en-US"/>
        </w:rPr>
        <w:fldChar w:fldCharType="end"/>
      </w:r>
      <w:r>
        <w:rPr>
          <w:sz w:val="20"/>
          <w:szCs w:val="20"/>
        </w:rPr>
        <w:t xml:space="preserve">   -</w:t>
      </w:r>
      <w:bookmarkStart w:id="2" w:name="Case_Seq"/>
      <w:r>
        <w:rPr>
          <w:sz w:val="20"/>
          <w:szCs w:val="20"/>
        </w:rPr>
        <w:t xml:space="preserve">   </w:t>
      </w:r>
      <w:bookmarkEnd w:id="2"/>
      <w:r>
        <w:rPr>
          <w:sz w:val="20"/>
          <w:szCs w:val="20"/>
          <w:u w:val="single"/>
        </w:rPr>
        <w:t>XX</w:t>
      </w:r>
      <w:r>
        <w:rPr>
          <w:sz w:val="20"/>
          <w:szCs w:val="20"/>
        </w:rPr>
        <w:t xml:space="preserve">    -</w:t>
      </w:r>
      <w:r>
        <w:rPr>
          <w:b/>
          <w:bCs/>
          <w:sz w:val="28"/>
          <w:szCs w:val="28"/>
        </w:rPr>
        <w:t xml:space="preserve">TP </w:t>
      </w:r>
      <w:r>
        <w:rPr>
          <w:sz w:val="20"/>
          <w:szCs w:val="20"/>
        </w:rPr>
        <w:t xml:space="preserve">- </w:t>
      </w:r>
      <w:r>
        <w:rPr>
          <w:sz w:val="20"/>
          <w:szCs w:val="20"/>
          <w:u w:val="single"/>
        </w:rPr>
        <w:t>Z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3" w:name="CoNam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DBA(s) of Registrant(s)</w:t>
            </w:r>
            <w:bookmarkStart w:id="4" w:name="DBAName"/>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Company Web Address</w:t>
            </w:r>
            <w:bookmarkStart w:id="6" w:name="WebAddress"/>
            <w:r>
              <w:rPr>
                <w:sz w:val="20"/>
                <w:szCs w:val="20"/>
              </w:rPr>
              <w:t xml:space="preserve"> </w:t>
            </w:r>
            <w:r>
              <w:fldChar w:fldCharType="begin">
                <w:ffData>
                  <w:name w:val="Unnamed Copy 5"/>
                  <w:enabled/>
                  <w:calcOnExit w:val="0"/>
                  <w:textInput/>
                </w:ffData>
              </w:fldChar>
            </w:r>
            <w:r>
              <w:rPr>
                <w:rStyle w:val="InternetLink"/>
                <w:sz w:val="20"/>
                <w:szCs w:val="20"/>
                <w:lang w:val="en-US" w:eastAsia="en-US"/>
              </w:rPr>
              <w:instrText xml:space="preserve"> FORMTEXT </w:instrText>
            </w:r>
            <w:hyperlink r:id="rId3">
              <w:bookmarkEnd w:id="6"/>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http://www.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92" w:leader="none"/>
              </w:tabs>
              <w:autoSpaceDE w:val="false"/>
              <w:ind w:right="-108" w:hanging="0"/>
              <w:rPr>
                <w:sz w:val="20"/>
                <w:szCs w:val="20"/>
                <w:u w:val="single"/>
              </w:rPr>
            </w:pPr>
            <w:r>
              <w:rPr>
                <w:sz w:val="20"/>
                <w:szCs w:val="20"/>
              </w:rPr>
              <w:t>Regulatory Contact Person(s)</w:t>
            </w:r>
            <w:bookmarkStart w:id="7" w:name="RegContact"/>
            <w:r>
              <w:rPr>
                <w:sz w:val="20"/>
                <w:szCs w:val="20"/>
              </w:rPr>
              <w:t xml:space="preserve"> </w:t>
            </w:r>
            <w:bookmarkEnd w:id="7"/>
            <w:r>
              <w:rPr>
                <w:sz w:val="20"/>
                <w:szCs w:val="20"/>
                <w:u w:val="single"/>
              </w:rPr>
              <w:t>Gary Baki</w:t>
              <w:tab/>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r>
              <w:fldChar w:fldCharType="begin">
                <w:ffData>
                  <w:name w:val="Unnamed Copy 6"/>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r>
              <w:fldChar w:fldCharType="begin">
                <w:ffData>
                  <w:name w:val="Unnamed Copy 7"/>
                  <w:enabled/>
                  <w:calcOnExit w:val="0"/>
                  <w:textInput/>
                </w:ffData>
              </w:fldChar>
            </w:r>
            <w:r>
              <w:rPr>
                <w:sz w:val="20"/>
                <w:u w:val="single"/>
                <w:szCs w:val="20"/>
                <w:rFonts w:cs="Times" w:ascii="Times" w:hAnsi="Times"/>
                <w:lang w:val="en-US" w:eastAsia="en-US"/>
              </w:rPr>
              <w:instrText xml:space="preserve"> FORMTEXT </w:instrText>
            </w:r>
            <w:bookmarkEnd w:id="9"/>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Regulatory Contact Person’s Email Address </w:t>
            </w:r>
            <w:hyperlink r:id="rId4">
              <w:r>
                <w:rPr>
                  <w:rStyle w:val="InternetLink"/>
                  <w:sz w:val="20"/>
                  <w:szCs w:val="20"/>
                </w:rPr>
                <w:t>gary.s.baki@embarq.com</w:t>
              </w:r>
            </w:hyperlink>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Mike Whitney</w:t>
              <w:tab/>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913-323-4718</w:t>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sumer Contact Information</w:t>
            </w:r>
            <w:bookmarkStart w:id="12" w:name="CustServContact"/>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Steve Davis</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183830711"/>
      <w:bookmarkStart w:id="15" w:name="__Fieldmark__13_183830711"/>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4_183830711"/>
      <w:bookmarkStart w:id="17" w:name="__Fieldmark__14_183830711"/>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183830711"/>
      <w:bookmarkStart w:id="19" w:name="__Fieldmark__15_183830711"/>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6_183830711"/>
      <w:bookmarkStart w:id="21" w:name="__Fieldmark__16_183830711"/>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7_183830711"/>
            <w:bookmarkStart w:id="27" w:name="__Fieldmark__17_183830711"/>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8_183830711"/>
            <w:bookmarkStart w:id="30" w:name="__Fieldmark__18_183830711"/>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9_183830711"/>
            <w:bookmarkStart w:id="32" w:name="__Fieldmark__19_183830711"/>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0_183830711"/>
            <w:bookmarkStart w:id="34" w:name="__Fieldmark__20_183830711"/>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1_183830711"/>
            <w:bookmarkStart w:id="36" w:name="__Fieldmark__21_183830711"/>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2_183830711"/>
            <w:bookmarkStart w:id="38" w:name="__Fieldmark__22_183830711"/>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3_183830711"/>
            <w:bookmarkStart w:id="41" w:name="__Fieldmark__23_183830711"/>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4_183830711"/>
            <w:bookmarkStart w:id="43" w:name="__Fieldmark__24_183830711"/>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5_183830711"/>
            <w:bookmarkStart w:id="45" w:name="__Fieldmark__25_183830711"/>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6_183830711"/>
            <w:bookmarkStart w:id="47" w:name="__Fieldmark__26_183830711"/>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7_183830711"/>
            <w:bookmarkStart w:id="49" w:name="__Fieldmark__27_183830711"/>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8_183830711"/>
            <w:bookmarkStart w:id="51" w:name="__Fieldmark__28_183830711"/>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9_183830711"/>
            <w:bookmarkStart w:id="53" w:name="__Fieldmark__29_183830711"/>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0_183830711"/>
            <w:bookmarkStart w:id="55" w:name="__Fieldmark__30_183830711"/>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1_183830711"/>
            <w:bookmarkStart w:id="57" w:name="__Fieldmark__31_183830711"/>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2_183830711"/>
            <w:bookmarkStart w:id="59" w:name="__Fieldmark__32_183830711"/>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3_183830711"/>
            <w:bookmarkStart w:id="61" w:name="__Fieldmark__33_183830711"/>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4_183830711"/>
            <w:bookmarkStart w:id="63" w:name="__Fieldmark__34_183830711"/>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5_183830711"/>
            <w:bookmarkStart w:id="69" w:name="__Fieldmark__35_183830711"/>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6_183830711"/>
            <w:bookmarkStart w:id="71" w:name="__Fieldmark__36_183830711"/>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7_183830711"/>
            <w:bookmarkStart w:id="73" w:name="__Fieldmark__37_183830711"/>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r>
              <w:rPr>
                <w:rFonts w:cs="Arial" w:ascii="Arial" w:hAnsi="Arial"/>
                <w:i/>
                <w:color w:val="000000"/>
                <w:sz w:val="16"/>
                <w:szCs w:val="16"/>
              </w:rPr>
              <w:t>1-6-05(C)</w:t>
            </w:r>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83830711"/>
            <w:bookmarkStart w:id="77" w:name="__Fieldmark__38_183830711"/>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183830711"/>
            <w:bookmarkStart w:id="79" w:name="__Fieldmark__39_183830711"/>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183830711"/>
            <w:bookmarkStart w:id="81" w:name="__Fieldmark__40_183830711"/>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183830711"/>
            <w:bookmarkStart w:id="83" w:name="__Fieldmark__41_183830711"/>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183830711"/>
            <w:bookmarkStart w:id="85" w:name="__Fieldmark__42_183830711"/>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183830711"/>
            <w:bookmarkStart w:id="87" w:name="__Fieldmark__43_183830711"/>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183830711"/>
            <w:bookmarkStart w:id="89" w:name="__Fieldmark__44_183830711"/>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183830711"/>
            <w:bookmarkStart w:id="91" w:name="__Fieldmark__45_183830711"/>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92" w:name="OLE_LINK6"/>
      <w:bookmarkStart w:id="93" w:name="OLE_LINK5"/>
      <w:bookmarkEnd w:id="92"/>
      <w:bookmarkEnd w:id="93"/>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94" w:name="OLE_LINK6"/>
      <w:bookmarkStart w:id="95" w:name="OLE_LINK5"/>
      <w:bookmarkStart w:id="96" w:name="OLE_LINK6"/>
      <w:bookmarkStart w:id="97" w:name="OLE_LINK5"/>
      <w:bookmarkEnd w:id="96"/>
      <w:bookmarkEnd w:id="97"/>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6_183830711"/>
            <w:bookmarkStart w:id="99" w:name="__Fieldmark__46_183830711"/>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7_183830711"/>
            <w:bookmarkStart w:id="101" w:name="__Fieldmark__47_183830711"/>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8_183830711"/>
            <w:bookmarkStart w:id="103" w:name="__Fieldmark__48_183830711"/>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9_183830711"/>
            <w:bookmarkStart w:id="105" w:name="__Fieldmark__49_183830711"/>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0_183830711"/>
            <w:bookmarkStart w:id="107" w:name="__Fieldmark__50_183830711"/>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1_183830711"/>
            <w:bookmarkStart w:id="109" w:name="__Fieldmark__51_183830711"/>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2_183830711"/>
            <w:bookmarkStart w:id="111" w:name="__Fieldmark__52_183830711"/>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3_183830711"/>
            <w:bookmarkStart w:id="113" w:name="__Fieldmark__53_183830711"/>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4_183830711"/>
            <w:bookmarkStart w:id="115" w:name="__Fieldmark__54_183830711"/>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5_183830711"/>
            <w:bookmarkStart w:id="117" w:name="__Fieldmark__55_183830711"/>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6_183830711"/>
            <w:bookmarkStart w:id="119" w:name="__Fieldmark__56_183830711"/>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7_183830711"/>
            <w:bookmarkStart w:id="121" w:name="__Fieldmark__57_183830711"/>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8_183830711"/>
            <w:bookmarkStart w:id="123" w:name="__Fieldmark__58_183830711"/>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9_183830711"/>
            <w:bookmarkStart w:id="125" w:name="__Fieldmark__59_183830711"/>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0_183830711"/>
            <w:bookmarkStart w:id="127" w:name="__Fieldmark__60_183830711"/>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1_183830711"/>
            <w:bookmarkStart w:id="129" w:name="__Fieldmark__61_183830711"/>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2_183830711"/>
            <w:bookmarkStart w:id="131" w:name="__Fieldmark__62_183830711"/>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3_183830711"/>
            <w:bookmarkStart w:id="133" w:name="__Fieldmark__63_183830711"/>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4_183830711"/>
            <w:bookmarkStart w:id="135" w:name="__Fieldmark__64_183830711"/>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5_183830711"/>
            <w:bookmarkStart w:id="137" w:name="__Fieldmark__65_183830711"/>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6_183830711"/>
            <w:bookmarkStart w:id="139" w:name="__Fieldmark__66_183830711"/>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7_183830711"/>
            <w:bookmarkStart w:id="141" w:name="__Fieldmark__67_183830711"/>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8_183830711"/>
            <w:bookmarkStart w:id="143" w:name="__Fieldmark__68_183830711"/>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9_183830711"/>
            <w:bookmarkStart w:id="145" w:name="__Fieldmark__69_183830711"/>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0_183830711"/>
            <w:bookmarkStart w:id="147" w:name="__Fieldmark__70_183830711"/>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1_183830711"/>
            <w:bookmarkStart w:id="149" w:name="__Fieldmark__71_183830711"/>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2_183830711"/>
            <w:bookmarkStart w:id="151" w:name="__Fieldmark__72_183830711"/>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3_183830711"/>
            <w:bookmarkStart w:id="153" w:name="__Fieldmark__73_183830711"/>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4_183830711"/>
            <w:bookmarkStart w:id="155" w:name="__Fieldmark__74_183830711"/>
            <w:bookmarkEnd w:id="155"/>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5_183830711"/>
            <w:bookmarkStart w:id="157" w:name="__Fieldmark__75_183830711"/>
            <w:bookmarkEnd w:id="1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6_183830711"/>
            <w:bookmarkStart w:id="159" w:name="__Fieldmark__76_183830711"/>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7_183830711"/>
            <w:bookmarkStart w:id="161" w:name="__Fieldmark__77_183830711"/>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8_183830711"/>
            <w:bookmarkStart w:id="163" w:name="__Fieldmark__78_183830711"/>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9_183830711"/>
            <w:bookmarkStart w:id="165" w:name="__Fieldmark__79_183830711"/>
            <w:bookmarkEnd w:id="16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0_183830711"/>
            <w:bookmarkStart w:id="167" w:name="__Fieldmark__80_183830711"/>
            <w:bookmarkEnd w:id="16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81_183830711"/>
            <w:bookmarkStart w:id="169" w:name="__Fieldmark__81_183830711"/>
            <w:bookmarkEnd w:id="169"/>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2_183830711"/>
            <w:bookmarkStart w:id="171" w:name="__Fieldmark__82_183830711"/>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83_183830711"/>
            <w:bookmarkStart w:id="173" w:name="__Fieldmark__83_183830711"/>
            <w:bookmarkEnd w:id="1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84_183830711"/>
            <w:bookmarkStart w:id="175" w:name="__Fieldmark__84_183830711"/>
            <w:bookmarkEnd w:id="1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85_183830711"/>
            <w:bookmarkStart w:id="177" w:name="__Fieldmark__85_183830711"/>
            <w:bookmarkEnd w:id="1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6_183830711"/>
            <w:bookmarkStart w:id="179" w:name="__Fieldmark__86_183830711"/>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7_183830711"/>
            <w:bookmarkStart w:id="181" w:name="__Fieldmark__87_183830711"/>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8_183830711"/>
            <w:bookmarkStart w:id="183" w:name="__Fieldmark__88_183830711"/>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9_183830711"/>
            <w:bookmarkStart w:id="185" w:name="__Fieldmark__89_183830711"/>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0_183830711"/>
            <w:bookmarkStart w:id="187" w:name="__Fieldmark__90_183830711"/>
            <w:bookmarkEnd w:id="18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1_183830711"/>
            <w:bookmarkStart w:id="189" w:name="__Fieldmark__91_183830711"/>
            <w:bookmarkEnd w:id="18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0" w:name="__Fieldmark__92_183830711"/>
            <w:bookmarkStart w:id="191" w:name="__Fieldmark__92_183830711"/>
            <w:bookmarkEnd w:id="1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2" w:name="__Fieldmark__93_183830711"/>
            <w:bookmarkStart w:id="193" w:name="__Fieldmark__93_183830711"/>
            <w:bookmarkEnd w:id="1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This filing extends existing business promotions and introduces new business promotion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sectPr>
          <w:footerReference w:type="default" r:id="rId6"/>
          <w:type w:val="nextPage"/>
          <w:pgSz w:w="12240" w:h="15840"/>
          <w:pgMar w:left="720" w:right="907"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r>
              <w:fldChar w:fldCharType="begin">
                <w:ffData>
                  <w:name w:val="Unnamed Copy 10"/>
                  <w:enabled/>
                  <w:calcOnExit w:val="0"/>
                  <w:textInput/>
                </w:ffData>
              </w:fldChar>
            </w:r>
            <w:r>
              <w:rPr>
                <w:sz w:val="18"/>
                <w:u w:val="single"/>
                <w:szCs w:val="18"/>
                <w:rFonts w:cs="Times" w:ascii="Times" w:hAnsi="Times"/>
                <w:lang w:val="en-US" w:eastAsia="en-US"/>
              </w:rPr>
              <w:instrText xml:space="preserve"> FORMTEXT </w:instrText>
            </w:r>
            <w:bookmarkEnd w:id="194"/>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December 31, 2007</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5"/>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6"/>
                <w:u w:val="single"/>
                <w:szCs w:val="16"/>
                <w:rFonts w:cs="Times" w:ascii="Times" w:hAnsi="Times"/>
                <w:lang w:val="en-US" w:eastAsia="en-US"/>
              </w:rPr>
              <w:instrText xml:space="preserve"> FORMTEXT </w:instrText>
            </w:r>
            <w:r>
              <w:rPr>
                <w:rFonts w:cs="Times" w:ascii="Times" w:hAnsi="Times"/>
                <w:sz w:val="16"/>
                <w:szCs w:val="16"/>
                <w:u w:val="single"/>
                <w:lang w:val="en-US" w:eastAsia="en-US"/>
              </w:rPr>
            </w:r>
            <w:r>
              <w:rPr>
                <w:sz w:val="16"/>
                <w:u w:val="single"/>
                <w:szCs w:val="16"/>
                <w:rFonts w:cs="Times" w:ascii="Times" w:hAnsi="Times"/>
                <w:lang w:val="en-US" w:eastAsia="en-US"/>
              </w:rPr>
              <w:fldChar w:fldCharType="separate"/>
            </w:r>
            <w:r>
              <w:rPr>
                <w:rFonts w:cs="Times" w:ascii="Times" w:hAnsi="Times"/>
                <w:sz w:val="16"/>
                <w:szCs w:val="16"/>
                <w:u w:val="single"/>
                <w:lang w:val="en-US" w:eastAsia="en-US"/>
              </w:rPr>
              <w:t>/s/ Glenda L. Munson</w:t>
            </w:r>
            <w:r/>
            <w:r>
              <w:rPr>
                <w:sz w:val="16"/>
                <w:u w:val="single"/>
                <w:szCs w:val="16"/>
                <w:rFonts w:cs="Times" w:ascii="Times" w:hAnsi="Times"/>
                <w:lang w:val="en-US" w:eastAsia="en-US"/>
              </w:rPr>
              <w:fldChar w:fldCharType="end"/>
            </w:r>
            <w:r>
              <w:rPr>
                <w:rFonts w:cs="Times" w:ascii="Times" w:hAnsi="Times"/>
                <w:sz w:val="16"/>
                <w:szCs w:val="16"/>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16"/>
                <w:u w:val="single"/>
                <w:szCs w:val="16"/>
                <w:rFonts w:cs="Times" w:ascii="Times" w:hAnsi="Times"/>
                <w:lang w:val="en-US" w:eastAsia="en-US"/>
              </w:rPr>
              <w:instrText xml:space="preserve"> FORMTEXT </w:instrText>
            </w:r>
            <w:r>
              <w:rPr>
                <w:rFonts w:cs="Times" w:ascii="Times" w:hAnsi="Times"/>
                <w:sz w:val="16"/>
                <w:szCs w:val="16"/>
                <w:u w:val="single"/>
                <w:lang w:val="en-US" w:eastAsia="en-US"/>
              </w:rPr>
            </w:r>
            <w:r>
              <w:rPr>
                <w:sz w:val="16"/>
                <w:u w:val="single"/>
                <w:szCs w:val="16"/>
                <w:rFonts w:cs="Times" w:ascii="Times" w:hAnsi="Times"/>
                <w:lang w:val="en-US" w:eastAsia="en-US"/>
              </w:rPr>
              <w:fldChar w:fldCharType="separate"/>
            </w:r>
            <w:r>
              <w:rPr>
                <w:rFonts w:cs="Times" w:ascii="Times" w:hAnsi="Times"/>
                <w:sz w:val="16"/>
                <w:szCs w:val="16"/>
                <w:u w:val="single"/>
                <w:lang w:val="en-US" w:eastAsia="en-US"/>
              </w:rPr>
              <w:t>December 31, 2007</w:t>
            </w:r>
            <w:r/>
            <w:r>
              <w:rPr>
                <w:sz w:val="16"/>
                <w:u w:val="single"/>
                <w:szCs w:val="16"/>
                <w:rFonts w:cs="Times" w:ascii="Times" w:hAnsi="Times"/>
                <w:lang w:val="en-US" w:eastAsia="en-US"/>
              </w:rPr>
              <w:fldChar w:fldCharType="end"/>
            </w:r>
            <w:r>
              <w:rPr>
                <w:rFonts w:cs="Times" w:ascii="Times" w:hAnsi="Times"/>
                <w:sz w:val="16"/>
                <w:szCs w:val="16"/>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Glenda L. Munson</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December 31, 2007</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barq.com/tariffs" TargetMode="External"/><Relationship Id="rId4" Type="http://schemas.openxmlformats.org/officeDocument/2006/relationships/hyperlink" Target="mailto:rebecca.j.donahue@embarq.com" TargetMode="External"/><Relationship Id="rId5" Type="http://schemas.openxmlformats.org/officeDocument/2006/relationships/hyperlink" Target="http://www.puco.ohio.go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8:00Z</dcterms:created>
  <dc:creator>ckottng</dc:creator>
  <dc:description/>
  <cp:keywords/>
  <dc:language>en-US</dc:language>
  <cp:lastModifiedBy>glm6399</cp:lastModifiedBy>
  <cp:lastPrinted>2007-12-27T15:11:00Z</cp:lastPrinted>
  <dcterms:modified xsi:type="dcterms:W3CDTF">2007-12-27T21:11: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