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center"/>
        <w:rPr>
          <w:b/>
          <w:b/>
          <w:bCs/>
          <w:sz w:val="40"/>
          <w:szCs w:val="40"/>
        </w:rPr>
      </w:pPr>
      <w:r>
        <w:rPr>
          <w:b/>
          <w:bCs/>
          <w:sz w:val="40"/>
          <w:szCs w:val="40"/>
        </w:rPr>
        <w:t>EXHIBIT D</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OHIO BILL MESSAG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Notice on ISDN-BRI residential service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Beginning July 30, 2008, EMBARQ will no longer sell ISDN-BRI residential service.  However, the product which you have purchased, will remain intact for your user profile unless you change your account.  If you have any questions about this matter, please call EMBARQ at 800-407-5411 or visit us at embarq.com. You may also visit the consumer information page on the PUCO’s website at puco.ohio.gov for further information.  We value you as a customer and look forward to continuing to serve your telecommunication need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29:00Z</dcterms:created>
  <dc:creator>glm6399</dc:creator>
  <dc:description/>
  <cp:keywords/>
  <dc:language>en-US</dc:language>
  <cp:lastModifiedBy>glm6399</cp:lastModifiedBy>
  <dcterms:modified xsi:type="dcterms:W3CDTF">2008-06-26T17:45:00Z</dcterms:modified>
  <cp:revision>3</cp:revision>
  <dc:subject/>
  <dc:title>EXHIBIT D</dc:title>
</cp:coreProperties>
</file>