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HIBIT C</w: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/>
        <w:t>Embarq proposes to grandfather ISDN BRI II for residential customers.</w:t>
      </w:r>
    </w:p>
    <w:p>
      <w:pPr>
        <w:pStyle w:val="Normal"/>
        <w:tabs>
          <w:tab w:val="clear" w:pos="720"/>
          <w:tab w:val="left" w:pos="4788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ction 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7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tion 36 and 37 were moved to Sheet 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urth Revised Sheet 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tion 36 and 37 were moved from Sheet 7;, Section 39 was moved to Sheet 9 and Section 40 was moved to Sheet 10.  Add grandfather language to footnot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tion 39 was moved from Sheet 8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iginal Sheet 1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tion 40 was moved from Sheet 8 and Section 41 was moved from Sheet 9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ction 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venth Revised Sheet 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s Contribution in Aid to Construction - Land Development languag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ection 3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randfathers BRI II for residential customers.  Moves text overflow to Sheet 8.1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iginal Sheet 8.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ext was moved from Sheet 8 and grandfathers BRI II for residential customers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9 - 1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dfathers BRI II for residential customers.  Makes text changes to renumber the footnote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14 -1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dfathers BRI II for residential customer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irst Revised Sheet 19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dfathers  BRI II for residential customers.  Makes text changes to renumber the footnote reference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Revised Sheet 2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andfathers BRI II for residential customer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05:00Z</dcterms:created>
  <dc:creator>glm6399</dc:creator>
  <dc:description/>
  <cp:keywords/>
  <dc:language>en-US</dc:language>
  <cp:lastModifiedBy>glm6399</cp:lastModifiedBy>
  <dcterms:modified xsi:type="dcterms:W3CDTF">2008-06-26T18:57:00Z</dcterms:modified>
  <cp:revision>4</cp:revision>
  <dc:subject/>
  <dc:title>EXHIBIT C</dc:title>
</cp:coreProperties>
</file>