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EFORE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508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an Adjustment to Rider MGP Rate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7-596-GA-RDR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Duke Energy Ohio, Inc., for Tariff Approval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7-597-GA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OF APPEARANCE OF ADDITIONAL COUNSEL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THE OFFICE OF THE OHIO CONSUMERS’ COUNS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  <w:szCs w:val="24"/>
        </w:rPr>
        <w:t>The Office of the Ohio Consumers’ Counsel (“OCC”) in accordance with Ohio Adm. Code 4901-1-08, hereby provides notice of the appearance of Devin D. Parram as additional counsel for the Office of the Ohio Consumers’ Counsel in the above-captioned proceedings.  Christopher Healey will remain counsel of record in this matter.  OCC requests that all documents and other communications be served upon all OCC counsel from this point forward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Healey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hristopher Healey (0086027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Telephone [Healey]: (614) 466-9571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rStyle w:val="DefaultParagraphFont"/>
          <w:sz w:val="24"/>
          <w:szCs w:val="24"/>
        </w:rPr>
        <w:t>christopher.healey@occ.ohio.gov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autoSpaceDE w:val="false"/>
        <w:ind w:left="43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vin D. Parram (0082507)</w:t>
      </w:r>
    </w:p>
    <w:p>
      <w:pPr>
        <w:pStyle w:val="Normal"/>
        <w:autoSpaceDE w:val="false"/>
        <w:ind w:left="43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BRICKER &amp; ECKLER, LLP</w:t>
      </w:r>
    </w:p>
    <w:p>
      <w:pPr>
        <w:pStyle w:val="Normal"/>
        <w:autoSpaceDE w:val="false"/>
        <w:ind w:left="43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00 South Third Street</w:t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color w:val="000000"/>
          <w:sz w:val="24"/>
          <w:szCs w:val="24"/>
        </w:rPr>
        <w:t>Columbus, Ohio 43215-4291</w:t>
      </w:r>
    </w:p>
    <w:p>
      <w:pPr>
        <w:pStyle w:val="Normal"/>
        <w:autoSpaceDE w:val="false"/>
        <w:ind w:left="43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lephone: (614) 227-8813</w:t>
      </w:r>
    </w:p>
    <w:p>
      <w:pPr>
        <w:pStyle w:val="Normal"/>
        <w:autoSpaceDE w:val="false"/>
        <w:ind w:left="43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Facsimile: (614) 227-2390</w:t>
      </w:r>
    </w:p>
    <w:p>
      <w:pPr>
        <w:pStyle w:val="Normal"/>
        <w:autoSpaceDE w:val="false"/>
        <w:ind w:left="4320" w:hanging="0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dparram@bricker.com</w:t>
      </w:r>
    </w:p>
    <w:p>
      <w:pPr>
        <w:pStyle w:val="Normal"/>
        <w:spacing w:lineRule="auto" w:line="276" w:before="0" w:after="200"/>
        <w:ind w:left="4320" w:hanging="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(Will accept service via email)</w:t>
      </w:r>
    </w:p>
    <w:p>
      <w:pPr>
        <w:pStyle w:val="Normal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unsel for the Office of the Ohio Consumers' Counsel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ind w:right="-67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of Counsel was served via electronic transmission upon the parties this 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October,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327"/>
      </w:tblGrid>
      <w:tr>
        <w:trPr/>
        <w:tc>
          <w:tcPr>
            <w:tcW w:w="452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Thomas.mcnamee@ohioattorneygeneral.gov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paul@carpenterlipps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bojko@carpenterlipps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perko@carpenterlipps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Megan.addison@puc.state.oh.us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Amy.spiller@duke-energy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Elizabeth.watts@duke-energy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Jeanne.kingery@duke-energy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cmooney@ohiopartners.org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dboehm@bkllawfirm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mkurtz@bkllawfirm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jkylercohn@bkllawfirm.com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04:13Z</dcterms:created>
  <dc:creator/>
  <dc:description/>
  <dc:language>en-US</dc:language>
  <cp:lastModifiedBy/>
  <dcterms:modified xsi:type="dcterms:W3CDTF">2017-10-06T20:04:13Z</dcterms:modified>
  <cp:revision>1</cp:revision>
  <dc:subject/>
  <dc:title/>
</cp:coreProperties>
</file>