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United Telephone Company of Ohio d/b/a </w:t>
      </w:r>
      <w:r>
        <w:rPr>
          <w:sz w:val="20"/>
          <w:szCs w:val="20"/>
          <w:lang w:val="en-US" w:eastAsia="en-US"/>
        </w:rPr>
      </w:r>
      <w:r>
        <w:rPr>
          <w:sz w:val="20"/>
          <w:szCs w:val="20"/>
          <w:lang w:val="en-US" w:eastAsia="en-US"/>
        </w:rPr>
        <w:fldChar w:fldCharType="end"/>
      </w:r>
      <w:r>
        <w:rPr>
          <w:sz w:val="20"/>
          <w:szCs w:val="20"/>
        </w:rPr>
        <w:t xml:space="preserve">CenturyLink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troduce new residence Solutions Packages and grandfather existing packages.</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http://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4"/>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6"/>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1425247746"/>
      <w:bookmarkStart w:id="15" w:name="__Fieldmark__18_1425247746"/>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9_1425247746"/>
      <w:bookmarkStart w:id="17" w:name="__Fieldmark__19_1425247746"/>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1425247746"/>
      <w:bookmarkStart w:id="19" w:name="__Fieldmark__20_1425247746"/>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1_1425247746"/>
      <w:bookmarkStart w:id="21" w:name="__Fieldmark__21_1425247746"/>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2_1425247746"/>
            <w:bookmarkStart w:id="27" w:name="__Fieldmark__22_1425247746"/>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3_1425247746"/>
            <w:bookmarkStart w:id="30" w:name="__Fieldmark__23_1425247746"/>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4_1425247746"/>
            <w:bookmarkStart w:id="32" w:name="__Fieldmark__24_1425247746"/>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5_1425247746"/>
            <w:bookmarkStart w:id="34" w:name="__Fieldmark__25_1425247746"/>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6_1425247746"/>
            <w:bookmarkStart w:id="36" w:name="__Fieldmark__26_1425247746"/>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7_1425247746"/>
            <w:bookmarkStart w:id="38" w:name="__Fieldmark__27_1425247746"/>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8_1425247746"/>
            <w:bookmarkStart w:id="41" w:name="__Fieldmark__28_1425247746"/>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9_1425247746"/>
            <w:bookmarkStart w:id="43" w:name="__Fieldmark__29_1425247746"/>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0_1425247746"/>
            <w:bookmarkStart w:id="46" w:name="__Fieldmark__30_1425247746"/>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1_1425247746"/>
            <w:bookmarkStart w:id="48" w:name="__Fieldmark__31_1425247746"/>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2_1425247746"/>
            <w:bookmarkStart w:id="50" w:name="__Fieldmark__32_1425247746"/>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3_1425247746"/>
            <w:bookmarkStart w:id="52" w:name="__Fieldmark__33_1425247746"/>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4_1425247746"/>
            <w:bookmarkStart w:id="54" w:name="__Fieldmark__34_1425247746"/>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5_1425247746"/>
            <w:bookmarkStart w:id="56" w:name="__Fieldmark__35_1425247746"/>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6_1425247746"/>
            <w:bookmarkStart w:id="58" w:name="__Fieldmark__36_1425247746"/>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7_1425247746"/>
            <w:bookmarkStart w:id="60" w:name="__Fieldmark__37_1425247746"/>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8_1425247746"/>
            <w:bookmarkStart w:id="62" w:name="__Fieldmark__38_1425247746"/>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9_1425247746"/>
            <w:bookmarkStart w:id="64" w:name="__Fieldmark__39_1425247746"/>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0_1425247746"/>
            <w:bookmarkStart w:id="70" w:name="__Fieldmark__40_1425247746"/>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1_1425247746"/>
            <w:bookmarkStart w:id="72" w:name="__Fieldmark__41_1425247746"/>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3" w:name="__Fieldmark__42_1425247746"/>
            <w:bookmarkStart w:id="74" w:name="__Fieldmark__42_1425247746"/>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3_1425247746"/>
            <w:bookmarkStart w:id="78" w:name="__Fieldmark__43_1425247746"/>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4_1425247746"/>
            <w:bookmarkStart w:id="80" w:name="__Fieldmark__44_1425247746"/>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5_1425247746"/>
            <w:bookmarkStart w:id="82" w:name="__Fieldmark__45_1425247746"/>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6_1425247746"/>
            <w:bookmarkStart w:id="84" w:name="__Fieldmark__46_1425247746"/>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7_1425247746"/>
            <w:bookmarkStart w:id="86" w:name="__Fieldmark__47_1425247746"/>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8_1425247746"/>
            <w:bookmarkStart w:id="88" w:name="__Fieldmark__48_1425247746"/>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9_1425247746"/>
            <w:bookmarkStart w:id="90" w:name="__Fieldmark__49_1425247746"/>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0_1425247746"/>
            <w:bookmarkStart w:id="92" w:name="__Fieldmark__50_1425247746"/>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1_1425247746"/>
            <w:bookmarkStart w:id="94" w:name="__Fieldmark__51_1425247746"/>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2_1425247746"/>
            <w:bookmarkStart w:id="96" w:name="__Fieldmark__52_1425247746"/>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3_1425247746"/>
            <w:bookmarkStart w:id="98" w:name="__Fieldmark__53_1425247746"/>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4_1425247746"/>
            <w:bookmarkStart w:id="100" w:name="__Fieldmark__54_1425247746"/>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5_1425247746"/>
            <w:bookmarkStart w:id="102" w:name="__Fieldmark__55_1425247746"/>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6_1425247746"/>
            <w:bookmarkStart w:id="104" w:name="__Fieldmark__56_1425247746"/>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7_1425247746"/>
            <w:bookmarkStart w:id="106" w:name="__Fieldmark__57_1425247746"/>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8_1425247746"/>
            <w:bookmarkStart w:id="108" w:name="__Fieldmark__58_1425247746"/>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9_1425247746"/>
            <w:bookmarkStart w:id="110" w:name="__Fieldmark__59_1425247746"/>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0_1425247746"/>
            <w:bookmarkStart w:id="112" w:name="__Fieldmark__60_1425247746"/>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1_1425247746"/>
            <w:bookmarkStart w:id="114" w:name="__Fieldmark__61_1425247746"/>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2_1425247746"/>
            <w:bookmarkStart w:id="116" w:name="__Fieldmark__62_1425247746"/>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3_1425247746"/>
            <w:bookmarkStart w:id="118" w:name="__Fieldmark__63_1425247746"/>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4_1425247746"/>
            <w:bookmarkStart w:id="120" w:name="__Fieldmark__64_1425247746"/>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5_1425247746"/>
            <w:bookmarkStart w:id="122" w:name="__Fieldmark__65_1425247746"/>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6_1425247746"/>
            <w:bookmarkStart w:id="124" w:name="__Fieldmark__66_1425247746"/>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7_1425247746"/>
            <w:bookmarkStart w:id="126" w:name="__Fieldmark__67_1425247746"/>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8_1425247746"/>
            <w:bookmarkStart w:id="128" w:name="__Fieldmark__68_1425247746"/>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9_1425247746"/>
            <w:bookmarkStart w:id="130" w:name="__Fieldmark__69_1425247746"/>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0_1425247746"/>
            <w:bookmarkStart w:id="132" w:name="__Fieldmark__70_1425247746"/>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1_1425247746"/>
            <w:bookmarkStart w:id="134" w:name="__Fieldmark__71_1425247746"/>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2_1425247746"/>
            <w:bookmarkStart w:id="136" w:name="__Fieldmark__72_1425247746"/>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3_1425247746"/>
            <w:bookmarkStart w:id="138" w:name="__Fieldmark__73_1425247746"/>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4_1425247746"/>
            <w:bookmarkStart w:id="140" w:name="__Fieldmark__74_1425247746"/>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5_1425247746"/>
            <w:bookmarkStart w:id="142" w:name="__Fieldmark__75_1425247746"/>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6_1425247746"/>
            <w:bookmarkStart w:id="144" w:name="__Fieldmark__76_1425247746"/>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7_1425247746"/>
            <w:bookmarkStart w:id="146" w:name="__Fieldmark__77_1425247746"/>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8_1425247746"/>
            <w:bookmarkStart w:id="148" w:name="__Fieldmark__78_1425247746"/>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9_1425247746"/>
            <w:bookmarkStart w:id="150" w:name="__Fieldmark__79_1425247746"/>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0_1425247746"/>
            <w:bookmarkStart w:id="152" w:name="__Fieldmark__80_1425247746"/>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1_1425247746"/>
            <w:bookmarkStart w:id="154" w:name="__Fieldmark__81_1425247746"/>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2_1425247746"/>
            <w:bookmarkStart w:id="156" w:name="__Fieldmark__82_1425247746"/>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3_1425247746"/>
            <w:bookmarkStart w:id="158" w:name="__Fieldmark__83_1425247746"/>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4_1425247746"/>
            <w:bookmarkStart w:id="160" w:name="__Fieldmark__84_1425247746"/>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5_1425247746"/>
            <w:bookmarkStart w:id="162" w:name="__Fieldmark__85_1425247746"/>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6_1425247746"/>
            <w:bookmarkStart w:id="164" w:name="__Fieldmark__86_1425247746"/>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7_1425247746"/>
            <w:bookmarkStart w:id="166" w:name="__Fieldmark__87_1425247746"/>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8_1425247746"/>
            <w:bookmarkStart w:id="168" w:name="__Fieldmark__88_1425247746"/>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9_1425247746"/>
            <w:bookmarkStart w:id="170" w:name="__Fieldmark__89_1425247746"/>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0_1425247746"/>
            <w:bookmarkStart w:id="172" w:name="__Fieldmark__90_1425247746"/>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1_1425247746"/>
            <w:bookmarkStart w:id="174" w:name="__Fieldmark__91_1425247746"/>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2_1425247746"/>
            <w:bookmarkStart w:id="176" w:name="__Fieldmark__92_1425247746"/>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3_1425247746"/>
            <w:bookmarkStart w:id="178" w:name="__Fieldmark__93_1425247746"/>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4_1425247746"/>
            <w:bookmarkStart w:id="180" w:name="__Fieldmark__94_1425247746"/>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5_1425247746"/>
            <w:bookmarkStart w:id="182" w:name="__Fieldmark__95_1425247746"/>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6_1425247746"/>
            <w:bookmarkStart w:id="184" w:name="__Fieldmark__96_1425247746"/>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7_1425247746"/>
            <w:bookmarkStart w:id="186" w:name="__Fieldmark__97_1425247746"/>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8_1425247746"/>
            <w:bookmarkStart w:id="188" w:name="__Fieldmark__98_1425247746"/>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9_1425247746"/>
            <w:bookmarkStart w:id="190" w:name="__Fieldmark__99_1425247746"/>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4140"/>
        <w:gridCol w:w="90"/>
        <w:gridCol w:w="810"/>
        <w:gridCol w:w="1800"/>
        <w:gridCol w:w="83"/>
      </w:tblGrid>
      <w:tr>
        <w:trPr>
          <w:trHeight w:val="864" w:hRule="exact"/>
          <w:cantSplit w:val="true"/>
        </w:trPr>
        <w:tc>
          <w:tcPr>
            <w:tcW w:w="10710" w:type="dxa"/>
            <w:gridSpan w:val="7"/>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792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United Telephone Company of Ohio d/b/a CenutryLink</w:t>
              <w:tab/>
            </w:r>
          </w:p>
          <w:p>
            <w:pPr>
              <w:pStyle w:val="Normal"/>
              <w:tabs>
                <w:tab w:val="clear" w:pos="720"/>
                <w:tab w:val="left" w:pos="10368" w:leader="none"/>
              </w:tabs>
              <w:autoSpaceDE w:val="false"/>
              <w:ind w:right="-108" w:hanging="0"/>
              <w:rPr/>
            </w:pPr>
            <w:r>
              <w:rPr>
                <w:rFonts w:cs="Times" w:ascii="Times" w:hAnsi="Times"/>
                <w:sz w:val="18"/>
                <w:szCs w:val="18"/>
              </w:rPr>
              <w:t>statement on its behalf.</w:t>
            </w:r>
            <w:r>
              <w:rPr>
                <w:sz w:val="8"/>
                <w:szCs w:val="22"/>
              </w:rPr>
              <w:t xml:space="preserve">                                                                                                                                                                                     </w:t>
            </w:r>
            <w:r>
              <w:rPr>
                <w:sz w:val="16"/>
                <w:szCs w:val="16"/>
              </w:rPr>
              <w:t>(Name)</w:t>
            </w:r>
          </w:p>
        </w:tc>
        <w:tc>
          <w:tcPr>
            <w:tcW w:w="2700" w:type="dxa"/>
            <w:gridSpan w:val="3"/>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cs="Times" w:ascii="Times" w:hAnsi="Times"/>
                <w:sz w:val="18"/>
                <w:szCs w:val="18"/>
              </w:rPr>
              <w:t xml:space="preserve">, and am authorized to make this </w:t>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cantSplit w:val="true"/>
        </w:trPr>
        <w:tc>
          <w:tcPr>
            <w:tcW w:w="10710" w:type="dxa"/>
            <w:gridSpan w:val="7"/>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23, 2009</w:t>
              <w:tab/>
            </w:r>
          </w:p>
        </w:tc>
        <w:tc>
          <w:tcPr>
            <w:tcW w:w="7553" w:type="dxa"/>
            <w:gridSpan w:val="6"/>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arlene Terry - Tariff Manager</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gridSpan w:val="2"/>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October 23, 2009</w:t>
            </w:r>
          </w:p>
        </w:tc>
      </w:tr>
      <w:tr>
        <w:trPr>
          <w:trHeight w:val="576" w:hRule="atLeast"/>
          <w:cantSplit w:val="true"/>
        </w:trPr>
        <w:tc>
          <w:tcPr>
            <w:tcW w:w="10710" w:type="dxa"/>
            <w:gridSpan w:val="7"/>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7"/>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7"/>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arlene Terry - Tariff Manager</w:t>
              <w:tab/>
            </w:r>
            <w:r>
              <w:rPr>
                <w:rFonts w:cs="Times" w:ascii="Times" w:hAnsi="Times"/>
                <w:sz w:val="18"/>
                <w:szCs w:val="18"/>
              </w:rPr>
              <w:t xml:space="preserve">  </w:t>
            </w:r>
          </w:p>
        </w:tc>
        <w:tc>
          <w:tcPr>
            <w:tcW w:w="2693" w:type="dxa"/>
            <w:gridSpan w:val="3"/>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8"/>
                <w:szCs w:val="18"/>
                <w:u w:val="single"/>
              </w:rPr>
              <w:t xml:space="preserve"> October 23, 2009</w:t>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7"/>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7"/>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0:00Z</dcterms:created>
  <dc:creator>ckottng</dc:creator>
  <dc:description/>
  <cp:keywords/>
  <dc:language>en-US</dc:language>
  <cp:lastModifiedBy>rmc9758</cp:lastModifiedBy>
  <cp:lastPrinted>2009-10-21T12:20:00Z</cp:lastPrinted>
  <dcterms:modified xsi:type="dcterms:W3CDTF">2009-10-21T17:21: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